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生物课堂中的提问技巧</w:t>
      </w:r>
    </w:p>
    <w:p>
      <w:pPr>
        <w:pStyle w:val="Normal"/>
        <w:rPr/>
      </w:pPr>
      <w:r>
        <w:rPr/>
        <w:t>广西扶绥县龙华学校</w:t>
      </w:r>
      <w:r>
        <w:rPr>
          <w:rFonts w:eastAsia="Times New Roman"/>
        </w:rPr>
        <w:t xml:space="preserve"> </w:t>
      </w:r>
      <w:r>
        <w:rPr/>
        <w:t>农丽娇</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p>
    <w:p>
      <w:pPr>
        <w:pStyle w:val="Normal"/>
        <w:rPr/>
      </w:pPr>
      <w:r>
        <w:rPr>
          <w:rFonts w:eastAsia="Times New Roman"/>
        </w:rPr>
        <w:t xml:space="preserve">  </w:t>
      </w:r>
      <w:r>
        <w:rPr/>
        <w:t>一、巧提问，引课题。</w:t>
      </w:r>
    </w:p>
    <w:p>
      <w:pPr>
        <w:pStyle w:val="Normal"/>
        <w:rPr/>
      </w:pPr>
      <w:r>
        <w:rPr/>
        <w:t>　　二、提问要把“主动权”交给学生，多鼓励。</w:t>
      </w:r>
    </w:p>
    <w:p>
      <w:pPr>
        <w:pStyle w:val="Normal"/>
        <w:rPr/>
      </w:pPr>
      <w:r>
        <w:rPr/>
        <w:t>　　三、给学生提供多种提问方法，引导他们从不同的角度去质疑问题。</w:t>
      </w:r>
    </w:p>
    <w:p>
      <w:pPr>
        <w:pStyle w:val="Normal"/>
        <w:rPr/>
      </w:pPr>
      <w:r>
        <w:rPr/>
        <w:t>　　四、创设问题的情境。</w:t>
      </w:r>
    </w:p>
    <w:p>
      <w:pPr>
        <w:pStyle w:val="Normal"/>
        <w:rPr/>
      </w:pPr>
      <w:r>
        <w:rPr/>
        <w:t>　　五、提问要抓住时机，调整好学生的情绪，激发思维。</w:t>
      </w:r>
    </w:p>
    <w:p>
      <w:pPr>
        <w:pStyle w:val="Normal"/>
        <w:rPr/>
      </w:pPr>
      <w:r>
        <w:rPr/>
        <w:t>　　六、把问题隐藏在要举的事例中。</w:t>
      </w:r>
    </w:p>
    <w:p>
      <w:pPr>
        <w:pStyle w:val="Normal"/>
        <w:rPr/>
      </w:pPr>
      <w:r>
        <w:rPr/>
        <w:t>　　七、把问题引入竞争机制，提高思维的敏捷性。</w:t>
      </w:r>
    </w:p>
    <w:p>
      <w:pPr>
        <w:pStyle w:val="Normal"/>
        <w:rPr/>
      </w:pPr>
      <w:r>
        <w:rPr/>
        <w:t>　　八、妙发问，展知识。</w:t>
      </w:r>
    </w:p>
    <w:p>
      <w:pPr>
        <w:pStyle w:val="Normal"/>
        <w:rPr/>
      </w:pPr>
      <w:r>
        <w:rPr/>
        <w:t>　　【关键词】</w:t>
      </w:r>
      <w:r>
        <w:rPr>
          <w:rFonts w:eastAsia="Times New Roman"/>
        </w:rPr>
        <w:t xml:space="preserve"> </w:t>
      </w:r>
      <w:r>
        <w:rPr/>
        <w:t>提问技巧</w:t>
      </w:r>
    </w:p>
    <w:p>
      <w:pPr>
        <w:pStyle w:val="Normal"/>
        <w:rPr/>
      </w:pPr>
      <w:r>
        <w:rPr/>
      </w:r>
    </w:p>
    <w:p>
      <w:pPr>
        <w:pStyle w:val="Normal"/>
        <w:rPr/>
      </w:pPr>
      <w:r>
        <w:rPr/>
        <w:t>　　提问，是课堂教学中的一个重要环节。通过提问可以考察学生对所讲内容的掌握情况，能调动学生的学习积极性，促使学生积极思考，培养思维能力。所以，提问这一教学环节直接关系着学生思维能力的培养和课堂教学效果的提高。我对生物学教学方法提问作了积极探索和大胆实践。下面就将提问的技巧谈几点看法：</w:t>
      </w:r>
    </w:p>
    <w:p>
      <w:pPr>
        <w:pStyle w:val="Normal"/>
        <w:rPr/>
      </w:pPr>
      <w:r>
        <w:rPr/>
        <w:t>　　一、巧提问，引课题。</w:t>
      </w:r>
    </w:p>
    <w:p>
      <w:pPr>
        <w:pStyle w:val="Normal"/>
        <w:rPr/>
      </w:pPr>
      <w:r>
        <w:rPr/>
        <w:t>　　我国古代教育家张载说过：在可疑而不疑者，不曾学；学则疑，于不疑之处有疑，方是进矣。思维活动产生于问题，生物学知识中包含有各种各样的问题，需要学习者去思考、去发掘。如果感觉不到问题的存在，头脑中就不会产生积极的思维，不会有所得。通过巧妙地提出一系列的问题，引出课题，就能够激发学生的学习动机和求知欲，并拟出了本节课的目标，规范学生的学习行为，使学生的思维活动具有明确的目的性和方向性。问题的提出可以由教师精心备课后拟出，并尽量列出来，让学生带着问题去阅读课文，去实验；也可以由学生在阅读、实验和在已有知识的基础上提出来，自己再针对问题去探究。</w:t>
      </w:r>
    </w:p>
    <w:p>
      <w:pPr>
        <w:pStyle w:val="Normal"/>
        <w:rPr/>
      </w:pPr>
      <w:r>
        <w:rPr/>
        <w:t>　　上课开始，可以采用提出激趣问题等形式组织学生有重点地对与新课密切相关的知识进行测评，一方面发现薄弱点及时查漏补缺，另一方面检测出学生对新知识的趋向程度以及解决新问题的知识和技能准备，同时可使学生把新旧知识串联，激活原有知识，进行知识的迁移。比如进行“光合作用”一部分内容的教学时，可以先抛给学生这样的问题：周末，我们出去郊游，尽情享受周末的轻松，看到面前这生机盎然的世界，你可知道是谁创造了这一切？你知道有关光合作用的哪些知识呢？你还想知道些什么呢？通过以上问题的提出，激发学习动机，根据学生的回答共同选择出今天要探讨的问题，很自然地导入新课。</w:t>
      </w:r>
    </w:p>
    <w:p>
      <w:pPr>
        <w:pStyle w:val="Normal"/>
        <w:rPr/>
      </w:pPr>
      <w:r>
        <w:rPr/>
        <w:t>　　二、提问要把“主动权”交给学生，多鼓励。</w:t>
      </w:r>
    </w:p>
    <w:p>
      <w:pPr>
        <w:pStyle w:val="Normal"/>
        <w:rPr/>
      </w:pPr>
      <w:r>
        <w:rPr/>
        <w:t>　　创新的第一要求就是：善于思考，提出问题。新课程强调教育是为了让学生更好地发展，教师是为学生的学习服务的，要让学生成为课堂的主人。由于学生的学习和生活范围的限制，往往有时提出的问题质量不高，特别是初中的学生惟恐问错问题，受到同学的嘲讽或老师的白眼，有了种种顾虑更不敢举手提问。学生在课堂上不主动举手向老师提出问题，根本的原因是有害羞的心理。问题积累越多越不敢问，形成恶性循环。在这种情况下</w:t>
      </w:r>
      <w:r>
        <w:rPr/>
        <w:t>,</w:t>
      </w:r>
      <w:r>
        <w:rPr/>
        <w:t>就要求我们教师解除学生的忧虑。教师首先应该摆正自己的心态，积极的迎合学生的各种提问，决对不要因为学生问题的幼稚无理而取笑学生，要合理解答任何问题，让孩子无后顾之忧，缩短学生和老师的距离，良好的师生关系和宽松的学习环境是非常重要的。另外，多鼓励学生发表自已的见解，老师要耐心倾听学生提出的各种问题，哪怕只是对问题思考有一点点闪光的地方，也要给予肯定，即使提出的问题没有多大价值也要尽量找出问题提出的合理部分，及时给予表扬。甚至对问题的错误思考不但不批评，而且还应表扬，肯定其学习的积极性</w:t>
      </w:r>
      <w:r>
        <w:rPr/>
        <w:t>,</w:t>
      </w:r>
      <w:r>
        <w:rPr/>
        <w:t>充分让学生参与，使他们真正成为学习的主人。鼓励他们去“思”，去“想”，去“问”，这样学生才能够真正将知识学懂、学通。</w:t>
      </w:r>
    </w:p>
    <w:p>
      <w:pPr>
        <w:pStyle w:val="Normal"/>
        <w:rPr/>
      </w:pPr>
      <w:r>
        <w:rPr/>
        <w:t>　　班级中总有一些性格内向的学生，老师应该给他们更多的关心和鼓励。对于不敢提问的学生，老师应该经常提问他，给他更多的锻炼机会，渐渐的学生的胆量大了，不敢提问的现象就没有了。例如</w:t>
      </w:r>
      <w:r>
        <w:rPr/>
        <w:t>:</w:t>
      </w:r>
      <w:r>
        <w:rPr/>
        <w:t>我上《种子萌发》这一课时，课前布置学生预习并且回家后自选种子，自己设计条件，做种子萌发的实验，要求作好观察记录，最后问学生：“有什么问题或困难请提出来”。开始时学生不敢提出问题</w:t>
      </w:r>
      <w:r>
        <w:rPr/>
        <w:t>,</w:t>
      </w:r>
      <w:r>
        <w:rPr/>
        <w:t>于是我就鼓励平时最害羞的一位女学生让她首先提出一个问题，这位学生很小声地问：“老师，我家没有玉米种子，到哪里能买到？”这时班里很多学生大声笑了起来，而我却表扬了她：“这位同学提的问题很好，因为我们班大部分的同学都住在城里，家里没有玉米种子是很正常的现象，今天老师正好带来了一些种子，同学们可以到我这里来领回去做实验。”后来，其他同学看到最害羞的学生都敢提问，于是便活跃了起来，纷纷提出了不同的问题</w:t>
      </w:r>
      <w:r>
        <w:rPr/>
        <w:t xml:space="preserve">: </w:t>
      </w:r>
      <w:r>
        <w:rPr/>
        <w:t>种子萌发适宜的温度是多少</w:t>
      </w:r>
      <w:r>
        <w:rPr/>
        <w:t xml:space="preserve">? </w:t>
      </w:r>
      <w:r>
        <w:rPr/>
        <w:t>要使种子萌发，多少水才是适量的水分</w:t>
      </w:r>
      <w:r>
        <w:rPr/>
        <w:t>?</w:t>
      </w:r>
      <w:r>
        <w:rPr/>
        <w:t>种子放在什么地方才具有充足的空气</w:t>
      </w:r>
      <w:r>
        <w:rPr/>
        <w:t>?</w:t>
      </w:r>
      <w:r>
        <w:rPr>
          <w:rFonts w:cs="宋体;SimSun" w:ascii="宋体;SimSun" w:hAnsi="宋体;SimSun"/>
        </w:rPr>
        <w:t>……</w:t>
      </w:r>
      <w:r>
        <w:rPr/>
        <w:t>学生们提问的积极性非常高，为后来的成功授课起到了很好的作用。</w:t>
      </w:r>
    </w:p>
    <w:p>
      <w:pPr>
        <w:pStyle w:val="Normal"/>
        <w:rPr/>
      </w:pPr>
      <w:r>
        <w:rPr/>
        <w:t>　　三、给学生提供多种提问方法，引导学生从不同的角度去质疑问题。</w:t>
      </w:r>
      <w:r>
        <w:rPr>
          <w:rFonts w:eastAsia="Times New Roman"/>
        </w:rPr>
        <w:t xml:space="preserve"> </w:t>
      </w:r>
    </w:p>
    <w:p>
      <w:pPr>
        <w:pStyle w:val="Normal"/>
        <w:rPr/>
      </w:pPr>
      <w:r>
        <w:rPr/>
        <w:t>　　教师在提问过程中，不能拘泥于某一特定的模式之中，要善于灵活运用多种方式，使学生与教师密切配合，让学生的主体作用得到发挥。例如，让学生自由讨论，自由发言，不点名提问，可以活跃课堂气氛，调动学生学习的积极性，提高学生的口头表达能力；遇到比较复杂的问题，可以将此问题分解为几个比较简单的问题让学生思考，引导学生得出正确的答案，从而培养了学生的分析与综合的思维能力；也可以先提问题，然后随之提供一些材料以供学生思考，让学生从材料中得到启示，从而锻炼了学生的思维能力，也是学生有成就感，提高学习的积极性。教师要引导学生围绕新问题，经过自己的思维加工，探究解决问题的方法和答案。方法如下：</w:t>
      </w:r>
    </w:p>
    <w:p>
      <w:pPr>
        <w:pStyle w:val="Normal"/>
        <w:rPr/>
      </w:pPr>
      <w:r>
        <w:rPr/>
        <w:t>　　第一、设计“阶梯式”的问题，让学生的思维层层递进，由浅入深，由表入里，由易到难，探究问题，获得事物的本质特征和规律，培养思维的逻辑性和深刻性。例如在“蛋白质知识”的教学中，设置如下问题：请结合化学知识思考甲烷的分子结构？甲烷与乙酸，乙酸与甘氨酸在分子结构上的相似与不同？氨基酸的结构怎样？两分子氨基酸怎样形成二肽，其化学反应的实质是什么？多肽又是怎样形成的？多肽又如何进一步构成蛋白质？通过蛋白质的结构特点，怎样理解蛋白质功能的多样性？这样由学生熟悉的化学知识入手，从已知到未知，激发学生的好奇心和求知欲，并把难点分解为一个个小问题，实现了化难为易，从而使学习者更容易开动脑筋思考问题，获取知识，同时培养学生层层深入的思维习惯和方法，有助于思维能力的发展。</w:t>
      </w:r>
    </w:p>
    <w:p>
      <w:pPr>
        <w:pStyle w:val="Normal"/>
        <w:rPr/>
      </w:pPr>
      <w:r>
        <w:rPr/>
        <w:t>　　第二、还要设计“辐射式”的问题，让学生围绕某一中心知识分散思考与之相关的许多问题，针对某一问题寻找多种解决方法和答案，从而培养思维的发散性、独立性和创造性。例如：以基因知识为中心，提出如下问题，什么叫基因？基因与染色有什么关系？基因怎样控制蛋白质的合成？基因突变是怎么回事？哪些因素可能引起基因突变？什么叫等位基因，非等位基因？解答这些问题后，学生既找到了知识之间的内在联系，形成了一定的知识网络，又进行了发散思维。</w:t>
      </w:r>
    </w:p>
    <w:p>
      <w:pPr>
        <w:pStyle w:val="Normal"/>
        <w:rPr/>
      </w:pPr>
      <w:r>
        <w:rPr/>
        <w:t>　　第三、问题的提出和探究，可围绕一般的思维方法来开展。如：可以提出比较性的问题（减数分裂与有丝分裂的异同），提出分析性的问题（叶绿体的结构特点怎样与功能相适应），提出归纳性的问题（由光合作用、化能合成作用思考归纳什么是自养生物）等等，由此可以引导学生在探究问题过程中经常运用比较、分析、综合、抽象、概括、归纳、演绎等思维方法，培养思维能力。</w:t>
      </w:r>
    </w:p>
    <w:p>
      <w:pPr>
        <w:pStyle w:val="Normal"/>
        <w:rPr/>
      </w:pPr>
      <w:r>
        <w:rPr/>
        <w:t>　　四、创设问题的情境。</w:t>
      </w:r>
    </w:p>
    <w:p>
      <w:pPr>
        <w:pStyle w:val="Normal"/>
        <w:rPr/>
      </w:pPr>
      <w:r>
        <w:rPr/>
        <w:t>　　创造教育是创设问题情境与民主宽松创造思维，培养学生善于发现问题，分析问题与解决问题的能力的一种教育，这种新型的教育方式有利于挖掘学生的创造潜能，开发学生的创造力。奥苏伯尔的有意义学习理论认为：创设一定的问题情境，能够使学生对知识本身发生兴趣，进而产生认识需要，产生一种要学习的倾向，从而能够激发学生的学习动机。学生在学习过程中自主程度的高低，很大程度上取决于教师在教学中对学生兴趣的激发和对自主学习环境的营造。生物教学中的许多内容可以引发出各种问题，教师要为学生创设一定的问题情境，以促使学生产生问题意识。</w:t>
      </w:r>
    </w:p>
    <w:p>
      <w:pPr>
        <w:pStyle w:val="Normal"/>
        <w:rPr/>
      </w:pPr>
      <w:r>
        <w:rPr/>
      </w:r>
    </w:p>
    <w:p>
      <w:pPr>
        <w:pStyle w:val="Normal"/>
        <w:rPr/>
      </w:pPr>
      <w:r>
        <w:rPr/>
        <w:t>　　问题情境可以这样创设：在每节课的探究性教学过程中，教师根据本节课的内容，寻找与教学内容密切相关的、可以激发学生兴趣的材料，创设出若干问题方向，用新颖的方式、生动的语言提出来，让学生发现问题并怀着强烈的好奇心和求知欲去进行探究。可见，教师如何创设问题情境直接关系到学生问题的发现，关系到探究性教学过程能否顺利地进行。在教学中问题情境的设置方法可以基于如下几方面：</w:t>
      </w:r>
    </w:p>
    <w:p>
      <w:pPr>
        <w:pStyle w:val="Normal"/>
        <w:rPr/>
      </w:pPr>
      <w:r>
        <w:rPr/>
        <w:t>　　（一）科学的设计问题</w:t>
      </w:r>
    </w:p>
    <w:p>
      <w:pPr>
        <w:pStyle w:val="Normal"/>
        <w:rPr/>
      </w:pPr>
      <w:r>
        <w:rPr/>
        <w:t>　　课堂提问，并不是所有的问题都能达到启发学生思维的效果。问题提得浅，学生无须思考，感到没意思；提得太深，学生无从思考，回答不出来，这势必影响学生的主动性的学习热情。因此课前我依据学生现有水平，把问题设计到既能使学生不失去信心，又能在课堂上增强竞争机制。即常说的“踮起脚，跳一跳，去摘果子”。总是提得不高不低，使不同层次的学生都产生想跳起来去摘果子的愿望。从而避免了学生无从思考，难以开口的局面。</w:t>
      </w:r>
    </w:p>
    <w:p>
      <w:pPr>
        <w:pStyle w:val="Normal"/>
        <w:rPr/>
      </w:pPr>
      <w:r>
        <w:rPr/>
        <w:t>　　（二）在参与中提高主动性</w:t>
      </w:r>
    </w:p>
    <w:p>
      <w:pPr>
        <w:pStyle w:val="Normal"/>
        <w:rPr/>
      </w:pPr>
      <w:r>
        <w:rPr/>
        <w:t>　　上课除了老师问之外，还采取学生根据课文内容自己创设问题，自己来解决，有些同学解答不出来的问题，提出之后，由另一些同学来解答，老师不代替。全体同学经思考却又感到困难，解答不出来时，老师给予点拨。结果学生思维非常活跃。由于问题是学生自己设计的，因而解决问题的积极性也很高。</w:t>
      </w:r>
    </w:p>
    <w:p>
      <w:pPr>
        <w:pStyle w:val="Normal"/>
        <w:rPr/>
      </w:pPr>
      <w:r>
        <w:rPr/>
        <w:t>　　（三）创设师生共同平等研讨的课堂情况</w:t>
      </w:r>
    </w:p>
    <w:p>
      <w:pPr>
        <w:pStyle w:val="Normal"/>
        <w:rPr/>
      </w:pPr>
      <w:r>
        <w:rPr/>
        <w:t>　　随着学生年龄的增长和心理成熟，产生“惧说”心理，其中主要原因来自“教师权威效应”，怕自己的见解被老师否定而难堪，或者只等老师下定论。对此，我围绕一个中心问题，鼓励所有学生积极思考，畅所欲言。其间，我不“妄加”优劣正误评判，而是充分尊重学生发言中的合理因素和价值，尽可能以不同角度加以肯定，即使出现答非所问，打擦边球等错误，也加以鼓励，给予正确的引导。在遇到学生难以定夺时，给予微笑加以点拨，让学生获得“柳暗花明又一村”的成功体验。</w:t>
      </w:r>
    </w:p>
    <w:p>
      <w:pPr>
        <w:pStyle w:val="Normal"/>
        <w:rPr/>
      </w:pPr>
      <w:r>
        <w:rPr/>
        <w:t>　　五、抓住时机，要调整好学生的情绪，激发思维。</w:t>
      </w:r>
    </w:p>
    <w:p>
      <w:pPr>
        <w:pStyle w:val="Normal"/>
        <w:rPr/>
      </w:pPr>
      <w:r>
        <w:rPr/>
        <w:t>　　在课堂教学过程中，教师提问要注意时机，最大限度地调动学生的兴趣，起到事半功倍的效果。俗话说，良好的开端是成功的一半。在一堂课开始时设疑提问，这时，学生的注意力最集中，可以起到快速激发学生的求知心理的效果。课中提问，应根据课堂教学实际需要，选择学生注意力最集中、兴趣最旺时实施，因为此时学生新的需要与原有心理之间产生矛盾，急切需要教师通过各种途径激起疑问的火花，以利于触发学生的思维共鸣，听课精力比较集中。在课尾提问，既可以考察学生对本课所学的知识的掌握程度，及时认识到所讲授内容的不足，以便查漏补缺，同时又可以引导学生预习下一节新课内容，一举两得。</w:t>
      </w:r>
    </w:p>
    <w:p>
      <w:pPr>
        <w:pStyle w:val="Normal"/>
        <w:rPr/>
      </w:pPr>
      <w:r>
        <w:rPr/>
        <w:t>　　问题是思维的出发点，问题的出现自然会激发思维。所以问题提纲的设计应有启发性，能引导学生积极思维；应有针对性，根据教学目标设问。难易要控制好，考虑新授课与复习课的区别，以不超过教材与新课标要求为原则。最关键是抓住时机</w:t>
      </w:r>
      <w:r>
        <w:rPr/>
        <w:t>,</w:t>
      </w:r>
      <w:r>
        <w:rPr/>
        <w:t>能够引发学生的学习兴趣。例如，在探究“鸟为什么能够飞”一课中，课前我提出人为什么不能飞，在不改变人的结构前提下怎样能飞。课堂气氛一下就活跃起来了。学生展开了想象的翅膀，得出的结论各异。在探究活动进行前，常提出这样一些开阔学生思路、活跃学生思维的问题，可以大大激发学生的发散思维。教师除了要让学生知道“是什么”，还要注意引导学生思考“可能是什么”，也就是说可供选择的有什么，不要将学生的思维限制在一点上，而要给学生留有“畅想空间”，发展学生的思维个性和创造力。</w:t>
      </w:r>
    </w:p>
    <w:p>
      <w:pPr>
        <w:pStyle w:val="Normal"/>
        <w:rPr/>
      </w:pPr>
      <w:r>
        <w:rPr/>
        <w:t>　　六、把问题隐藏在要举的事例中。</w:t>
      </w:r>
    </w:p>
    <w:p>
      <w:pPr>
        <w:pStyle w:val="Normal"/>
        <w:rPr/>
      </w:pPr>
      <w:r>
        <w:rPr/>
        <w:t>　　在讲人的血型一节课时，在进行知识拓展时，我引用报道的一则新闻。这则新闻报道了由于换第二代身份证要登记居民的血型，在验血型时，由于子女与父母的血型不一样而产生了家庭纠纷。我把这则新闻介绍给学生以后，请他们结合课本内容对这则新闻进行分析讨论，从今天所学内容找到解决问题的答案。因为贴近现实，把书本上抽象知识运用于现实生活，学生感兴趣，课堂气氛推向了高潮，达到了学以致用的目的。</w:t>
      </w:r>
    </w:p>
    <w:p>
      <w:pPr>
        <w:pStyle w:val="Normal"/>
        <w:rPr/>
      </w:pPr>
      <w:r>
        <w:rPr/>
        <w:t>　　七、把问题引入竞争机制，提高思维的敏捷性</w:t>
      </w:r>
    </w:p>
    <w:p>
      <w:pPr>
        <w:pStyle w:val="Normal"/>
        <w:rPr/>
      </w:pPr>
      <w:r>
        <w:rPr/>
        <w:t>　　课堂教学的提问，要激起学生的求知欲，使每个学生都在课堂中产生一种参与意识，增强一种竞争机制，就要把问题问得科学、巧妙、有趣，并且富有启发性，做到难而有度，使得每一个问题像一把锤子，时时敲击起学生心灵燧石的点点火花，使学生的精神时刻处于亢奋状态，这样譡垢问题就迎刃而解。思维的敏捷性是指思维活动的反应速度，表现为思考问题时的敏锐、快速反应，善于运用直觉思维，善于把问题转化，善于使用生物模式。为适应现代社会发展的需要，在具体的生物课堂教学中，应恰当的把竞争机制引入课堂。</w:t>
      </w:r>
    </w:p>
    <w:p>
      <w:pPr>
        <w:pStyle w:val="Normal"/>
        <w:rPr/>
      </w:pPr>
      <w:r>
        <w:rPr/>
        <w:t>　　如，讲授“遗传规律”时，我这样引入：肖伯纳年轻的时候，便名声大噪了。有一位女演员写信给他，说：“假如我们两人结婚，生了一个孩子，头脑像你，面孔像我，该有多好哟。”肖伯纳接到信，笑了笑，一本正经地给这位女演员回了一封信：“假如往往是不可靠的。要是生的孩子，头脑像你，面孔像我，岂不是糟透了？！”学生们对于这种针锋相对的说法，到底孰是孰非，开始争论不休。我就利用学生们的“求知”欲望引导思考，开始新知识的的探索。按每四人编排成一小组，相互协作，让他们比一比、赛一赛，看看哪个组在给定的时间内想到的方法最多，哪个组想到的方法最新颖。通过把竞争机制引入课堂后</w:t>
      </w:r>
      <w:r>
        <w:rPr/>
        <w:t>,</w:t>
      </w:r>
      <w:r>
        <w:rPr/>
        <w:t>学生学习的积极性很高。</w:t>
      </w:r>
    </w:p>
    <w:p>
      <w:pPr>
        <w:pStyle w:val="Normal"/>
        <w:rPr/>
      </w:pPr>
      <w:r>
        <w:rPr/>
        <w:t>　　八、妙发问，展知识。</w:t>
      </w:r>
    </w:p>
    <w:p>
      <w:pPr>
        <w:pStyle w:val="Normal"/>
        <w:rPr/>
      </w:pPr>
      <w:r>
        <w:rPr/>
        <w:t>　　“好问”和“勤问”，仅是“提问”的初级阶段，这时学生提出的问题多为“什么是……</w:t>
      </w:r>
      <w:r>
        <w:rPr/>
        <w:t>?</w:t>
      </w:r>
      <w:r>
        <w:rPr>
          <w:rFonts w:cs="宋体;SimSun" w:ascii="宋体;SimSun" w:hAnsi="宋体;SimSun"/>
        </w:rPr>
        <w:t>”</w:t>
      </w:r>
      <w:r>
        <w:rPr/>
        <w:t>或“……是什么</w:t>
      </w:r>
      <w:r>
        <w:rPr/>
        <w:t>?</w:t>
      </w:r>
      <w:r>
        <w:rPr>
          <w:rFonts w:cs="宋体;SimSun" w:ascii="宋体;SimSun" w:hAnsi="宋体;SimSun"/>
        </w:rPr>
        <w:t>”</w:t>
      </w:r>
      <w:r>
        <w:rPr/>
        <w:t>在此基础上，教师要因势利导，启发学生掌握“提问”的思路和方向，提出思考性问题，以达“展知识”。</w:t>
      </w:r>
    </w:p>
    <w:p>
      <w:pPr>
        <w:pStyle w:val="Normal"/>
        <w:rPr/>
      </w:pPr>
      <w:r>
        <w:rPr/>
        <w:t>　　当今科技突飞猛进，知识的更新很快，学生的学习不应只是局限于书本知识，同时学生只有联系生产、生活实际，运用所学知识分析和解决问题，转化知识为技能、技巧，才算获得了完全的知识。因此，通过提问促进知识的运用，实现知识的扩展，就显得非常重要。</w:t>
      </w:r>
    </w:p>
    <w:p>
      <w:pPr>
        <w:pStyle w:val="Normal"/>
        <w:rPr/>
      </w:pPr>
      <w:r>
        <w:rPr/>
        <w:t>　　实验证明，运用知识来解决比较一般不带具体情节的课题时，比较容易。而解决比较具体，接近实际的课题时比较困难。因为解决实际课题要再现、重组、综合运用所学知识，有的要实际操作，另外，实际课题条件复杂，这些都会增加难度，解决这类问题，更能促进分析问题和解决问题的能力。面对实际中的新信息、新情景，更能产生创造性思维，更能培养创新精神和创新能力。例如：结合生产实际，对绿色植物新陈代谢相关知识提出如下问题，为什么要合理灌溉植物？什么叫“烧苗”，怎样发生的？为什么要合理密植？中耕松土的原理和意义等，学生独立思考，寻求答案，可以加强心智技能的训练。又例如：生物学科是一门实验性科学，能够提出许多实验、实习方面的问题，诸如怎样使用显微镜？怎样制作临时装片？扦插、嫁接、压条的技巧是什么？等，可以加强动作技能的训练。这样有利于扩展知识，检验知识，真正掌握知识，发展技能，培养运用知识的能力和创新能力。</w:t>
      </w:r>
    </w:p>
    <w:p>
      <w:pPr>
        <w:pStyle w:val="Normal"/>
        <w:rPr/>
      </w:pPr>
      <w:r>
        <w:rPr/>
        <w:t>　　其次，可引导学生到生活和生产中找“问题”。生活中的生物无时不有，无处不在。只要稍作留意，便滚滚而来。有些可能立时有解，有些可能一时无解，但记下来，日后也许会来个“柳暗花明”。如在学完有关植物“烧苗”现象的知识后，学生提出了二个问题：①海洋中的植物为什么不会有“烧苗”现象的发生</w:t>
      </w:r>
      <w:r>
        <w:rPr/>
        <w:t xml:space="preserve">? </w:t>
      </w:r>
      <w:r>
        <w:rPr>
          <w:rFonts w:cs="宋体;SimSun" w:ascii="宋体;SimSun" w:hAnsi="宋体;SimSun"/>
        </w:rPr>
        <w:t>②</w:t>
      </w:r>
      <w:r>
        <w:rPr/>
        <w:t>人在大量脱水的情况下，补充水分应静脉滴注</w:t>
      </w:r>
      <w:r>
        <w:rPr/>
        <w:t>0.9%</w:t>
      </w:r>
      <w:r>
        <w:rPr/>
        <w:t>的生理盐水，为什么不用蒸馏水</w:t>
      </w:r>
      <w:r>
        <w:rPr/>
        <w:t>?</w:t>
      </w:r>
      <w:r>
        <w:rPr/>
        <w:t>通过这类问题的提出，学生既学习到了课本上难以学到的生活经验，培养了学生的生存能力，又激发了学习兴趣，认识了学习的重要性以及生物科学的实用价值。</w:t>
      </w:r>
    </w:p>
    <w:p>
      <w:pPr>
        <w:pStyle w:val="Normal"/>
        <w:rPr/>
      </w:pPr>
      <w:r>
        <w:rPr/>
        <w:t>　　还可以引导学生到想象中找“问题”。例如：在学习《绿色植物是食物之源》这节课后，在我的引导下让学生展开想象找问题，学生提出了很多问题：地球上如果没有绿色植物将会是怎样的</w:t>
      </w:r>
      <w:r>
        <w:rPr/>
        <w:t>?</w:t>
      </w:r>
      <w:r>
        <w:rPr/>
        <w:t>能否创办一个模拟光合作用制造“粮食”和其他有机物的“化工厂”</w:t>
      </w:r>
      <w:r>
        <w:rPr/>
        <w:t>?</w:t>
      </w:r>
      <w:r>
        <w:rPr/>
        <w:t>再过二十年，我们现在所学的这些生物知识，哪些将大放异彩，哪些将被淘汰</w:t>
      </w:r>
      <w:r>
        <w:rPr/>
        <w:t>?</w:t>
      </w:r>
      <w:r>
        <w:rPr>
          <w:rFonts w:cs="宋体;SimSun" w:ascii="宋体;SimSun" w:hAnsi="宋体;SimSun"/>
        </w:rPr>
        <w:t>……</w:t>
      </w:r>
      <w:r>
        <w:rPr/>
        <w:t>想象中的问题真是太多太多了。</w:t>
      </w:r>
    </w:p>
    <w:p>
      <w:pPr>
        <w:pStyle w:val="Normal"/>
        <w:rPr/>
      </w:pPr>
      <w:r>
        <w:rPr/>
        <w:t>　　总之，课堂上提问的目的是为了让学生思考问题，深化对所学知识的认识，培养学生的思维能力，养成良好的思维习惯。这体现了学生是课堂教学的主体，教师是主导，是师生双方的互动，不是教师唱独角戏，进行个人表演，所以，教师要注意学生的思维习惯，摸清学生的学习心理，尊重思维的客观规律，善于创设情境，运用好提问技巧，从而达到较好的教学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41:00Z</dcterms:created>
  <dc:creator>微软中国</dc:creator>
  <dc:description/>
  <cp:keywords/>
  <dc:language>en-US</dc:language>
  <cp:lastModifiedBy>微软中国</cp:lastModifiedBy>
  <dcterms:modified xsi:type="dcterms:W3CDTF">2014-11-20T02:42:00Z</dcterms:modified>
  <cp:revision>1</cp:revision>
  <dc:subject/>
  <dc:title>浅谈初中生物课堂中的提问技巧</dc:title>
</cp:coreProperties>
</file>