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开启语文课堂的金钥匙—浅谈初中语文课堂的导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陆川县乌石镇第二初级中学</w:t>
      </w:r>
      <w:r>
        <w:rPr>
          <w:rFonts w:eastAsia="Times New Roman"/>
        </w:rPr>
        <w:t xml:space="preserve"> </w:t>
      </w:r>
      <w:r>
        <w:rPr/>
        <w:t>肖锦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导语，就是一首交响乐中美妙绝伦的序曲。一堂成功的语文课，是离不开引人入胜的导语的，有经验的语文教师都十分注重导语的设计。特级语文教师于漪说过：“在课堂教学中，要培养激发学生的兴趣，首先应抓住导入课文的环节，一开课就要把学生牢牢的吸引住。课的开始好比提琴家上弦，歌唱家定调，第一个音定准了，就为演奏和歌唱奠定了基础。上课也是如此，第一锤就应敲在学生的心灵上，像磁石一样把学生牢牢地吸引住。”确实，好的导语是优秀的演奏家拔出的第一个音符，散发出神秘的魅力，引诱着听众渐入佳境；好的导语是教师精心打造的一把金钥匙，放射出独特的光芒，带领着学生打开知识的宝库。</w:t>
      </w:r>
    </w:p>
    <w:p>
      <w:pPr>
        <w:pStyle w:val="Normal"/>
        <w:rPr/>
      </w:pPr>
      <w:r>
        <w:rPr/>
        <w:t>　　那么，什么样的导语才算是好的导语呢？</w:t>
      </w:r>
    </w:p>
    <w:p>
      <w:pPr>
        <w:pStyle w:val="Normal"/>
        <w:rPr/>
      </w:pPr>
      <w:r>
        <w:rPr/>
        <w:t>　　一、兴趣是最好的老师，所以导语设计要新奇。</w:t>
      </w:r>
    </w:p>
    <w:p>
      <w:pPr>
        <w:pStyle w:val="Normal"/>
        <w:rPr/>
      </w:pPr>
      <w:r>
        <w:rPr/>
        <w:t>　　成功的教学所需要的不是强制，而是激发学生的兴趣。我国的大教育家孔子也说过：“知之者不如好之者，好之者不如乐之者。”可见，兴趣是学生学习的主动力。一篇课文的导语一旦激起学生的兴趣，学生就会主动的跟随教师去探讨知识的奥秘。</w:t>
      </w:r>
    </w:p>
    <w:p>
      <w:pPr>
        <w:pStyle w:val="Normal"/>
        <w:rPr/>
      </w:pPr>
      <w:r>
        <w:rPr/>
        <w:t>　　二、“爱美之心，人皆有之”，因此导语设计要有艺术性。</w:t>
      </w:r>
    </w:p>
    <w:p>
      <w:pPr>
        <w:pStyle w:val="Normal"/>
        <w:rPr/>
      </w:pPr>
      <w:r>
        <w:rPr/>
        <w:t>　　青少年学生正处于黄金时代，正值如诗年华，他们更具有强烈的爱美天性和独特的审美观，所以教师进行导语设计力求达到美感性。让优美、生动、富有诗情画意的语言给学生的美的享受，从而激起学生的审美体验，逐步提高他们的审美能力。青少年的内心世界是一片汹涌起伏、激情澎湃的大海，他们渴望拥有丰富的情感体验，渴望找到强烈的情感共鸣。初中教材中的课文大多是极富有情感的，教师要感动学生时必须先感动自己，这样设计导语时才能融进自己的情感，用自己的情感拔动学生的心弦，从而沟通彼此的心，让学生找到情感共鸣；从而使他们的思想情感得以陶冶，文学才智得以增长。</w:t>
      </w:r>
    </w:p>
    <w:p>
      <w:pPr>
        <w:pStyle w:val="Normal"/>
        <w:rPr/>
      </w:pPr>
      <w:r>
        <w:rPr/>
        <w:t>　　总之，教师设计的导语达到美感性与情感性的结合，才能满足学生的需要，让他们在美与情构筑的艺术天地里尽情地体会语文的魅力。</w:t>
      </w:r>
    </w:p>
    <w:p>
      <w:pPr>
        <w:pStyle w:val="Normal"/>
        <w:rPr/>
      </w:pPr>
      <w:r>
        <w:rPr/>
        <w:t>　　三、导语要有知识性。</w:t>
      </w:r>
    </w:p>
    <w:p>
      <w:pPr>
        <w:pStyle w:val="Normal"/>
        <w:rPr/>
      </w:pPr>
      <w:r>
        <w:rPr/>
        <w:t>　　教师在设计导语时不能忽略导语的知识性。让导语和教学新知紧密联系起来，既能使学生了解本课文的学习内容，又能明确本课文的学习目标，这样，更容易把学生的注意力引到特定的教学任务中。苏霍姆林斯基说：“在我看来，交给学生能借助已有知识去获取新知识，这是最高教学技巧所在。”</w:t>
      </w:r>
      <w:r>
        <w:rPr>
          <w:rFonts w:eastAsia="Times New Roman"/>
        </w:rPr>
        <w:t xml:space="preserve"> </w:t>
      </w:r>
      <w:r>
        <w:rPr/>
        <w:t>语文课本是一个博大的知识体系，前后的知识点、题材内容、艺术风格等都有千丝万缕的联系，所以我们在运用“温故而知新”法的导语时，可以从知识点入手，也可以从题材、内容、风格处着眼。</w:t>
      </w:r>
    </w:p>
    <w:p>
      <w:pPr>
        <w:pStyle w:val="Normal"/>
        <w:rPr/>
      </w:pPr>
      <w:r>
        <w:rPr/>
        <w:t>　　了解了导语的特点，课文课的导语应如何设计呢？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悬念式导入法</w:t>
      </w:r>
    </w:p>
    <w:p>
      <w:pPr>
        <w:pStyle w:val="Normal"/>
        <w:rPr/>
      </w:pPr>
      <w:r>
        <w:rPr/>
        <w:t>　　教师根据教学内容的需要设置疑难、制造矛盾，使学生产生种种疑惑，激起追踪溯源，急欲寻求答案的学习欲望。</w:t>
      </w:r>
    </w:p>
    <w:p>
      <w:pPr>
        <w:pStyle w:val="Normal"/>
        <w:rPr/>
      </w:pPr>
      <w:r>
        <w:rPr/>
        <w:t>　　例如在讲解《邹忌讽齐王纳谏》时，我用了这样的导语：“我们班有个同学作文中写道：我生性耿直，说话喜欢竹筒里倒豆子爽快，从不拐弯抹脚。</w:t>
      </w:r>
    </w:p>
    <w:p>
      <w:pPr>
        <w:pStyle w:val="Normal"/>
        <w:rPr/>
      </w:pPr>
      <w:r>
        <w:rPr/>
        <w:t>　　眼睛里容不得半点砂子，见到同学有错误，就会毫不客气地给指出来，可这样做常常不被理解，同学和疏远了，自己感到很苦闷，这是为什么呢？难道我做错了吗？”……同样是奉劝别人改正错误，邹忌却收到较好的效果，齐王不仅没有龙颜大怒，还诚恳地接受了邹忌的见议，并用于治国，取得了显著成效，是什么原因导致两种情况取得不同的结果？从中我们又可取得哪些启示呢？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情境式导入法</w:t>
      </w:r>
    </w:p>
    <w:p>
      <w:pPr>
        <w:pStyle w:val="Normal"/>
        <w:rPr/>
      </w:pPr>
      <w:r>
        <w:rPr/>
        <w:t>　　教师可用生动的语言，进行直接描绘，或借用其它手段进行情境的创设，唤起学生对美的感受和美的追求，使学生兴趣盎然，情绪感奋地自觉接受教学内容的吸引，因而对教学内容产生更深切的体味，发挥教学的“磁性作用”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激疑促思法</w:t>
      </w:r>
    </w:p>
    <w:p>
      <w:pPr>
        <w:pStyle w:val="Normal"/>
        <w:rPr/>
      </w:pPr>
      <w:r>
        <w:rPr/>
        <w:t>　　这种方法实际上是老师带着问题走进教室，将疑问的“彩球”抛给学生，迅速集中学生的注意力，使他们在片刻的思索后，立即进入语文学习的天地中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温故知新法</w:t>
      </w:r>
    </w:p>
    <w:p>
      <w:pPr>
        <w:pStyle w:val="Normal"/>
        <w:rPr/>
      </w:pPr>
      <w:r>
        <w:rPr/>
        <w:t>　　语文课本是一个庞杂，却又自成序列的知识体系。前后的知识点、题材内容、艺术风格等都有着千丝万缕的联系。温故知新就是教师引导学生回顾已学过的东西，在“知彼”之后再来“知此”，引“故”为“新”所用。“温故”时不仅可以由老师归纳概括，还可以由学生直接参与陈述、讨论得出结论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作品作者评介法</w:t>
      </w:r>
    </w:p>
    <w:p>
      <w:pPr>
        <w:pStyle w:val="Normal"/>
        <w:rPr/>
      </w:pPr>
      <w:r>
        <w:rPr/>
        <w:t>　　选入教科书的许多范文都是作者千锤百炼的精品，相当一部分作品在文学史上也是“高山仰止，景行行止”的艺术丰碑。还有些范文作者更是文坛“大腕”，是名垂青史的大手笔。李白、杜甫、白居易、鲁迅、《史记》、《红楼梦》，等等，都是令人折服的。讲授此类课文，教师可从作品、作者在文学史上的地位入手，一开始便激发学生的崇敬感。我曾经作过这样的一个开场白：“唐代大散文家韩愈在诗中赞道：‘李杜文章在，光焰万丈长。’李指李白，杜指杜甫是公认的‘诗史’，而代表‘诗史’杜甫的作品是六姊妹花‘三吏’（《石壕吏》、《潼关吏》、《新安吏》），‘三别’（《新婚别》、《垂老别》、《无家别》），而其中最艳丽、最芬芳的一朵花当属《石壕吏》。《石壕吏》妙在何处？它为什么能令人拍案叫绝、叹为观止？今天我们就来学习这首千古绝唱。”</w:t>
      </w:r>
    </w:p>
    <w:p>
      <w:pPr>
        <w:pStyle w:val="Normal"/>
        <w:rPr/>
      </w:pPr>
      <w:r>
        <w:rPr/>
        <w:t>　　课堂导入之法远不止以上这些，可视情形使用，而且，就同一教学内容，导入法也无定数，可此可彼。</w:t>
      </w:r>
    </w:p>
    <w:p>
      <w:pPr>
        <w:pStyle w:val="Normal"/>
        <w:rPr/>
      </w:pPr>
      <w:r>
        <w:rPr/>
        <w:t>　　叶圣陶先生曾经说过：“开头犹如一幕戏剧刚开幕的一刹那的情景，选择得适当，足以奠定全幕的情调，笼罩全幕的空气，使人家把纷乱的杂念放下。”导语，是否该“‘语’不惊人死不休”呢？这就要求教师有又专又博的知识、敏捷的思维能力和良好的语言素养，所以教师要不断完善自己、提升自己，精心设计、巧妙构思，才能打造出一把与众不同的金钥匙，吸引着学生跟随自己的脚步去开启课堂宝库，在知识库中尽情畅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2:00Z</dcterms:created>
  <dc:creator>微软中国</dc:creator>
  <dc:description/>
  <cp:keywords/>
  <dc:language>en-US</dc:language>
  <cp:lastModifiedBy>微软中国</cp:lastModifiedBy>
  <dcterms:modified xsi:type="dcterms:W3CDTF">2014-11-20T02:42:00Z</dcterms:modified>
  <cp:revision>1</cp:revision>
  <dc:subject/>
  <dc:title>开启语文课堂的金钥匙—浅谈初中语文课堂的导语</dc:title>
</cp:coreProperties>
</file>