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政治课堂真正回归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第一高级中学</w:t>
      </w:r>
      <w:r>
        <w:rPr>
          <w:rFonts w:eastAsia="Times New Roman"/>
        </w:rPr>
        <w:t xml:space="preserve"> </w:t>
      </w:r>
      <w:r>
        <w:rPr/>
        <w:t>师宝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适应新课程改革，现行教材在名称上都与生活相结合，像经济生活、政治生活、文化生活、生活与哲学等，这就要求我们教师要设法让思想政治课回归生活。让政治课回归生活就是强调在思想政治课教学过程中，密切政治课堂与生活联系，突出学生主体作用，重视学生个体的情感需求，激励学生去生活、体验、经历，敢于开拓生活视野和生活内涵，在追求美好生活中提升自己的生活境界，培养良好的个人品德，获得自身的健康发展。让思想政治课贴近生活，回归生活，让学生明白“生活与教育是一个东西，不是两个东西”（陶行知）。生活化趋势是我国基础教育课程改革的趋势，也是世界各国教育发展的趋势。</w:t>
      </w:r>
    </w:p>
    <w:p>
      <w:pPr>
        <w:pStyle w:val="Normal"/>
        <w:rPr/>
      </w:pPr>
      <w:r>
        <w:rPr/>
        <w:t>　　一、让政治课回归生活教学理念的理论依据。</w:t>
      </w:r>
    </w:p>
    <w:p>
      <w:pPr>
        <w:pStyle w:val="Normal"/>
        <w:rPr/>
      </w:pPr>
      <w:r>
        <w:rPr/>
        <w:t>　　现代社会是一个信息社会。学生知识的来源，经验的获得，观念的确立将更多地来自于社会生活。社会上各种群体截然不同的利益观、价值观，人际关系的是与非、大众传播内容的善恶、美丑，不可避免地会对学生产生这样或那样的影响。互联网也使得学生接受信息的主动性、积极性和选择性大大增强。在互联网上，不同的政治文化观、道德观、价值观都有充分的表现。如果思想政治课脱离现实世界和学生生活，忽视现代社会对人的自主性和创造性的呼唤，那思想政治课就成为马克思主义理论的灌输课和道德行为的训练课，政治课就变成了读条条，背条条。久而久之，学生对政治课产生逆反心理，也不会自觉用马克思主义的立场、观点、方法解决实际生活中的问题。杜威曾指出：“从别人那里听来的知识也许能使人产生某种行动……但这种知识不能培养个人的主动性和使他忠于他人的信念。”因此，根据现代生活教育理论，教师只有直面各种社会信息，以学生发展为本，以生活天地为活教材，让学生在生活中体验知识产生、形成和发展，在生活中发展个性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让思想政治课回归生活的教学实践</w:t>
      </w:r>
    </w:p>
    <w:p>
      <w:pPr>
        <w:pStyle w:val="Normal"/>
        <w:rPr/>
      </w:pPr>
      <w:r>
        <w:rPr/>
        <w:t>　　创建生活化的政治课堂，改变抽象化、空洞化的说教式的课堂教学，提高教学效果，必须在教学目标、教学内容、教学方法和手段等方面立足社会生活，使政治课增添时代的源泉和生活的活力，也让学生体验到生活和生命的乐趣，从中学会做人、学会做事、学会生活。</w:t>
      </w:r>
    </w:p>
    <w:p>
      <w:pPr>
        <w:pStyle w:val="Normal"/>
        <w:rPr/>
      </w:pPr>
      <w:r>
        <w:rPr/>
        <w:t>　　（一）立足生活，制定教学目标</w:t>
      </w:r>
    </w:p>
    <w:p>
      <w:pPr>
        <w:pStyle w:val="Normal"/>
        <w:rPr/>
      </w:pPr>
      <w:r>
        <w:rPr/>
        <w:t>　　现代生活教育理论认为，教育即生活（陶行知）。教育应服务于生活，通过教育使学生学会生活，体验生活的快乐。教师要发挥创造性，根据教学内容、学生特点，立足生活，制定出具体的、层次不同的教学目标。制定教学目标要讲“近、小、实”，贴近生活、联系实际，尤其要着眼于适应社会主义市场经济的需要和新世纪的需要，着重培养学生适应未来社会的基本素质，如创新精神、竞争意识、诚信观念、民主意识等。例如，在设计高二经济生活《生活消费和消费观念》一课的教学目标时，联系生活实际，创造性地把学会维护消费者正当权益、树立文明的消费观，为自己家庭编制半年的消费计划表等写入教学目标，这既有利于学生的长远发展，也有利于经济建设和社会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学习内容源于生活，服务于生活</w:t>
      </w:r>
    </w:p>
    <w:p>
      <w:pPr>
        <w:pStyle w:val="Normal"/>
        <w:rPr/>
      </w:pPr>
      <w:r>
        <w:rPr/>
        <w:t>　　由于教学目标的转变，即由教授学科知识转变为以知识为切入点，回归生活，这为教学内容的生活化准备了前提。长期以来，思想政治课缺乏吸引力，就是教学内容远离学生的生活实际，它不仅使学习活动与学生的生活实际隔离，也与学生长远发展相去甚远。在教学中，不是教师把理论或对某个问题的看法、感受传授给学生，而是充分挖掘生活素材，设计导致学生自己产生某种体验、理解的思想“碰撞”，让这些“碰撞”去产生它的必然效应。例如，在讨论“三农”问题时，教师向学生展示了《中国国家地理》中的“我们的家底”系列照片（全国各省市均有一张照片），学生清楚地看到城市与农村家庭的差距，特别是广西一农户，主要财产只有一间瓦房、一头牛、一头小猪、</w:t>
      </w:r>
      <w:r>
        <w:rPr/>
        <w:t>8</w:t>
      </w:r>
      <w:r>
        <w:rPr/>
        <w:t>只鸭子，学生为之感慨。趁着学生对农村现状有一定的感性认识时，出示</w:t>
      </w:r>
      <w:r>
        <w:rPr/>
        <w:t>1997</w:t>
      </w:r>
      <w:r>
        <w:rPr/>
        <w:t>年以来，城乡居民收入增长比较图，农民收入已连续</w:t>
      </w:r>
      <w:r>
        <w:rPr/>
        <w:t>7</w:t>
      </w:r>
      <w:r>
        <w:rPr/>
        <w:t>年低速增长，不及城镇居民收入增量的</w:t>
      </w:r>
      <w:r>
        <w:rPr/>
        <w:t>1/5</w:t>
      </w:r>
      <w:r>
        <w:rPr/>
        <w:t>，城乡居民收入差距扩大。学生从图片、数据真实地体验做好“三农”工作的紧迫性。有了这一思想基础，再让学生去认识生活在周围的农民工，就会用平等的、宽容的、关爱的心态去看待他们。有了这种心态，才可能让生活在城市的农民工呼吸到自由的空气。这也正是思想政治课的作用所在。</w:t>
      </w:r>
    </w:p>
    <w:p>
      <w:pPr>
        <w:pStyle w:val="Normal"/>
        <w:rPr/>
      </w:pPr>
      <w:r>
        <w:rPr/>
        <w:t>　　（三）学习方式的生活化、多元化</w:t>
      </w:r>
    </w:p>
    <w:p>
      <w:pPr>
        <w:pStyle w:val="Normal"/>
        <w:rPr/>
      </w:pPr>
      <w:r>
        <w:rPr/>
        <w:t>　　陈腐的教学方式是教师“一言堂”、“满堂灌”，这无法激起学生的学习兴趣。教学中必须结合生活实际，引导学生分析问题，解决问题。为此，思想政治课课堂教学必须向社会大系统开放，向新生活开放，把课堂与社会实践结合起来。同时必须落实学生的主体地位，在课堂中增加生活实践的活动量，让学生在实践中学会做人，学会生活。</w:t>
      </w:r>
    </w:p>
    <w:p>
      <w:pPr>
        <w:pStyle w:val="Normal"/>
        <w:rPr/>
      </w:pPr>
      <w:r>
        <w:rPr/>
        <w:t>　　首先，教师可对教材进行重组，抓住学生在生活中感兴趣的问题进行讨论、展开合理的想象。例如，在上“银行知识”一课时，就和学生一起破解“信用卡之谜”。生活中信用卡被频繁使用，其本身也是高科技产品，学生非常关注。教学中让学生从生活的经验中畅谈信用卡的特点，说到信用卡的好处，一位同学还展开想象的翅膀，把自己假设成百货公司信用卡部的老总，认为要是人人都用信用卡，商店就不会收到假钞了，盘点也很方便；对税务机关来说，也能避免商家逃税。对于有人利用信用卡进行金融犯罪应如何控制，学生也能提出行之有效的措施。</w:t>
      </w:r>
    </w:p>
    <w:p>
      <w:pPr>
        <w:pStyle w:val="Normal"/>
        <w:rPr/>
      </w:pPr>
      <w:r>
        <w:rPr/>
        <w:t>　　其次，在条件许可的情况下，让学生走进社会大课堂。例如，讲解利息、股息概念，投资理财这一生活话题时，让学生走进中国银行、工商银行、农村信用合作社等金融机构，去学会计算、比较投资收益的大小。与此同时，教师要求学生向专业人员提出一个问题并予以研究。在学习过程中，一些学生把问题拓展到课本之外，如个人向银行透支问题（包括透支利弊、期限、透支利息的计算等），这些问题来自于生活，因此学生学习兴趣盎然。这样教学使学生在真实的投资场所中收益颇丰：不仅掌握了一些基本概念，还树立了风险意识、诚信观念、理财观念，在实践中学会与他人合作，学会观察与思考，学会生活。</w:t>
      </w:r>
    </w:p>
    <w:p>
      <w:pPr>
        <w:pStyle w:val="Normal"/>
        <w:rPr/>
      </w:pPr>
      <w:r>
        <w:rPr/>
        <w:t>　　第三，抓住契机，在丰富的社会背景下引导学生适当参与社会生活。学生在学习高中政治生活时，感觉政治文明，参与民主管理离生活很远，不感兴趣。为此，教师运用民主生活的良机：江苏省人大常委会在制定《江苏省未成年人保护条例（草案）》的过程中，专门听取全省青少年对草案的意见和建议。这是江苏省人大</w:t>
      </w:r>
      <w:r>
        <w:rPr/>
        <w:t>50</w:t>
      </w:r>
      <w:r>
        <w:rPr/>
        <w:t>年历史上首次邀请未成年人参与地方立法工作。也是一次让学生参与政治生活的好机会。教师引导学生通过网络、报刊跟踪了解整个过程，对草案发表自己的意见，最后以书面或者电话的形式反映意见。这个过程就是在生活中参与民主政治的过程，学生也体验到政治文明与自己的切身利益息息相关，提升了学生对政治生活的主动参与意识。</w:t>
      </w:r>
    </w:p>
    <w:p>
      <w:pPr>
        <w:pStyle w:val="Normal"/>
        <w:rPr/>
      </w:pPr>
      <w:r>
        <w:rPr/>
        <w:t>　　第四、引导学生自我教育，把知、行有效地统一起来。杜威明确提出：“离开了参与社会生活，学校就没有道德目标，也没有什么目的。”因此，在课堂教学中安排实践活动与行为训练，引导学生自我教育，有利于提高思想政治课的实效性。比如在培养“诚实守信”的市场经济意识时，可以安排“请同学们谈谈对作弊现象的看法”，并能真诚地作出考试不作弊的承诺，在任课老师的配合下，加以实践；在宪法宣传周，利用双休日，上街举行一次《宪法》的宣传活动等。使课本上的德育要求尽可能现实地得以转化为学生的道德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师生关系的民主化、平等化</w:t>
      </w:r>
    </w:p>
    <w:p>
      <w:pPr>
        <w:pStyle w:val="Normal"/>
        <w:rPr/>
      </w:pPr>
      <w:r>
        <w:rPr/>
        <w:t>　　要让思想政治课回归生活，必须创设一种多主体的平等对话式的课堂交往模式，在课堂教学中人人参与，平等对话。然而，在传统的课堂教学中，师生之间实际上是一种不平等的关系：教师处于富有知识的地位，是知识的权威、课堂的控制者，学生处在待加工者的地位。事实上在信息化时代，信息面前人人平等，学生可能比教师更早获得信息，教师不再是知识的权威。因此，让思想政治课回归生活首要前提是教师的正确定位，即按照现代生活教育理论建立民主、平等的新型师生关系，教师由居高临下的权威转向“平等中的首席”，珍视学生思维的独立性，善于倾听学生的声音，把课堂时间还给学生，有充足的时间自己动脑、动心、动情、动手。</w:t>
      </w:r>
    </w:p>
    <w:p>
      <w:pPr>
        <w:pStyle w:val="Normal"/>
        <w:rPr/>
      </w:pPr>
      <w:r>
        <w:rPr/>
        <w:t>　　同时，思想政治课教师还应不断学习教学理论和信息技术知识，拓宽相关知识结构，对学生思考问题的策略进行指导，成为学习的促进者。</w:t>
      </w:r>
    </w:p>
    <w:p>
      <w:pPr>
        <w:pStyle w:val="Normal"/>
        <w:rPr/>
      </w:pPr>
      <w:r>
        <w:rPr/>
        <w:t>　　社会生活是思想政治课的源泉，只有紧密地联系生活实际进行教学，才能使思想政治课迸发生机和活力，取得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2:00Z</dcterms:created>
  <dc:creator>微软中国</dc:creator>
  <dc:description/>
  <cp:keywords/>
  <dc:language>en-US</dc:language>
  <cp:lastModifiedBy>微软中国</cp:lastModifiedBy>
  <dcterms:modified xsi:type="dcterms:W3CDTF">2014-11-20T02:42:00Z</dcterms:modified>
  <cp:revision>1</cp:revision>
  <dc:subject/>
  <dc:title>让政治课堂真正回归生活</dc:title>
</cp:coreProperties>
</file>