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乡土地理对学生进行情感教育</w:t>
      </w:r>
    </w:p>
    <w:p>
      <w:pPr>
        <w:pStyle w:val="Normal"/>
        <w:rPr/>
      </w:pPr>
      <w:r>
        <w:rPr/>
      </w:r>
    </w:p>
    <w:p>
      <w:pPr>
        <w:pStyle w:val="Normal"/>
        <w:rPr/>
      </w:pPr>
      <w:r>
        <w:rPr/>
        <w:t>贵州省安顺市西秀区大西桥镇初级中学</w:t>
      </w:r>
      <w:r>
        <w:rPr>
          <w:rFonts w:eastAsia="Times New Roman"/>
        </w:rPr>
        <w:t xml:space="preserve"> </w:t>
      </w:r>
      <w:r>
        <w:rPr/>
        <w:t>舒</w:t>
      </w:r>
      <w:r>
        <w:rPr>
          <w:rFonts w:eastAsia="Times New Roman"/>
        </w:rPr>
        <w:t xml:space="preserve"> </w:t>
      </w:r>
      <w:r>
        <w:rPr/>
        <w:t>丽</w:t>
      </w:r>
    </w:p>
    <w:p>
      <w:pPr>
        <w:pStyle w:val="Normal"/>
        <w:rPr/>
      </w:pPr>
      <w:r>
        <w:rPr/>
      </w:r>
    </w:p>
    <w:p>
      <w:pPr>
        <w:pStyle w:val="Normal"/>
        <w:rPr/>
      </w:pPr>
      <w:r>
        <w:rPr>
          <w:rFonts w:eastAsia="Times New Roman"/>
        </w:rPr>
        <w:t xml:space="preserve">  </w:t>
      </w:r>
      <w:r>
        <w:rPr/>
        <w:t>乡土是学生自幼生活成长的地方</w:t>
      </w:r>
      <w:r>
        <w:rPr/>
        <w:t>,</w:t>
      </w:r>
      <w:r>
        <w:rPr/>
        <w:t>因而也是学生所熟悉的地方。通过乡土地理学习</w:t>
      </w:r>
      <w:r>
        <w:rPr/>
        <w:t>,</w:t>
      </w:r>
      <w:r>
        <w:rPr/>
        <w:t>能使学生亲身感受到家乡伴随自己成长而发生的变化。也就是说</w:t>
      </w:r>
      <w:r>
        <w:rPr/>
        <w:t>,</w:t>
      </w:r>
      <w:r>
        <w:rPr/>
        <w:t>乡土地理具有更贴近学生生活的特点。因此像家乡的山山水水、家乡人民的勤劳奋发的精神、家乡的变化等等</w:t>
      </w:r>
      <w:r>
        <w:rPr/>
        <w:t>,</w:t>
      </w:r>
      <w:r>
        <w:rPr/>
        <w:t>这些都是学生能切身感受到的生动的事实</w:t>
      </w:r>
      <w:r>
        <w:rPr/>
        <w:t>,</w:t>
      </w:r>
      <w:r>
        <w:rPr/>
        <w:t>其远胜于一般地理教学中那些只有文字描述、图片展示或录像等音像展现的事实</w:t>
      </w:r>
      <w:r>
        <w:rPr/>
        <w:t>,</w:t>
      </w:r>
      <w:r>
        <w:rPr/>
        <w:t>因而也就更有助于激发学生热爱家乡、热爱祖国的情感。同时</w:t>
      </w:r>
      <w:r>
        <w:rPr/>
        <w:t>,</w:t>
      </w:r>
      <w:r>
        <w:rPr/>
        <w:t>家乡的故土情结</w:t>
      </w:r>
      <w:r>
        <w:rPr/>
        <w:t>,</w:t>
      </w:r>
      <w:r>
        <w:rPr/>
        <w:t>可以激发学生树立改造家乡、建设家乡的崇高志向</w:t>
      </w:r>
      <w:r>
        <w:rPr/>
        <w:t>,</w:t>
      </w:r>
      <w:r>
        <w:rPr/>
        <w:t>这就有助于促进学生将爱家乡、爱祖国的情感付诸实践。那么，地理老师如何利用乡土地理对学生进行情感教育呢？我认为可以从以下几个方面入手：</w:t>
      </w:r>
    </w:p>
    <w:p>
      <w:pPr>
        <w:pStyle w:val="Normal"/>
        <w:rPr/>
      </w:pPr>
      <w:r>
        <w:rPr/>
        <w:t>　　一、进行家庭生活调查，感受家乡巨大变化。</w:t>
      </w:r>
    </w:p>
    <w:p>
      <w:pPr>
        <w:pStyle w:val="Normal"/>
        <w:rPr/>
      </w:pPr>
      <w:r>
        <w:rPr/>
        <w:t>　　在课前一周让每位学生对自己的家庭成员的童年生活</w:t>
      </w:r>
      <w:r>
        <w:rPr/>
        <w:t>(</w:t>
      </w:r>
      <w:r>
        <w:rPr/>
        <w:t>衣、食、住、行、玩、娱等</w:t>
      </w:r>
      <w:r>
        <w:rPr/>
        <w:t>)</w:t>
      </w:r>
      <w:r>
        <w:rPr/>
        <w:t>进行调查，收集各种老照片和实物资料，与自己家庭目前的现状进行对比，有什么不同</w:t>
      </w:r>
      <w:r>
        <w:rPr/>
        <w:t>?</w:t>
      </w:r>
      <w:r>
        <w:rPr/>
        <w:t>为什么</w:t>
      </w:r>
      <w:r>
        <w:rPr/>
        <w:t>?</w:t>
      </w:r>
      <w:r>
        <w:rPr/>
        <w:t>通过调查提高学生观察事物和分析问题的能力，达到充分展示学生的智慈才能，调动学生学习的热情和自主学习的积极性的目的。在这一过程中，教师要指导学生如何利用好自己所收集的资料，从中发现各种地理要素并进行对比、分析，发现其中的变化，思考变化的原因，分析其中的利弊，提出自己的见解，以便在课上与大家交流。在交流中，教师分别板书其中的关键词，清晰明了地呈现家庭成员在不同时代的生活变化和差异。通过学生自己讲解自己家庭生活的改善和变化事实，认识到家乡在短短几十年之间取得的巨大成就，这一切的变化和成就充分说明了国家的发展。通过教师的点拨和弓</w:t>
      </w:r>
      <w:r>
        <w:rPr/>
        <w:t>}</w:t>
      </w:r>
      <w:r>
        <w:rPr/>
        <w:t>导，进一步使学生感受和了解祖国经济飞速发展的进程，不断提升民族自豪感，从而激发学生爱国热情。同时激励学生要奋发学习、不断学习才能跟上时代的发展步伐，为家乡的建设和祖国的富强出力，以达到培养学生爱乡土、爱祖国的思想感情和主人翁责任感的目的。在学生充分认识家乡的基础上，教师适时引导让学生谈谈对家乡建设有够些建议和想法，我们能为家乡做什么</w:t>
      </w:r>
      <w:r>
        <w:rPr/>
        <w:t>?</w:t>
      </w:r>
      <w:r>
        <w:rPr/>
        <w:t>逐步增乡土她理教琴冲及国主义教育的渗透</w:t>
      </w:r>
      <w:r>
        <w:rPr/>
        <w:t>O</w:t>
      </w:r>
      <w:r>
        <w:rPr/>
        <w:t>银川市第二十中学王莉强学生的忧患意识和主人翁意识，激发学生的学习动力。</w:t>
      </w:r>
    </w:p>
    <w:p>
      <w:pPr>
        <w:pStyle w:val="Normal"/>
        <w:rPr/>
      </w:pPr>
      <w:r>
        <w:rPr/>
        <w:t>　　二、亲历家乡之美，见证祖国发展步伐。</w:t>
      </w:r>
    </w:p>
    <w:p>
      <w:pPr>
        <w:pStyle w:val="Normal"/>
        <w:rPr/>
      </w:pPr>
      <w:r>
        <w:rPr/>
        <w:t>　　爱祖国，爱家乡，不仅仅是因为我们生于斯，长于斯，重要的是我们的祖国和家乡有让我们自豪、赞美的土地和大好山河。同时我们自己又是置身于社会发展的滚滚洪流之中的一员。对学生来讲，如何把书本知识转化为实际应用的能力，也需要通过野外观察、实地参观、社会调查等实践活动来培养、锻炼。因此，有目的的组织学生进行乡土地理调查也是必要举措之一。如，对学校哦者家庭周围的小气候、地理特征等要素，可以组织学生进行集体户外考察，配合学校每年春季组织的综合实践活动，开展包括扫墓、参观污水处理厂、生态蔬菜大棚、放风筝、野炊等活动，让学生亲历生机盎然的大自然。与此同时也使学生了解了家乡的建设成就和美好的生活是由社会各界劳动者辛勤付出得来的，体验并学会尊重和珍惜前辈的劳动成果，尊重所有的劳动者，立志做一个光荣的劳动者，从而达到提高学生素养的教育目的。</w:t>
      </w:r>
    </w:p>
    <w:p>
      <w:pPr>
        <w:pStyle w:val="Normal"/>
        <w:rPr/>
      </w:pPr>
      <w:r>
        <w:rPr/>
        <w:t>　　三、撰写小论文，赞美祖国变化，强化爱国意识。</w:t>
      </w:r>
    </w:p>
    <w:p>
      <w:pPr>
        <w:pStyle w:val="Normal"/>
        <w:rPr/>
      </w:pPr>
      <w:r>
        <w:rPr/>
        <w:t>　　通过上述调查和实践活动，进一步强化爱国主义教育，如以“你在活动中有什么收获和感受</w:t>
      </w:r>
      <w:r>
        <w:rPr/>
        <w:t>?</w:t>
      </w:r>
      <w:r>
        <w:rPr>
          <w:rFonts w:cs="宋体;SimSun" w:ascii="宋体;SimSun" w:hAnsi="宋体;SimSun"/>
        </w:rPr>
        <w:t>”</w:t>
      </w:r>
      <w:r>
        <w:rPr/>
        <w:t>为主题，针对实际情况要求学生编写以反映家乡变化的地理习论文，随后进行展评。组织和鼓励学生参加各种相关的竞费活动</w:t>
      </w:r>
      <w:r>
        <w:rPr/>
        <w:t>(</w:t>
      </w:r>
      <w:r>
        <w:rPr/>
        <w:t>地球</w:t>
      </w:r>
      <w:r>
        <w:rPr/>
        <w:t>)j</w:t>
      </w:r>
      <w:r>
        <w:rPr/>
        <w:t>博士、环保卫士、地理小报等</w:t>
      </w:r>
      <w:r>
        <w:rPr/>
        <w:t>)</w:t>
      </w:r>
      <w:r>
        <w:rPr/>
        <w:t>，进一步提升学生素质。从而推动学生观察和分析事物的能力，扩大学生的知识面和关注的视野，并通过活动展示学生的智慈和才能，调动学生学习的积极性和自主学习的热情，达到对家乡和祖国更进一步的认识和了解，增强对家乡和祖国的情感和责任感。</w:t>
      </w:r>
    </w:p>
    <w:p>
      <w:pPr>
        <w:pStyle w:val="Normal"/>
        <w:rPr/>
      </w:pPr>
      <w:r>
        <w:rPr/>
        <w:t>　　</w:t>
      </w:r>
      <w:r>
        <w:rPr/>
        <w:t>4.</w:t>
      </w:r>
      <w:r>
        <w:rPr/>
        <w:t>强化地图工具作用，在运用中渗透爱国主义教育。地图是地理学科学习分析地理事物、要素内在联系的一种必不可少的教具，学生可通过地图了解未知的知识、验证已有的知识，学会运用地图宏观、综合地分析问题，促进学生成为有智惫的未来建设者。我国乡土地理教育产生于清末反抗外来侵略、保国保种的民族救亡运动中；清末到新中国成立这段时间内凡是民族矛盾比较尖锐的时期也是乡土地理比较繁荣的时期。我国基础教育片面强调知识讲授，因而容易忽视学生的情感教育，而“乡土地理教学为培养学生的爱国主义情感打开了一个窗口”。乡土风物、民俗真实可感，乡土地理知识教学包含着乡情教育，学习乡土知识自然可以产生对于家乡的认同感、自豪感，使爱国和爱乡之情真是可感，新课程要求的情感目标因此更容易落实。在教学中，地图中丰富的乡土地理材料，既为学生所熟知，又为学生所喜爱。因此，教师在地理教学过程中，要充分运用学生自己身边生动实在的地理材料和对家乡的特殊感倩，提供一些联系实际的问题，让学生对照地图查找、分析，既可使所学知识和技能得到验证与应用，又使学生油然而生出一种自豪感。学生通过看图分析、讲解、讨论、交流，能达成对乡土—宁夏地理的认识，学生在经过家乡事物与地图的对照，从地图上获得未知的地理事物的过程中，懂得了通过地图学习地理的方法，也增强了爱国主义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2:00Z</dcterms:created>
  <dc:creator>微软中国</dc:creator>
  <dc:description/>
  <cp:keywords/>
  <dc:language>en-US</dc:language>
  <cp:lastModifiedBy>微软中国</cp:lastModifiedBy>
  <dcterms:modified xsi:type="dcterms:W3CDTF">2014-11-20T02:42:00Z</dcterms:modified>
  <cp:revision>1</cp:revision>
  <dc:subject/>
  <dc:title>利用乡土地理对学生进行情感教育</dc:title>
</cp:coreProperties>
</file>