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说题教学法在初中物理中的尝试</w:t>
      </w:r>
    </w:p>
    <w:p>
      <w:pPr>
        <w:pStyle w:val="Normal"/>
        <w:rPr/>
      </w:pPr>
      <w:r>
        <w:rPr/>
      </w:r>
    </w:p>
    <w:p>
      <w:pPr>
        <w:pStyle w:val="Normal"/>
        <w:rPr/>
      </w:pPr>
      <w:r>
        <w:rPr/>
        <w:t>广西合浦县沙岗中学</w:t>
      </w:r>
      <w:r>
        <w:rPr>
          <w:rFonts w:eastAsia="Times New Roman"/>
        </w:rPr>
        <w:t xml:space="preserve"> </w:t>
      </w:r>
      <w:r>
        <w:rPr/>
        <w:t>林泽光</w:t>
      </w:r>
    </w:p>
    <w:p>
      <w:pPr>
        <w:pStyle w:val="Normal"/>
        <w:rPr/>
      </w:pPr>
      <w:r>
        <w:rPr/>
      </w:r>
    </w:p>
    <w:p>
      <w:pPr>
        <w:pStyle w:val="Normal"/>
        <w:rPr/>
      </w:pPr>
      <w:r>
        <w:rPr>
          <w:rFonts w:eastAsia="Times New Roman"/>
        </w:rPr>
        <w:t xml:space="preserve">  </w:t>
      </w:r>
      <w:r>
        <w:rPr/>
        <w:t>物理习题教学、物理概念与规律教学和物理实验教学是物理教学的三大支柱。新颖高效的说题教学法对巩固概念及规律，深化、活化物理知识，培养思维品质，发展创新能力等综合素质起着重要作用；同时对教与学效果的信息反馈起着不可替代的作用。因此，在物理教学改革中，探索科学有效的习题教学法则成为当前教改的首要任务之一。笔者在多年的物理教学中，经过不断实践，总结了一种较为理想的习题教学模式：说题。下面作一阐述，供参考。</w:t>
      </w:r>
    </w:p>
    <w:p>
      <w:pPr>
        <w:pStyle w:val="Normal"/>
        <w:rPr/>
      </w:pPr>
      <w:r>
        <w:rPr/>
        <w:t>　　一、说题概述</w:t>
      </w:r>
    </w:p>
    <w:p>
      <w:pPr>
        <w:pStyle w:val="Normal"/>
        <w:rPr/>
      </w:pPr>
      <w:r>
        <w:rPr/>
        <w:t>　　说题是近几年教学改革与实践中涌现出的一种新型双边教学摸式，它是教师从事教学研究，学生探索科学的学习方法，促进双边互动的重要方式之一。概括地说：说题是教师和学生在精心做题的基础上，阐述对某道习题解答时所采用的思维方式、解题策略及依据，进而总结出经验性解题规律。但有一点需说明，说题不是对解题过程的简单叙述，也不是对解答方法的简单汇总，它是在教法、学法理论指导下，将讲、议、练三者高度升华，通过全体学生的说、做，达到会学，进而促进全体学生的学习能力和思维品质等综合素质得到大幅度提高的目的。</w:t>
      </w:r>
    </w:p>
    <w:p>
      <w:pPr>
        <w:pStyle w:val="Normal"/>
        <w:rPr/>
      </w:pPr>
      <w:r>
        <w:rPr/>
        <w:t>　　二、说题方式及关系</w:t>
      </w:r>
    </w:p>
    <w:p>
      <w:pPr>
        <w:pStyle w:val="Normal"/>
        <w:rPr/>
      </w:pPr>
      <w:r>
        <w:rPr/>
        <w:t>　　实践中，说题的方式较多。从活动对象上分，有教研说题和授课说题两种；从形式上分，有教师说题、学生说题、师生共同说题三种。尽管方式多种多样，其功效是相同的，即教师之间进行的教研性说题是服务于授课说题，授课说题的最终目的是提高学生的解题能力。因此，作为锻炼和培养学生综合素质的一种重要手段，说题是中学物理教学活动中必不可少的双边互动模式。本文主要介绍一下授课说题。</w:t>
      </w:r>
    </w:p>
    <w:p>
      <w:pPr>
        <w:pStyle w:val="Normal"/>
        <w:rPr/>
      </w:pPr>
      <w:r>
        <w:rPr/>
        <w:t>　　三、说题内容及要求</w:t>
      </w:r>
    </w:p>
    <w:p>
      <w:pPr>
        <w:pStyle w:val="Normal"/>
        <w:rPr/>
      </w:pPr>
      <w:r>
        <w:rPr/>
        <w:t>　　原则上说题主要是在习题课和复习课中进行，说题的范围一般是一道典型题或同类型题。题型包括判断性、应用性、实验性、探究性、计算性等。每次说题的内容大致包含说条件、说思维、说策略、说注意、说规律五个环节。从意义上看，说条件是基础，说思维是关键，说策略、说注意是重点，说规律是目标。</w:t>
      </w:r>
    </w:p>
    <w:p>
      <w:pPr>
        <w:pStyle w:val="Normal"/>
        <w:rPr/>
      </w:pPr>
      <w:r>
        <w:rPr/>
        <w:t>　　</w:t>
      </w:r>
      <w:r>
        <w:rPr/>
        <w:t xml:space="preserve">1. </w:t>
      </w:r>
      <w:r>
        <w:rPr/>
        <w:t>说条件。在解题时，吃透题中各个条件及关系是展开思维的基础。要求说出题中的已知条件，主要指各物理量的数据、单位及图示含义、器材等；说出题中的未知物理量及所求量；说出本题考查的知识点及考查意图。</w:t>
      </w:r>
    </w:p>
    <w:p>
      <w:pPr>
        <w:pStyle w:val="Normal"/>
        <w:rPr/>
      </w:pPr>
      <w:r>
        <w:rPr/>
        <w:t>　　</w:t>
      </w:r>
      <w:r>
        <w:rPr/>
        <w:t xml:space="preserve">2. </w:t>
      </w:r>
      <w:r>
        <w:rPr/>
        <w:t>说思维。思维是掌握事物本质规律、获得新知识、解决新问题的重要途径。掌握合理的思维方法和逻辑推理规律，对学生思维能力的发展和学习成绩的提高是十分有效的。要求说出思维的方式及依据；说出思维的过程及依据。</w:t>
      </w:r>
    </w:p>
    <w:p>
      <w:pPr>
        <w:pStyle w:val="Normal"/>
        <w:rPr/>
      </w:pPr>
      <w:r>
        <w:rPr/>
        <w:t>　　</w:t>
      </w:r>
      <w:r>
        <w:rPr/>
        <w:t xml:space="preserve">3. </w:t>
      </w:r>
      <w:r>
        <w:rPr/>
        <w:t>说策略。物理定律、公式等是架设未知量与已知量的桥梁，因此必须运用正确的策略，寻找最佳解题法。常见的策略有转化策略（特殊问题变为常规问题）、守恒策略（找不变物理条件）、极端策略（找极限值）、整体策略（建立整体的物理模型）等。要求说出问题解答所必需的步骤，包括所运用的物理定律、公式等；说出尽可能多的其他解题方法。</w:t>
      </w:r>
    </w:p>
    <w:p>
      <w:pPr>
        <w:pStyle w:val="Normal"/>
        <w:rPr/>
      </w:pPr>
      <w:r>
        <w:rPr/>
        <w:t>　　</w:t>
      </w:r>
      <w:r>
        <w:rPr/>
        <w:t xml:space="preserve">4. </w:t>
      </w:r>
      <w:r>
        <w:rPr/>
        <w:t>说注意。要求说出解题时应注意的事项，包括单位问题、公式问题、知识运用问题；说出本题答案是否需检验或讨论。</w:t>
      </w:r>
    </w:p>
    <w:p>
      <w:pPr>
        <w:pStyle w:val="Normal"/>
        <w:rPr/>
      </w:pPr>
      <w:r>
        <w:rPr/>
        <w:t>　　</w:t>
      </w:r>
      <w:r>
        <w:rPr/>
        <w:t xml:space="preserve">5. </w:t>
      </w:r>
      <w:r>
        <w:rPr/>
        <w:t>说规律。形成概念、掌握规律，达到举一反三，触类旁通，实施应用是学习物理的最终目标。要求说出经验性解题规律，主要包括一题多解型最佳方案，一题多问、一题多变的扩展原理，独特、新颖的创造性解法等。</w:t>
      </w:r>
    </w:p>
    <w:p>
      <w:pPr>
        <w:pStyle w:val="Normal"/>
        <w:rPr/>
      </w:pPr>
      <w:r>
        <w:rPr/>
        <w:t>　　对于应用性题型，学以致用是学习的根本，以社会经济、生产和科技的最新发展为背景建立物理模型，充分利用学科知识分析解决生产和生活的实践问题，是应用性题型的特点。其目的是通过对物理概念及规律的深层次理解，将物理学活，此种题型是当前教改的特色之一，实践中应以说思维为主。</w:t>
      </w:r>
    </w:p>
    <w:p>
      <w:pPr>
        <w:pStyle w:val="Normal"/>
        <w:rPr/>
      </w:pPr>
      <w:r>
        <w:rPr/>
        <w:t>　　四、应注意的问题</w:t>
      </w:r>
    </w:p>
    <w:p>
      <w:pPr>
        <w:pStyle w:val="Normal"/>
        <w:rPr/>
      </w:pPr>
      <w:r>
        <w:rPr/>
        <w:t>　　说题的活动目的是：通过面向全体学生的“说”，带动全体学生的“学”，实现全体学生的“会”。为了使全体学生通过说题活动，都能有所心得、有所发展、有所提高，实施时，必须注意以下三个问题：</w:t>
      </w:r>
    </w:p>
    <w:p>
      <w:pPr>
        <w:pStyle w:val="Normal"/>
        <w:rPr/>
      </w:pPr>
      <w:r>
        <w:rPr/>
        <w:t>　　</w:t>
      </w:r>
      <w:r>
        <w:rPr/>
        <w:t xml:space="preserve">1. </w:t>
      </w:r>
      <w:r>
        <w:rPr/>
        <w:t>说题过程的循序渐进性。说题活动大致经历三个阶段性发展过程：即教师示范（学生感悟阶段）→</w:t>
      </w:r>
      <w:r>
        <w:rPr>
          <w:rFonts w:eastAsia="Times New Roman"/>
        </w:rPr>
        <w:t xml:space="preserve"> </w:t>
      </w:r>
      <w:r>
        <w:rPr/>
        <w:t>学生模仿（学生体验阶段）→</w:t>
      </w:r>
      <w:r>
        <w:rPr>
          <w:rFonts w:eastAsia="Times New Roman"/>
        </w:rPr>
        <w:t xml:space="preserve"> </w:t>
      </w:r>
      <w:r>
        <w:rPr/>
        <w:t>学生正式说题（学生掌握运用阶段）；说题的关键要让学生清楚说题的目的和要求，明确说题在实践中的具体意义和在学习过程中的作用，引起学生的重视，为此，要做到“四适”：示范适中、点拨适时、启发适当、评价适度。</w:t>
      </w:r>
    </w:p>
    <w:p>
      <w:pPr>
        <w:pStyle w:val="Normal"/>
        <w:rPr/>
      </w:pPr>
      <w:r>
        <w:rPr/>
        <w:t>　　</w:t>
      </w:r>
      <w:r>
        <w:rPr/>
        <w:t xml:space="preserve">2. </w:t>
      </w:r>
      <w:r>
        <w:rPr/>
        <w:t>说题内容选择的广泛性。题目的选择应具备四性：灵活性、代表性、典型性、综合性。过难或过易都不适宜。坚持的原则是：难度上先易后难，程序上先教材后课外，知识上先点后面，数量上先单一后成批，广度上先封闭后开放。</w:t>
      </w:r>
    </w:p>
    <w:p>
      <w:pPr>
        <w:pStyle w:val="Normal"/>
        <w:rPr/>
      </w:pPr>
      <w:r>
        <w:rPr/>
        <w:t>　　</w:t>
      </w:r>
      <w:r>
        <w:rPr/>
        <w:t xml:space="preserve">3. </w:t>
      </w:r>
      <w:r>
        <w:rPr/>
        <w:t>说题主体参与的全面性。学生群体间有优中差的差别，因而必须坚持因材施教、因人施教的原则；既保证人人参与，又各有侧重。如让优生完成说题全部环节，差生只说某项内容，或采取小组内分工与协作的形式，充分调动全体学生说题的主动性、积极性和创造性，激发学生的求知欲。</w:t>
      </w:r>
    </w:p>
    <w:p>
      <w:pPr>
        <w:pStyle w:val="Normal"/>
        <w:rPr/>
      </w:pPr>
      <w:r>
        <w:rPr/>
        <w:t>　　五、教学模式的特征</w:t>
      </w:r>
    </w:p>
    <w:p>
      <w:pPr>
        <w:pStyle w:val="Normal"/>
        <w:rPr/>
      </w:pPr>
      <w:r>
        <w:rPr/>
        <w:t>　　</w:t>
      </w:r>
      <w:r>
        <w:rPr/>
        <w:t xml:space="preserve">1. </w:t>
      </w:r>
      <w:r>
        <w:rPr/>
        <w:t>适用性强。实践证明，此种模式既适用于中学物理习题课、复习课的教学，又适用于中学其他理科课程的教学。</w:t>
      </w:r>
    </w:p>
    <w:p>
      <w:pPr>
        <w:pStyle w:val="Normal"/>
        <w:rPr/>
      </w:pPr>
      <w:r>
        <w:rPr/>
        <w:t>　　</w:t>
      </w:r>
      <w:r>
        <w:rPr/>
        <w:t xml:space="preserve">2. </w:t>
      </w:r>
      <w:r>
        <w:rPr/>
        <w:t>教学目标得以深化。由于说题形式、内容、对象灵活多变，因而教学气氛轻松、融洽，且教学对象兼顾优中差，强化了创新及潜能的培养。</w:t>
      </w:r>
    </w:p>
    <w:p>
      <w:pPr>
        <w:pStyle w:val="Normal"/>
        <w:rPr/>
      </w:pPr>
      <w:r>
        <w:rPr/>
        <w:t>　　</w:t>
      </w:r>
      <w:r>
        <w:rPr/>
        <w:t xml:space="preserve">3. </w:t>
      </w:r>
      <w:r>
        <w:rPr/>
        <w:t>教学思想符合现代课程标准，实现了教学侧重点由“教”向“学”的转移，符合以学生为主体、教师为主导、思维创新为主线的素质教育思想。</w:t>
      </w:r>
    </w:p>
    <w:p>
      <w:pPr>
        <w:pStyle w:val="Normal"/>
        <w:rPr/>
      </w:pPr>
      <w:r>
        <w:rPr/>
        <w:t>　　总之，说题活动，是教学实践中提炼出来的一种新型双边教学模式，它是学生摆脱题海战术减负增效的有效手段，对学生综合素质培养、思维品质锻炼有很大益处。因此，这种双边教学模式是当前课程改革过程中的教改产物，有必要加以深化和推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2:00Z</dcterms:created>
  <dc:creator>微软中国</dc:creator>
  <dc:description/>
  <cp:keywords/>
  <dc:language>en-US</dc:language>
  <cp:lastModifiedBy>微软中国</cp:lastModifiedBy>
  <dcterms:modified xsi:type="dcterms:W3CDTF">2014-11-20T02:42:00Z</dcterms:modified>
  <cp:revision>1</cp:revision>
  <dc:subject/>
  <dc:title>说题教学法在初中物理中的尝试</dc:title>
</cp:coreProperties>
</file>