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初中语文写作教学有效性的探讨</w:t>
      </w:r>
    </w:p>
    <w:p>
      <w:pPr>
        <w:pStyle w:val="Normal"/>
        <w:rPr/>
      </w:pPr>
      <w:r>
        <w:rPr/>
      </w:r>
    </w:p>
    <w:p>
      <w:pPr>
        <w:pStyle w:val="Normal"/>
        <w:rPr/>
      </w:pPr>
      <w:r>
        <w:rPr/>
        <w:t>新疆石河子总场第一中学</w:t>
      </w:r>
      <w:r>
        <w:rPr>
          <w:rFonts w:eastAsia="Times New Roman"/>
        </w:rPr>
        <w:t xml:space="preserve"> </w:t>
      </w:r>
      <w:r>
        <w:rPr/>
        <w:t>刘艳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初中语文写作教学中，要提高写作教学的有效性，我们就必须坚持以学生为主体，激发他们的表达欲望和写作兴趣，尊重他们情感，积极指导学生在生活和阅读中积累素材，掌握一定的写作技巧。积极倡导自主、合作、探究等学习方式，提倡互批互改的改评方式，使学生从互改互评中找到乐趣并提高自己的写作能力。</w:t>
      </w:r>
    </w:p>
    <w:p>
      <w:pPr>
        <w:pStyle w:val="Normal"/>
        <w:rPr/>
      </w:pPr>
      <w:r>
        <w:rPr/>
        <w:t>　　【关键词】</w:t>
      </w:r>
      <w:r>
        <w:rPr>
          <w:rFonts w:eastAsia="Times New Roman"/>
        </w:rPr>
        <w:t xml:space="preserve"> </w:t>
      </w:r>
      <w:r>
        <w:rPr/>
        <w:t>初中语文习作；有效性探讨</w:t>
      </w:r>
    </w:p>
    <w:p>
      <w:pPr>
        <w:pStyle w:val="Normal"/>
        <w:rPr/>
      </w:pPr>
      <w:r>
        <w:rPr/>
      </w:r>
    </w:p>
    <w:p>
      <w:pPr>
        <w:pStyle w:val="Normal"/>
        <w:rPr/>
      </w:pPr>
      <w:r>
        <w:rPr/>
        <w:t>　　中学作文课堂教学效率不高，缺乏有效性是长期困扰着作文教学改革的问题。教师作文训练随意性大，没有系统；学生对作文没有兴趣，普遍厌烦作文。但作文教学又不可等闲视之，仅从中考角度而言，作文分数就几乎占据了语文试卷分数的“半壁江山”，更何况学生的作文水平反映了学生的语文综合素养。现有的语文写作教学课堂常常出现“空、泛、寡”等现象，写作教学无法真正切实的提高学生的语文写作能力。那么深入研究和认真实践以提高作文课堂教学效率，促进作文课堂教学的有效性就有着很强的现实意义和长远意义。如何提高写作教学的有效性，我想以下几个方面做些探讨。</w:t>
      </w:r>
    </w:p>
    <w:p>
      <w:pPr>
        <w:pStyle w:val="Normal"/>
        <w:rPr/>
      </w:pPr>
      <w:r>
        <w:rPr/>
        <w:t>　　一、呼唤学生写作兴趣的回归</w:t>
      </w:r>
    </w:p>
    <w:p>
      <w:pPr>
        <w:pStyle w:val="Normal"/>
        <w:rPr/>
      </w:pPr>
      <w:r>
        <w:rPr/>
        <w:t>　　托尔斯泰说</w:t>
      </w:r>
      <w:r>
        <w:rPr/>
        <w:t>:</w:t>
      </w:r>
      <w:r>
        <w:rPr>
          <w:rFonts w:cs="宋体;SimSun" w:ascii="宋体;SimSun" w:hAnsi="宋体;SimSun"/>
        </w:rPr>
        <w:t>“</w:t>
      </w:r>
      <w:r>
        <w:rPr/>
        <w:t>成功的教学所需要的不是强制，而是激发学生的兴趣”。兴趣是最好的老师，它能激发学生写作的内驱力。要让学生对写作有兴趣，乐于书面表达，不只是教师要求写，而更是他自己要求作，有不吐不快、不写不罢休的表达欲望，这样才能文思泉涌，写作出好文章。我们要根据学生思想生活实际，要适应学生的写作心理。作文从本质上来说就是抒发一个人情感的文章，因此，想让学生对作文保持兴趣，教师就要鼓励他们从自己熟悉的现实生活出发，写出自己的真情实感。艺术源于现实，如果没有现实生活的积累，那么写任何文章对于任何人来说都是件困难的事情。即使写出来了，这样的文章也没有真实的感情，感动不了读者。因此，教师需要鼓励学生写自己熟悉的生活，从中找到生活的意义，找回自己的写作兴趣。提高了学生的兴趣，才使得学生写的文章不再是空话、假话，切实的提高了写作教学的有效性。</w:t>
      </w:r>
    </w:p>
    <w:p>
      <w:pPr>
        <w:pStyle w:val="Normal"/>
        <w:rPr/>
      </w:pPr>
      <w:r>
        <w:rPr/>
        <w:t>　　二、鼓励学生注重积累知识，经常进行片段写作练习</w:t>
      </w:r>
    </w:p>
    <w:p>
      <w:pPr>
        <w:pStyle w:val="Normal"/>
        <w:rPr/>
      </w:pPr>
      <w:r>
        <w:rPr/>
        <w:t>　　大量的阅读对于写作能力的提高是非常重要，因此教师要鼓励学生进行大量的课外阅读，并且将自己感兴趣的字词句记录下来，最好能加以识记和背诵，经过长期积累学生在写作时就不会出现无话可说的情况。其次，在写作教学中教师也要对学生进行写作方法的指导。应着重培养学生从立意、语言、结构等方面的创新。对同一事物从不同角度思考，寻求最佳，最新的角度立意。语言要在准确、鲜明、形象的前提下，提炼个性化的语言，形成独特的语言风格。要注意炼字炼句，巧用修辞，收集积累生活中富于表现力的语言。另外注重文章结构的创新，内容相同而结构不同，文章的效果也会大不相同。</w:t>
      </w:r>
    </w:p>
    <w:p>
      <w:pPr>
        <w:pStyle w:val="Normal"/>
        <w:rPr/>
      </w:pPr>
      <w:r>
        <w:rPr/>
        <w:t>　　写作教学不一定非要集中在作文课堂中，不一定非要是长篇大论，教师可以利用零碎的时间完成一些篇幅短小的小习作，让学生养成勤于动笔习作的习惯。例如：某一篇课文教学任务完成后教师也可以让学生写一个短小的语段来表达一下自己的读书感悟；或者要求学生养成写周记的好习惯，让他们从自己熟悉的生活和感兴趣的话题出发，写出自己的心声。我相信经过大量的文笔练习学生积累和运用语言的能力一定会得到大幅度的提高，从而切实有效的提高了写作教学的有效性。</w:t>
      </w:r>
    </w:p>
    <w:p>
      <w:pPr>
        <w:pStyle w:val="Normal"/>
        <w:rPr/>
      </w:pPr>
      <w:r>
        <w:rPr/>
        <w:t>　　三、引导学生互批互改与讲评</w:t>
      </w:r>
    </w:p>
    <w:p>
      <w:pPr>
        <w:pStyle w:val="Normal"/>
        <w:rPr/>
      </w:pPr>
      <w:r>
        <w:rPr/>
        <w:t>　　新课标提出了要“重视引导学生在自我修改和相互修改的过程中提高写作能力”。指导学生互批互改，和传统的教师批改方式相比是一种较理想的批改方式。传统的作文评改比较注重教师的作用，而忽略了学生对于知识主观能动性的作用，作文评改应引导学生主动参与。学生参与作文评改，有助于调动其写作积极性，激发学生自我完善和相互竞争热情，达到以评改促写作的目的。教师在学生互批互改前要根据写作训练的目标对学生加以要求，不可无统一标准。批改时要求学生积极参与，互相评价作文，交流写作心得，分享写作感受。一个积极有效的互批互改作文评改的过程，对于学生来说实际上就是一个自主建构的过程，对同伴给自己的作文所做的评改进行深层次的思考。。完成这一过程，意味着批改者本人进行了一次知识的自主建构，意味着批改者自身作文水平的提高和各种能力也得到了提高。</w:t>
      </w:r>
    </w:p>
    <w:p>
      <w:pPr>
        <w:pStyle w:val="Normal"/>
        <w:rPr/>
      </w:pPr>
      <w:r>
        <w:rPr/>
        <w:t>　　总之，在初中语文写作教学中，要提高写作教学的有效性，我们就必须坚持以学生为主体，激发他们的表达欲望和写作兴趣，尊重他们情感，积极指导学生在生活和阅读中积累素材，掌握一定的写作技巧。积极倡导自主、合作、探究等学习方式，提倡互批互改的改评方式，使学生从互改互评中找到乐趣并提高自己的写作能力。教师作为教学的主导者应激发学生积极的参与到写作教学的各个环节中来，使得写作教学脱离以往“空而又空，泛而又泛”的尴尬境地，切实的提高写作教学的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4:00Z</dcterms:created>
  <dc:creator>微软中国</dc:creator>
  <dc:description/>
  <cp:keywords/>
  <dc:language>en-US</dc:language>
  <cp:lastModifiedBy>微软中国</cp:lastModifiedBy>
  <dcterms:modified xsi:type="dcterms:W3CDTF">2014-11-20T02:44:00Z</dcterms:modified>
  <cp:revision>1</cp:revision>
  <dc:subject/>
  <dc:title>关于初中语文写作教学有效性的探讨</dc:title>
</cp:coreProperties>
</file>