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历史教学中学生的历史观的培养</w:t>
      </w:r>
    </w:p>
    <w:p>
      <w:pPr>
        <w:pStyle w:val="Normal"/>
        <w:rPr/>
      </w:pPr>
      <w:r>
        <w:rPr/>
      </w:r>
    </w:p>
    <w:p>
      <w:pPr>
        <w:pStyle w:val="Normal"/>
        <w:rPr/>
      </w:pPr>
      <w:r>
        <w:rPr/>
        <w:t>贵州省盘县第八中学</w:t>
      </w:r>
      <w:r>
        <w:rPr>
          <w:rFonts w:eastAsia="Times New Roman"/>
        </w:rPr>
        <w:t xml:space="preserve"> </w:t>
      </w:r>
      <w:r>
        <w:rPr/>
        <w:t>敖</w:t>
      </w:r>
      <w:r>
        <w:rPr>
          <w:rFonts w:eastAsia="Times New Roman"/>
        </w:rPr>
        <w:t xml:space="preserve"> </w:t>
      </w:r>
      <w:r>
        <w:rPr/>
        <w:t>楠</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历史课可以让学生学会辩证地观察、分析历史与现实问题，加深对祖国的热爱和对世界的了解，从历史中汲取智慧，养成现在公民应具备的人文素养，以应对新世纪的挑战，同时，对于培养初中阶段学生的思想道德品质和科学文化素质，弘扬祖国的文化和吸收人类进步文化具有重要的意义。</w:t>
      </w:r>
    </w:p>
    <w:p>
      <w:pPr>
        <w:pStyle w:val="Normal"/>
        <w:rPr/>
      </w:pPr>
      <w:r>
        <w:rPr/>
        <w:t>　　【关键词】</w:t>
      </w:r>
      <w:r>
        <w:rPr>
          <w:rFonts w:eastAsia="Times New Roman"/>
        </w:rPr>
        <w:t xml:space="preserve"> </w:t>
      </w:r>
      <w:r>
        <w:rPr/>
        <w:t>历史教学；历史观；培养方法</w:t>
      </w:r>
    </w:p>
    <w:p>
      <w:pPr>
        <w:pStyle w:val="Normal"/>
        <w:rPr/>
      </w:pPr>
      <w:r>
        <w:rPr/>
      </w:r>
    </w:p>
    <w:p>
      <w:pPr>
        <w:pStyle w:val="Normal"/>
        <w:rPr/>
      </w:pPr>
      <w:r>
        <w:rPr/>
        <w:t>　　新课程改革十分强调体现时代性，高扬时代精神。所谓时代性，实质上就是追求先进性和科学性，与时俱进，体现新世纪、新风貌、新观念、新内涵、新水平。历史是已经消逝的过去，但研究和学习历史却是立足现实、面向未来，叙述的对象是历史的，读史的感悟却是现代的。为此，我们必须站在时代的高度，在尊重历史事实的基础上，以当代人的感知审视历史、记叙历史、诠释历史、总结历史，从而汲取富有时代意义的历史智慧。</w:t>
      </w:r>
    </w:p>
    <w:p>
      <w:pPr>
        <w:pStyle w:val="Normal"/>
        <w:rPr/>
      </w:pPr>
      <w:r>
        <w:rPr/>
        <w:t>　　从初中历史教学的特点和过程来看，许多历史教师满腹经纶、学车五富，在历史课堂上滔滔不绝的讲授历史知识，学生也是听得津津有味，从教学的应试角度来说，学生能够很好的完成历史知识点的学习任务，阶段性的学习完成后，许多学生就把课本一扔，加上历史并非主课程，在升学考试中的比例不高等因素，也导致学生关注度不高，笔者从调研中发现，学生学习历史知识一般还是死记硬背，并没有对相关的历史事件和人物的关系，形成自我的历史观，这种缺失导致历史教学效果的落后，直接影响到历史课对于学生学习的价值。</w:t>
      </w:r>
    </w:p>
    <w:p>
      <w:pPr>
        <w:pStyle w:val="Normal"/>
        <w:rPr/>
      </w:pPr>
      <w:r>
        <w:rPr/>
        <w:t>　　一、初中历史教学中注重和培养学生历史观的重要意义</w:t>
      </w:r>
    </w:p>
    <w:p>
      <w:pPr>
        <w:pStyle w:val="Normal"/>
        <w:rPr/>
      </w:pPr>
      <w:r>
        <w:rPr/>
        <w:t>　　初中的历史课涉及到了一些各个时期的重要历史事件和历史人物的变迁，每个历史事件的发生都对应这个时期的历史文化、政治、经济的背景，学习历史知识不通过事物发生的本来面貌去了解，学习就成为了形式，在每一个历史事件发生的过程中，都有起主导因素的历史推动力和破坏力，从哲学上说，历史观本身也是对立而统一的，历史事件发生过程充分体现了当时社会各个阶层的状况，由这种状况所形成的价值观决定了历史观的形成，学生通过学习历史知识，就是要通过了解当时的历史背景从而分析出这种历史背景下为什么会产生这样的历史事件，我们说三国，首先会阐述的是三国的文化，为什么要说三国的文化，就是不说三国的文化不足说以三足鼎力的局面形成的历史文化背景，这种背景下所发生的政治事件，形成了三国特有的历史观，所以学生学习历史知识不深入分析当时的社会背景，就不能准确的形成和判断当时的历史观，当时的历史观同样对当时的历史发展起到了反作用。所以历史教学中注重历史观就是注重了学生学习历史知识的核心，反之就是形式主义，</w:t>
      </w:r>
    </w:p>
    <w:p>
      <w:pPr>
        <w:pStyle w:val="Normal"/>
        <w:rPr/>
      </w:pPr>
      <w:r>
        <w:rPr/>
        <w:t>　　二、初中历史教学中注重和培养学生历史观存在问题分析</w:t>
      </w:r>
    </w:p>
    <w:p>
      <w:pPr>
        <w:pStyle w:val="Normal"/>
        <w:rPr/>
      </w:pPr>
      <w:r>
        <w:rPr/>
        <w:t>　　初中开展历史教学是符合现代教学发展理念的，初中需要通过历史课的学习来开阔眼界，历史不是陈旧的，特别是要明白这一点，许多学生认为历史是陈旧的，从而觉得学习过去的东西有用吗？笔者从调研中发现，历史知识学习好的学习都是对人生特别有规划的，因为这些学生明白，对于今天来说昨天就是历史了，所以学习要规划，人生更要规划，从目前历史教学的现状来看，主要是存在以下几个问题</w:t>
      </w:r>
      <w:r>
        <w:rPr/>
        <w:t>:</w:t>
      </w:r>
    </w:p>
    <w:p>
      <w:pPr>
        <w:pStyle w:val="Normal"/>
        <w:rPr/>
      </w:pPr>
      <w:r>
        <w:rPr/>
        <w:t>　　１、历史教师缺乏历史观的教学意识</w:t>
      </w:r>
    </w:p>
    <w:p>
      <w:pPr>
        <w:pStyle w:val="Normal"/>
        <w:rPr/>
      </w:pPr>
      <w:r>
        <w:rPr/>
        <w:t>　　许多历史教师，非常认真的进行备课，很用心的在课堂上讲课，把历史知识传播给学生，但是并没有意识到在传播历史知识的同时要注重历史观并培养历史观，这与我国教育方式有关，我们更注重的是知识的传播，目的是为了考试过关，缺乏通过历史课的学习来达到和满足学生对历史人物和事件的历史观的深入了解，什么样的历史就会产生什么样的历史观，物质决定意识，历史观也是世界观的一部分，历史教师的这种缺乏直接导致学生学习历史知识深度不感，更无从对历史事件进行分析，许多成年人可能会有这种体会，当我们今天再回顾历史知识时，或者我们看到某部由历史事件改编的电影时，我们会记得这个人，这个事件，但是很少有人会说出这个事件和人物的历史观，这就是我们教学的不足和遗憾。</w:t>
      </w:r>
    </w:p>
    <w:p>
      <w:pPr>
        <w:pStyle w:val="Normal"/>
        <w:rPr/>
      </w:pPr>
      <w:r>
        <w:rPr/>
        <w:t>　　２、历史观并不是历史事件的起因</w:t>
      </w:r>
    </w:p>
    <w:p>
      <w:pPr>
        <w:pStyle w:val="Normal"/>
        <w:rPr/>
      </w:pPr>
      <w:r>
        <w:rPr/>
        <w:t>　　许多历史老师也会讲到历史事件时去分析当时的历史背景，讲到为什么会引起这个事件，这就是历史事件起因说，把起因说定义为历史观是狭隘的，历史起因可以说是历史观的一个变因，但并不是成熟的历史观，成熟的历史观是由真实不可逆的历史事件和历史人物以及社会错综复杂的关系以及哲学的、社会的、心理的、政治的、文化的诸多因素对立和统一形成。</w:t>
      </w:r>
    </w:p>
    <w:p>
      <w:pPr>
        <w:pStyle w:val="Normal"/>
        <w:rPr/>
      </w:pPr>
      <w:r>
        <w:rPr/>
        <w:t>　　三、初中历史教学中注重和培养学生历史观的方法</w:t>
      </w:r>
    </w:p>
    <w:p>
      <w:pPr>
        <w:pStyle w:val="Normal"/>
        <w:rPr/>
      </w:pPr>
      <w:r>
        <w:rPr/>
        <w:t>　　１、让学生扮演历史事件中的人物角色</w:t>
      </w:r>
    </w:p>
    <w:p>
      <w:pPr>
        <w:pStyle w:val="Normal"/>
        <w:rPr/>
      </w:pPr>
      <w:r>
        <w:rPr/>
        <w:t>　　让学生扮演人物角色只是第一步，最为关键的是要让学生在扮演前要掌握这个历史人物的特点以及由这种特点决定的，思维和语言的习惯，特别是要对学生扮演人物角色进行人物解读，包括人物的心理动态、人物的社会地位决定的社会价值，以及人物对过去和未来的判断，这种判断是基于什么样的历史观，所以学生在扮演的过程中要充分的展现人物的历史观对人物所掌控的事件的作用。对于扮演能让学生更好的了解历史知识并从中明白历史事件和人物的历史观。</w:t>
      </w:r>
    </w:p>
    <w:p>
      <w:pPr>
        <w:pStyle w:val="Normal"/>
        <w:rPr/>
      </w:pPr>
      <w:r>
        <w:rPr/>
        <w:t>　　２、初中历史教学“三七理论”</w:t>
      </w:r>
    </w:p>
    <w:p>
      <w:pPr>
        <w:pStyle w:val="Normal"/>
        <w:rPr/>
      </w:pPr>
      <w:r>
        <w:rPr/>
        <w:t>　　所谓三七理论，就是三分知识，七分讨论；历史是真实的，历史事件的人物与当今的事件和人物往往都存在某种关系，这种关系除了文化和信息面的不同，大部分理论都从社会的伦理、道义、法制进行联系的，因为历史是延续的，延续的历史也是一种文化的传承，今天我们传承的文化和礼仪以及我们的世界观都是从历史观从积累和提取的，历史并不是古老的，相反历史还给予现在的人更多的知识和教训，所以三分理论就是并不一定要求学生死记硬背知识点，而是要更多的通过讨论来形成一种历史观，这种历史观是学生的历史观，是基于现在看过去，所以每一个人不太一样，所以要进行讨论，经过充分的讨论，最终统一形成一种对历史的认识高度，以及准确把握历史事件和人物的关系。</w:t>
      </w:r>
    </w:p>
    <w:p>
      <w:pPr>
        <w:pStyle w:val="Normal"/>
        <w:rPr/>
      </w:pPr>
      <w:r>
        <w:rPr/>
        <w:t>　　结束语：初中历史课的教学中注重和培养学生的历史观，也是科学发展观的重要体现，历史是发展的，历史并不古老，古老的只有时间，从这个角度来说初中学生学习历史知识一定要结合对历史观的学习，只有这样才能更好的了解和掌握所发生的历史事件和人物对历史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3:00Z</dcterms:created>
  <dc:creator>微软中国</dc:creator>
  <dc:description/>
  <cp:keywords/>
  <dc:language>en-US</dc:language>
  <cp:lastModifiedBy>微软中国</cp:lastModifiedBy>
  <dcterms:modified xsi:type="dcterms:W3CDTF">2014-11-20T02:44:00Z</dcterms:modified>
  <cp:revision>1</cp:revision>
  <dc:subject/>
  <dc:title>初中历史教学中学生的历史观的培养</dc:title>
</cp:coreProperties>
</file>