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语文课堂教学如何优化</w:t>
      </w:r>
    </w:p>
    <w:p>
      <w:pPr>
        <w:pStyle w:val="Normal"/>
        <w:rPr/>
      </w:pPr>
      <w:r>
        <w:rPr/>
      </w:r>
    </w:p>
    <w:p>
      <w:pPr>
        <w:pStyle w:val="Normal"/>
        <w:rPr/>
      </w:pPr>
      <w:r>
        <w:rPr/>
        <w:t>贵州省盘县教师进修学校</w:t>
      </w:r>
      <w:r>
        <w:rPr>
          <w:rFonts w:eastAsia="Times New Roman"/>
        </w:rPr>
        <w:t xml:space="preserve"> </w:t>
      </w:r>
      <w:r>
        <w:rPr/>
        <w:t>王文彪</w:t>
      </w:r>
    </w:p>
    <w:p>
      <w:pPr>
        <w:pStyle w:val="Normal"/>
        <w:rPr/>
      </w:pPr>
      <w:r>
        <w:rPr/>
      </w:r>
    </w:p>
    <w:p>
      <w:pPr>
        <w:pStyle w:val="Normal"/>
        <w:rPr/>
      </w:pPr>
      <w:r>
        <w:rPr/>
        <w:t>　语文是一门基础性的重要学科。在诸多的学科中语文是基础的基础</w:t>
      </w:r>
      <w:r>
        <w:rPr/>
        <w:t>,</w:t>
      </w:r>
      <w:r>
        <w:rPr/>
        <w:t>作为中国人首先应该学好汉语。语文不仅仅是培养语文技能的学科</w:t>
      </w:r>
      <w:r>
        <w:rPr/>
        <w:t>,</w:t>
      </w:r>
      <w:r>
        <w:rPr/>
        <w:t>更应该是培养情感、陶冶性情、提高学生文化修养和综合素质的重要学科。</w:t>
      </w:r>
    </w:p>
    <w:p>
      <w:pPr>
        <w:pStyle w:val="Normal"/>
        <w:rPr/>
      </w:pPr>
      <w:r>
        <w:rPr/>
        <w:t>　　一、初中语文教师应该扮演好语文课堂教学组织者的角色</w:t>
      </w:r>
    </w:p>
    <w:p>
      <w:pPr>
        <w:pStyle w:val="Normal"/>
        <w:rPr/>
      </w:pPr>
      <w:r>
        <w:rPr/>
        <w:t>　　语文教学是一台戏</w:t>
      </w:r>
      <w:r>
        <w:rPr/>
        <w:t>,</w:t>
      </w:r>
      <w:r>
        <w:rPr/>
        <w:t>教师只有认真演好自己的角色</w:t>
      </w:r>
      <w:r>
        <w:rPr/>
        <w:t>,</w:t>
      </w:r>
      <w:r>
        <w:rPr/>
        <w:t>我们才能提高这台戏的质量。课堂教学是学生获得知识的主渠道，教师应充分利用这块阵地，使语文交流从课堂教学情境中扩展开去</w:t>
      </w:r>
      <w:r>
        <w:rPr/>
        <w:t>;</w:t>
      </w:r>
      <w:r>
        <w:rPr/>
        <w:t>语文教师应为学生提供积极思考与合作交流的空间，开启学生主动参与、学习探究、创造的强烈动机，帮助学生发现他们所学的语文知识的意义。另外，对于学生反馈回来的信息也十分重要，我们语文教师要及时地获得教学反馈信息，对学生的语文学习及时做出科学的评价，做出有根据的，有针对性的教学决策，而这也正符合了马克思主义哲学原理中“否定之否定规律”。</w:t>
      </w:r>
    </w:p>
    <w:p>
      <w:pPr>
        <w:pStyle w:val="Normal"/>
        <w:rPr/>
      </w:pPr>
      <w:r>
        <w:rPr/>
        <w:t>　　二、初中语文教师应该要与学生平等对话</w:t>
      </w:r>
    </w:p>
    <w:p>
      <w:pPr>
        <w:pStyle w:val="Normal"/>
        <w:rPr/>
      </w:pPr>
      <w:r>
        <w:rPr/>
        <w:t>　　建立民主和谐的师生关系。我们语文老师应该积极地看、耐心地听，设身处地地感受学生的所作所为，使学生有良好的心境和愉悦的情绪，使学生能自由地发表意见</w:t>
      </w:r>
      <w:r>
        <w:rPr/>
        <w:t>;</w:t>
      </w:r>
      <w:r>
        <w:rPr/>
        <w:t>自由地按自己的学习方式参与语文活动。在教学过程中，教师应尊重和欣赏学生，给学生心理上的安全和精神上的鼓舞。教师还应鼓励和提倡教师与学生的双向交流以及学生与学生之间的多向交流。</w:t>
      </w:r>
    </w:p>
    <w:p>
      <w:pPr>
        <w:pStyle w:val="Normal"/>
        <w:rPr/>
      </w:pPr>
      <w:r>
        <w:rPr/>
        <w:t>　　三、初中语文教师应该用心营造语文教学情境。有人说过：语文是进行素质教育最有效的一门学科。语文课本里大多都是声情并茂的好文章。在初中语文教学中，教师要努力使语文课本情境故事化、活动化、生活化，调动起学生内部已经形成的知识、经验、策略、感受和兴趣，鼓励学生用耳、用口、用眼、用手去表达自己的思想和接受他人的思想。这样做更有利于激发学生学习语文的兴趣，调动学习语文的积极性和主动性，开阔思路，促进语文创造性思维的发展。这样做还可以培养情感、陶冶性情、提高学生文化修养和综合素质，对学生今后的影响不可忽视。</w:t>
      </w:r>
    </w:p>
    <w:p>
      <w:pPr>
        <w:pStyle w:val="Normal"/>
        <w:rPr/>
      </w:pPr>
      <w:r>
        <w:rPr/>
        <w:t>　　四、初中语文教师应该在初中语文教学中实行小组合作形式教学</w:t>
      </w:r>
    </w:p>
    <w:p>
      <w:pPr>
        <w:pStyle w:val="Normal"/>
        <w:rPr/>
      </w:pPr>
      <w:r>
        <w:rPr/>
        <w:t>　　现在无论是在学校里还是社会上，团队合作精神是一种比较推崇的能力，而小组合作教学是一种很好的能体现团队合作精神的教学形式。小组合作式教学的学生参与面广，参与效率高。开展小组合作研讨形式为促进学生与学生之间信息反馈，提供学习上的优势互补，为激活思维火花创设了良好的条件。教师对小组讨论应提出明确的讨论要求，要求学生学会仔细倾听，学会清晰表达，尝试帮助纠正</w:t>
      </w:r>
      <w:r>
        <w:rPr/>
        <w:t>;</w:t>
      </w:r>
      <w:r>
        <w:rPr/>
        <w:t>小组成员的组成可由教师指定也可自由组合但相对稳定，每组的学生学习基础上中下结合，学生在小组内轮流担任讲述者和评判者，使学生保持一种新鲜感，这样可使学生在相互合作的基础上，吸取同伴的智慧和力量。通过小组交流既可使学生从多角度看问题，也可使学生通过对比发现自己存在的问题，对原来模糊不清甚至错误的认识得到进一步思考、澄清，正确的认识最终将纳入已有的认知结构，从而达到对语文知识的真正理解，与此同时，每个同学都会获得成功或失败的亲身体验。</w:t>
      </w:r>
    </w:p>
    <w:p>
      <w:pPr>
        <w:pStyle w:val="Normal"/>
        <w:rPr/>
      </w:pPr>
      <w:r>
        <w:rPr/>
        <w:t>　　五、初中语文教师应该明确教学目标的关键是语文研究性课堂教学</w:t>
      </w:r>
    </w:p>
    <w:p>
      <w:pPr>
        <w:pStyle w:val="Normal"/>
        <w:rPr/>
      </w:pPr>
      <w:r>
        <w:rPr/>
        <w:t>　　教学目标的制定和明确，是上好每一节课的关键。要明确教学目标，就要加强对教材及学生的研究，做到三个熟悉：一是熟悉《课程标准》，二是熟悉教材，三是熟悉学生。其实，语文教学的最终目的应该是语文综合素质的培养。我们在制定教学目标的时候，应紧紧扣住这一点。我认为语文综合素质应该包括以下几点：</w:t>
      </w:r>
      <w:r>
        <w:rPr/>
        <w:t>1.</w:t>
      </w:r>
      <w:r>
        <w:rPr/>
        <w:t>听说读写能力的培养。很多同仁可能认为语文教学发展到今天，还在谈“听说读写”，是不是有点落后于形势。其实，听说读写能力应该是语文教学的基石。我们常说厚积而薄发，没有厚实的听说读写的基本功，根本无从谈所谓的创新能力的培养。</w:t>
      </w:r>
      <w:r>
        <w:rPr/>
        <w:t>2.</w:t>
      </w:r>
      <w:r>
        <w:rPr/>
        <w:t>培养学生自主学习的能力。以前人们总是觉得语文教学应该更多地把知识传授给学生，在教学中多注重知识的传承性，从而忽略了学生学法的指导，使学生变成被动接受知识的机器，一旦离开了学校、离开了老师，就会无所适从，不能再自觉的学习。这应该说是教学的一种误区。</w:t>
      </w:r>
      <w:r>
        <w:rPr/>
        <w:t>3.</w:t>
      </w:r>
      <w:r>
        <w:rPr/>
        <w:t>培养学生的创新思维能力。这是我们教学的最终目的。</w:t>
      </w:r>
    </w:p>
    <w:p>
      <w:pPr>
        <w:pStyle w:val="Normal"/>
        <w:rPr/>
      </w:pPr>
      <w:r>
        <w:rPr/>
        <w:t>　　六、初中语文教师要做好语文教学指导</w:t>
      </w:r>
    </w:p>
    <w:p>
      <w:pPr>
        <w:pStyle w:val="Normal"/>
        <w:rPr/>
      </w:pPr>
      <w:r>
        <w:rPr/>
        <w:t>　　本人认为，初中生的语文学习过程应增加一些富有探索性与挑战性的语文活动，教师可指导学生用简单的语文术语表达思想，有层次地说明思考问题的过程，并尝试解释所得的结果。教师还可以尝试指导学生拟定小论文，研究小课题，并鼓励学生通过各种形式表达、反思自己的知识和解决问题的方法，以多种形式连贯、清楚地向同学、教师或其他人传达自己的语文思想。此外，课外阅读也是中学语文教学中一块重要的阵地。课外阅读对于开拓学生的视野</w:t>
      </w:r>
      <w:r>
        <w:rPr/>
        <w:t>,</w:t>
      </w:r>
      <w:r>
        <w:rPr/>
        <w:t>开发学生的智力</w:t>
      </w:r>
      <w:r>
        <w:rPr/>
        <w:t>,</w:t>
      </w:r>
      <w:r>
        <w:rPr/>
        <w:t>提高学生的读写能力</w:t>
      </w:r>
      <w:r>
        <w:rPr/>
        <w:t>,</w:t>
      </w:r>
      <w:r>
        <w:rPr/>
        <w:t>培养学生良好的学习习惯</w:t>
      </w:r>
      <w:r>
        <w:rPr/>
        <w:t>,</w:t>
      </w:r>
      <w:r>
        <w:rPr/>
        <w:t>都起着很大的作用。我们实践语文教师应培养初中生自学语文的能力，指导学生阅读课外读物，指导学生养成博览和精读的习惯。并学会做读书笔记，引导学生对课本知识质疑问难，促进对语文知识理解的深化。</w:t>
      </w:r>
    </w:p>
    <w:p>
      <w:pPr>
        <w:pStyle w:val="Normal"/>
        <w:rPr/>
      </w:pPr>
      <w:r>
        <w:rPr/>
        <w:t>　　综上所述，教师，尤其是语文教师应该是全面了解并完全信任学生的人</w:t>
      </w:r>
      <w:r>
        <w:rPr/>
        <w:t>;</w:t>
      </w:r>
      <w:r>
        <w:rPr/>
        <w:t>是能对学生充分发展潜能充满信心的人</w:t>
      </w:r>
      <w:r>
        <w:rPr/>
        <w:t>,</w:t>
      </w:r>
      <w:r>
        <w:rPr/>
        <w:t>语文教师应该用激情来感染自己</w:t>
      </w:r>
      <w:r>
        <w:rPr/>
        <w:t>,</w:t>
      </w:r>
      <w:r>
        <w:rPr/>
        <w:t>感染学生</w:t>
      </w:r>
      <w:r>
        <w:rPr/>
        <w:t>,</w:t>
      </w:r>
      <w:r>
        <w:rPr/>
        <w:t>感染课堂</w:t>
      </w:r>
      <w:r>
        <w:rPr/>
        <w:t>,</w:t>
      </w:r>
      <w:r>
        <w:rPr/>
        <w:t>甚至感染整个校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4:00Z</dcterms:created>
  <dc:creator>微软中国</dc:creator>
  <dc:description/>
  <cp:keywords/>
  <dc:language>en-US</dc:language>
  <cp:lastModifiedBy>微软中国</cp:lastModifiedBy>
  <dcterms:modified xsi:type="dcterms:W3CDTF">2014-11-20T02:45:00Z</dcterms:modified>
  <cp:revision>1</cp:revision>
  <dc:subject/>
  <dc:title>浅谈初中语文课堂教学如何优化</dc:title>
</cp:coreProperties>
</file>