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巧用诗词教学初中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博白县东平镇第二初级中学</w:t>
      </w:r>
      <w:r>
        <w:rPr>
          <w:rFonts w:eastAsia="Times New Roman"/>
        </w:rPr>
        <w:t xml:space="preserve"> </w:t>
      </w:r>
      <w:r>
        <w:rPr/>
        <w:t>朱智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中华民族悠悠五千年文化史，文化底蕴深厚。根据多年教学实践，我深深地体会到，在教学中，若能恰当地引用诗词，使数学课堂多一些文化气息，不仅可以活跃课堂气氛，而且还能激发学生的学习热情，陶冶情操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数学；诗词；文化；灵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实施数学新课标以来，数学教学得到了很大改观，但课堂气氛还是比较严肃、紧张，充满压抑感，学生厌学情绪普遍存在。如何让学生在轻松愉快中主动学习，仍然是广大数学教师面前一个亟待解决的问题。有人说：“数学并不枯燥，而是我们把它教枯燥了”。具体说来，可从以下几个方面实施：</w:t>
      </w:r>
    </w:p>
    <w:p>
      <w:pPr>
        <w:pStyle w:val="Normal"/>
        <w:rPr/>
      </w:pPr>
      <w:r>
        <w:rPr/>
        <w:t>　　一、于诗词名句中理解数学知识</w:t>
      </w:r>
    </w:p>
    <w:p>
      <w:pPr>
        <w:pStyle w:val="Normal"/>
        <w:rPr/>
      </w:pPr>
      <w:r>
        <w:rPr/>
        <w:t>　　对称，数学的一个重要术语，是指图形等在运动变化中保持的一种不变形。它与文学中的“对仗”有相似之处。在讲解对称时，借助“对仗”来说明，可达到更好的效果。“明月松间照，清泉石上流”，明月—清泉，松间—石上，照—流，名词对名词，动词对动词，非常类似于数学上的对称。清初女诗人吴绛雪作有一首辘轳回文诗：“香莲碧水动风凉，水动风凉夏日长”。全诗共十个不同的字，描绘了一幅风吹水动，花香暗浮的夏日图。妙的是诗的上两句倒着读过来就是诗的下两句，可谓数学上标准的对称。</w:t>
      </w:r>
    </w:p>
    <w:p>
      <w:pPr>
        <w:pStyle w:val="Normal"/>
        <w:rPr/>
      </w:pPr>
      <w:r>
        <w:rPr/>
        <w:t>　　极限，数学中重要的概念。古人以“一尺木椎，日截其半，万世不竭”来说明。近来，徐利治先生引用“孤帆远影碧空尽，唯见长江天际流”来描绘，可谓妙绝。</w:t>
      </w:r>
    </w:p>
    <w:p>
      <w:pPr>
        <w:pStyle w:val="Normal"/>
        <w:rPr/>
      </w:pPr>
      <w:r>
        <w:rPr/>
        <w:t>　　坐标系，解析几何的工具。唐初诗人陈之昂有诗云：“前不见古人，后不见来者，念天地之悠悠，独怆然而涕下”。内容涉及到时间、空间及作者当时的情感，将三者综合，可得到一个三维直角坐标系。若分别给出准确的参数，可得到作者在坐标系中的确切位置。</w:t>
      </w:r>
    </w:p>
    <w:p>
      <w:pPr>
        <w:pStyle w:val="Normal"/>
        <w:rPr/>
      </w:pPr>
      <w:r>
        <w:rPr/>
        <w:t>　　仰角、俯角，是指视线与水平线的夹角。可与“举头望明月，低头思故乡”联系；在学习《直线与圆的位置关系》时，可与诗句“大漠孤烟直</w:t>
      </w:r>
      <w:r>
        <w:rPr/>
        <w:t>,</w:t>
      </w:r>
      <w:r>
        <w:rPr/>
        <w:t>长河落日圆”相联系等等。</w:t>
      </w:r>
    </w:p>
    <w:p>
      <w:pPr>
        <w:pStyle w:val="Normal"/>
        <w:rPr/>
      </w:pPr>
      <w:r>
        <w:rPr/>
        <w:t>　　应用题，是数学教学中的难点，学生往往感到枯燥乏味。其实，在我国的数学宝库中，有许多以诗词形式出现的数学题目。讲相关内容时，如能将他们引入教学，可为课堂注入生机，令数学多一份亲切，教学多一份趣味。明代数学家吴敬偏著的《九章算法比类大全》中的有一道题：远望巍巍塔七层，红光点点二倍增，共灯三百八十一，请问顶层几盏灯？</w:t>
      </w:r>
    </w:p>
    <w:p>
      <w:pPr>
        <w:pStyle w:val="Normal"/>
        <w:rPr/>
      </w:pPr>
      <w:r>
        <w:rPr/>
        <w:t>　　二、于古典诗词中寻找教学的灵感</w:t>
      </w:r>
    </w:p>
    <w:p>
      <w:pPr>
        <w:pStyle w:val="Normal"/>
        <w:rPr/>
      </w:pPr>
      <w:r>
        <w:rPr/>
        <w:t>　　初中数学具体地说，学生刚接触题目，未弄清题意，不知如何求解，正如“不识庐山真面目，只缘身在此山中”；分析时，抓住问题本质，解决主要矛盾，好像“射人先射马，擒贼先擒王”；想了许久，终于有了头绪，但又不能使问题彻底解决，还要继续思考，犹如“千呼万唤始出来，犹抱琵琶半遮面”；陷入困境，感到困惑，努力后得出新的思路，教师可配以诗句“山重水复疑无路，柳暗花明又一村”；对某一问题想了许多方法都未能求解，不经意时，偶尔得一法，使问题顺利完成，就像“踏破铁鞋无觅处，得来全不费功夫”或“有心栽花花不开，无心插柳柳成荫”；经过反复思考，问题终于解决，心情舒畅，兴奋不已，则有“两岸猿声啼不住，轻舟已过万重山”的感觉。</w:t>
      </w:r>
    </w:p>
    <w:p>
      <w:pPr>
        <w:pStyle w:val="Normal"/>
        <w:rPr/>
      </w:pPr>
      <w:r>
        <w:rPr/>
        <w:t>　　三、激励评价文学化</w:t>
      </w:r>
    </w:p>
    <w:p>
      <w:pPr>
        <w:pStyle w:val="Normal"/>
        <w:rPr/>
      </w:pPr>
      <w:r>
        <w:rPr/>
        <w:t>　　学生在学习数学的过程中，可能会遇到各种烦恼和挫折，这时就需要教师对学生进行及时地思想教育加以疏导。若用平淡无味的语言对学生进行说教，就显得平铺直叙，缺乏激情和感染力，也就不能更好地激发学生的上进心，说服效果当然不好。反之，在教育过程中，教师若能适时地引用浅显易懂、琅琅上口的带有格言警句性质的诗词进行教育，学生不仅乐于接受，而且还能增强说服力。</w:t>
      </w:r>
    </w:p>
    <w:p>
      <w:pPr>
        <w:pStyle w:val="Normal"/>
        <w:rPr/>
      </w:pPr>
      <w:r>
        <w:rPr/>
        <w:t>　　如当学生学习不刻苦时，教师可用诗句“花有重开日，人无再少年”或“黑发不知勤学早，白首方悔读书迟”来勉励；学生努力后，进步不大，灰心丧气时，可联系诗句“学习如春之禾，日不见其增，而月有所长，年有所获”来引导；学生在取得成绩沾沾自喜、骄傲自大时，可用名言“谦受益，满招损”或“谦虚使人进步，骄傲使人落后”来警戒；学生取得成绩，教师进行评价并希望他再接再厉，取得更大进步时，可说“小菏已露尖尖角”或“欲穷千里目，更上一层楼”来鼓励。等等。</w:t>
      </w:r>
    </w:p>
    <w:p>
      <w:pPr>
        <w:pStyle w:val="Normal"/>
        <w:rPr/>
      </w:pPr>
      <w:r>
        <w:rPr/>
        <w:t>　　数学与文学联姻，对数学教学是大有裨益的。但在许多人看来，数学与文学好像磁铁的两极，相互排斥，在数学课堂上，卖弄文学诗词，既影响学生学习数学，也占用学生宝贵的时间。我认为，其实不然。在数学教学中，多一些文学气息，让学生在浓厚的文化氛围中学习，不仅是可行的，而且对学生日后在数学上有所成就，也是十分必要的。纵观历史上古今中外的大数学家，他们大多数有着较高的文化修养和文学功底，有的甚至是文学大师。</w:t>
      </w:r>
    </w:p>
    <w:p>
      <w:pPr>
        <w:pStyle w:val="Normal"/>
        <w:rPr/>
      </w:pPr>
      <w:r>
        <w:rPr/>
        <w:t>　　数学王子高斯在哥廷根大学就读期间，最喜好的两门学科是数学和语言，并终生保持对它们的爱好。他大学一年级从图书馆所借阅的</w:t>
      </w:r>
      <w:r>
        <w:rPr/>
        <w:t>25</w:t>
      </w:r>
      <w:r>
        <w:rPr/>
        <w:t>本书中，人文学科类就占了</w:t>
      </w:r>
      <w:r>
        <w:rPr/>
        <w:t>20</w:t>
      </w:r>
      <w:r>
        <w:rPr/>
        <w:t>本。正当做数学家还是语言学家的念头在脑中徘徊时，</w:t>
      </w:r>
      <w:r>
        <w:rPr/>
        <w:t>19</w:t>
      </w:r>
      <w:r>
        <w:rPr/>
        <w:t>岁的高斯成功地解决了正</w:t>
      </w:r>
      <w:r>
        <w:rPr/>
        <w:t>17</w:t>
      </w:r>
      <w:r>
        <w:rPr/>
        <w:t>边形的尺规作图问题，从而坚定了从事教学研究的信念。试想，凭着他在大学的文化积累，如果他从事语言学的研究，我们可以有理由相信，语言学家的殿堂里一定会有他的一席之地。</w:t>
      </w:r>
    </w:p>
    <w:p>
      <w:pPr>
        <w:pStyle w:val="Normal"/>
        <w:rPr/>
      </w:pPr>
      <w:r>
        <w:rPr/>
        <w:t>　　罗素，是当代著名的哲学家、数理逻辑学家，著名的“理发师悖论”的发现者。但他也是一个文学家，有多篇小说集出版发行。令许多专业作家大跌眼镜的是，非科班出身的他于</w:t>
      </w:r>
      <w:r>
        <w:rPr/>
        <w:t>1950</w:t>
      </w:r>
      <w:r>
        <w:rPr/>
        <w:t>年获得诺贝尔文学奖。李国平不仅是中国的“复分析”奠基人之一，也是一位优秀的诗人，其诗集《李国平诗选》</w:t>
      </w:r>
      <w:r>
        <w:rPr/>
        <w:t>1990</w:t>
      </w:r>
      <w:r>
        <w:rPr/>
        <w:t>年由武汉大学出版社出版发行，序言则是苏步青的一首颂诗：“名扬四海句清新，文字纵横如有神。气吞长虹连广宇，力挥彩笔净凡尘。东西南北径行遍，春夏秋冬人梦频。拙我生平偏爱咏，输君珠玉得安贫。”传为数坛佳话。</w:t>
      </w:r>
    </w:p>
    <w:p>
      <w:pPr>
        <w:pStyle w:val="Normal"/>
        <w:rPr/>
      </w:pPr>
      <w:r>
        <w:rPr/>
        <w:t>　　数学课程标准指出，数学课程的出发点是促进学生全面、持续、和谐的发展，帮助学生了解正确的数学观和价值观。为实现新课标要求，激发学生学习数学的热情，活跃课堂气氛，提高教学质量，也为学生在数学上取得更大的发展，让我们富有文化气息地进行数学教学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4:00Z</dcterms:created>
  <dc:creator>微软中国</dc:creator>
  <dc:description/>
  <cp:keywords/>
  <dc:language>en-US</dc:language>
  <cp:lastModifiedBy>微软中国</cp:lastModifiedBy>
  <dcterms:modified xsi:type="dcterms:W3CDTF">2014-11-20T02:44:00Z</dcterms:modified>
  <cp:revision>1</cp:revision>
  <dc:subject/>
  <dc:title>巧用诗词教学初中数学</dc:title>
</cp:coreProperties>
</file>