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让初中语文作业设计多姿多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第四小学</w:t>
      </w:r>
      <w:r>
        <w:rPr>
          <w:rFonts w:eastAsia="Times New Roman"/>
        </w:rPr>
        <w:t xml:space="preserve"> </w:t>
      </w:r>
      <w:r>
        <w:rPr/>
        <w:t>尹</w:t>
      </w:r>
      <w:r>
        <w:rPr>
          <w:rFonts w:eastAsia="Times New Roman"/>
        </w:rPr>
        <w:t xml:space="preserve"> </w:t>
      </w:r>
      <w:r>
        <w:rPr/>
        <w:t>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构建与语文新课程理念相适应的语文作业，是促进学生语文学习方式变革的一个重要方面。教学中教师要善于捕捉时机，设计灵活多样的多姿多彩的作业内容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作品型作业；实践性作业；研究性作业；综合性作业；开放性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新课程标准的实施对我们语文教学的各个方面提出了新的要求。构建与语文新课程理念相适应的语文作业，是促进学生语文学习方式变革的一个重要方面。语文作业设计，是语文教学工作中的基本环节，是实施素质教育、进行课程改革的重要载体，也是促使学生认知、能力、情感全面协调发展的重要途径。</w:t>
      </w:r>
    </w:p>
    <w:p>
      <w:pPr>
        <w:pStyle w:val="Normal"/>
        <w:rPr/>
      </w:pPr>
      <w:r>
        <w:rPr/>
        <w:t>　　符合新课程理念的语文作业，能引导学生关注生活，积极地学，灵活地学，有助于培养学生的综合能力。如果作业形式单一枯燥，读写训练量大，容易使学生产生厌倦感，就不能有效全面地发展学生能力。教学中教师要善于捕捉时机，设计灵活多样的充满个性色彩的作业内容。语文作业因其性质的特殊、涉及的知识层面的多样、问题来源的不一，可分为不同的作业类型。那么，该如何设计多姿多彩的初中语文作业呢？</w:t>
      </w:r>
    </w:p>
    <w:p>
      <w:pPr>
        <w:pStyle w:val="Normal"/>
        <w:rPr/>
      </w:pPr>
      <w:r>
        <w:rPr/>
        <w:t>　　一、作品型作业</w:t>
      </w:r>
    </w:p>
    <w:p>
      <w:pPr>
        <w:pStyle w:val="Normal"/>
        <w:rPr/>
      </w:pPr>
      <w:r>
        <w:rPr/>
        <w:t>　　把作业转化为作品创作、展示的形式，利于调动学生的积极性，使学生获得成功感，也有益于培养学生创新意识和审美情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诗、文配画。根据古诗词或课文的情景、意境配以图画。初中语文教学中马致远的《秋思》、王维的《使至塞上》、陶渊明的《桃花源记》……都是一些“诗中有画，画中有诗”的佳作。教学时可根据学生的实际情况创新性布置作业，根据对诗的内容的理解用一幅画来完成作业，既能激发学生的兴趣，又能提高学生学习古诗的积极性，更能增加作业的趣味性。诗与画的异同，是诗画融通的前提，这两种艺术互有短长，通过融合、渗透，可以取长补短，起到互补作用。宋代画论家郭熙说：“诗是无形画，画是有形诗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作文集。我们学年组把每个单元主题作文完成较好的学生作品印刷成册，下发到每个班级供学生阅读，这样的做法使小作者很有成就感，也刺激了其他同学的写作欲望。</w:t>
      </w:r>
    </w:p>
    <w:p>
      <w:pPr>
        <w:pStyle w:val="Normal"/>
        <w:rPr/>
      </w:pPr>
      <w:r>
        <w:rPr/>
        <w:t>　　二、实践性作业</w:t>
      </w:r>
    </w:p>
    <w:p>
      <w:pPr>
        <w:pStyle w:val="Normal"/>
        <w:rPr/>
      </w:pPr>
      <w:r>
        <w:rPr/>
        <w:t>　　语文是实践性很强的课程，语文的实践性是通过作业设计表现出来的实践和体验。学习资源和语文实践机会无处不在、无处不有，为我们的课堂设计提供了广大的空间。</w:t>
      </w:r>
    </w:p>
    <w:p>
      <w:pPr>
        <w:pStyle w:val="Normal"/>
        <w:rPr/>
      </w:pPr>
      <w:r>
        <w:rPr/>
        <w:t>　　这种作业，从内容方面来说，可根据生活中的热点问题，社会中的焦点问题，学习中的难点、感兴趣的问题，对生活、社会、大自然中的有关问题进行有目的的探究；从实施上来说，可在学期开始时组织学生自由申报活动课题，根据学生的申报情况确定课题的范围、内容、成员，打破班级和年级界限，由各小组成员制定好活动方案，分阶段展开研究，也可根据教学进度随机布置；从时间上来说，可以是一个周，一个月，也可以是一个学期，根据探究问题的内容、难度、发展而定；从实践主体来说，可以是一个人，可以是一个小组合作，可以班为单位开展，也可以是师生合作，甚至邀请家长、社会人士参加。</w:t>
      </w:r>
    </w:p>
    <w:p>
      <w:pPr>
        <w:pStyle w:val="Normal"/>
        <w:rPr/>
      </w:pPr>
      <w:r>
        <w:rPr/>
        <w:t>　　如：学完《喂，出来》，我让学生及时作了一个调查，看看身边存在哪些环境问题，你认为怎样解决更有效，并完成一份调查报告。这个实践活动，充分发挥学生学习的主观能动性，不仅丰富了学生的经历，培养了学生敏锐的洞察力，而且增强了他们的环保意识，比千百次的说教更有效。</w:t>
      </w:r>
    </w:p>
    <w:p>
      <w:pPr>
        <w:pStyle w:val="Normal"/>
        <w:rPr/>
      </w:pPr>
      <w:r>
        <w:rPr/>
        <w:t>　　三、研究性作业</w:t>
      </w:r>
    </w:p>
    <w:p>
      <w:pPr>
        <w:pStyle w:val="Normal"/>
        <w:rPr/>
      </w:pPr>
      <w:r>
        <w:rPr/>
        <w:t>　　新课程理念更强调培养学生自主、合作、探究的学习方式。因此，教师在教学的各个环节都要鼓励学生主动探究，挖掘自身的创造潜能，开发自身的多元智能，让学生在学习的过程中获得成功的体验，真正成为个性健全发展的人。作为语文老师，都能认识到课外阅读对语文学习的重要性，而语文能力差的学生往往缺乏阅读的兴趣，这时如果设计一些研究性作业，或许能起到四两拨千斤的功效。如在学了《孔乙已》、《范进中举》之后，我布置给学生一道研究性问题：造成孔乙己和范进悲剧的根源是什么？你是如何看待古代的科举考试和现在的升学考试？虽然论题较大，但学生乐意，加之教师的指导，结果还是得到了大多数学生的拍手叫好。在这样的语文学习过程中，教师充分相信学生，为孩子指明探究的方向，提供研究的时间、空间与方法，把孩子们的眼光引向知识的海洋，启迪了思维，激发了想象。</w:t>
      </w:r>
    </w:p>
    <w:p>
      <w:pPr>
        <w:pStyle w:val="Normal"/>
        <w:rPr/>
      </w:pPr>
      <w:r>
        <w:rPr/>
        <w:t>　　四、综合性作业</w:t>
      </w:r>
    </w:p>
    <w:p>
      <w:pPr>
        <w:pStyle w:val="Normal"/>
        <w:rPr/>
      </w:pPr>
      <w:r>
        <w:rPr/>
        <w:t>　　学科整合的思想是新课程改革的又一重要指导思想，“拓宽语文学习和运用的领域，注重跨学科的学习和现代科技手段的运用，使学生在不同内容和方法的相互交叉、渗透和整合中开阔视野。”（《语文课程标准》）将语文作业与其他学科知识结合起来，二者相辅相成，相互促进，这样能够更好地发挥语文学科的工具性，培养学生综合运用语文知识的能力，切实提高学生的全面素质。在作业改革中，我们可以把美术、音乐、思想品德、英语以及信息技术等学科与语文学习整合起来，使他们都为学生的发展服务。把语文学习和其他各科的学习活动结合起来，构成一个和谐的学习整体，以巩固、应用、深化所学的语文知识，使学生在各科学习中巩固语文知识，发展语文能力，培养创新能力。</w:t>
      </w:r>
    </w:p>
    <w:p>
      <w:pPr>
        <w:pStyle w:val="Normal"/>
        <w:rPr/>
      </w:pPr>
      <w:r>
        <w:rPr/>
        <w:t>　　五、开放性作业</w:t>
      </w:r>
    </w:p>
    <w:p>
      <w:pPr>
        <w:pStyle w:val="Normal"/>
        <w:rPr/>
      </w:pPr>
      <w:r>
        <w:rPr/>
        <w:t>　　我们的教学要坚持以学生为本，充分尊重学生的兴趣爱好，把学生置于一个动态、开放的学习环境中，为学生提供多元、综合学习的机会，让学生在无拘无束的环境中，学得主动，学得积极，使每位学生都成为学习的主人，体现自主开放的学习过程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新课改也提出：作业本来是一种操作，充满个性色彩的初中语文作业设计更是语文课堂学习的必要延伸。总之，在新课程的实施过程中，只要老师心中装着学生，从学生的实际出发，关注学生的学习兴趣，激发学生的学习积极性，精心设计作业，相信学生一定会喜欢我们的作业、会爱上我们的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5:00Z</dcterms:created>
  <dc:creator>微软中国</dc:creator>
  <dc:description/>
  <cp:keywords/>
  <dc:language>en-US</dc:language>
  <cp:lastModifiedBy>微软中国</cp:lastModifiedBy>
  <dcterms:modified xsi:type="dcterms:W3CDTF">2014-11-20T02:45:00Z</dcterms:modified>
  <cp:revision>1</cp:revision>
  <dc:subject/>
  <dc:title>如何让初中语文作业设计多姿多彩</dc:title>
</cp:coreProperties>
</file>