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英语教学与素质教育</w:t>
      </w:r>
    </w:p>
    <w:p>
      <w:pPr>
        <w:pStyle w:val="Normal"/>
        <w:rPr/>
      </w:pPr>
      <w:r>
        <w:rPr/>
        <w:t>陕西省韩城市金城区澽水学校</w:t>
      </w:r>
      <w:r>
        <w:rPr>
          <w:rFonts w:eastAsia="Times New Roman"/>
        </w:rPr>
        <w:t xml:space="preserve"> </w:t>
      </w:r>
      <w:r>
        <w:rPr/>
        <w:t>王</w:t>
      </w:r>
      <w:r>
        <w:rPr>
          <w:rFonts w:eastAsia="Times New Roman"/>
        </w:rPr>
        <w:t xml:space="preserve"> </w:t>
      </w:r>
      <w:r>
        <w:rPr/>
        <w:t>红</w:t>
      </w:r>
    </w:p>
    <w:p>
      <w:pPr>
        <w:pStyle w:val="Normal"/>
        <w:rPr/>
      </w:pPr>
      <w:r>
        <w:rPr/>
      </w:r>
    </w:p>
    <w:p>
      <w:pPr>
        <w:pStyle w:val="Normal"/>
        <w:rPr/>
      </w:pPr>
      <w:r>
        <w:rPr>
          <w:rFonts w:eastAsia="Times New Roman"/>
        </w:rPr>
        <w:t xml:space="preserve">  </w:t>
      </w:r>
      <w:r>
        <w:rPr/>
        <w:t>如何在英语教学中体现、渗透素质教育，笔者认为，首先必须做到以下几点：</w:t>
      </w:r>
    </w:p>
    <w:p>
      <w:pPr>
        <w:pStyle w:val="Normal"/>
        <w:rPr/>
      </w:pPr>
      <w:r>
        <w:rPr/>
        <w:t>　　一、面向全体学生</w:t>
      </w:r>
    </w:p>
    <w:p>
      <w:pPr>
        <w:pStyle w:val="Normal"/>
        <w:rPr/>
      </w:pPr>
      <w:r>
        <w:rPr/>
        <w:t>　　素质教育是以提高人的素质为目的的教育，它与“应试教育”的主要不同在于教育观、质量观、学生观、教学观的不同，具体体现在如下几个方面：</w:t>
      </w:r>
    </w:p>
    <w:p>
      <w:pPr>
        <w:pStyle w:val="Normal"/>
        <w:rPr/>
      </w:pPr>
      <w:r>
        <w:rPr/>
        <w:t>　　二、遵循语言教学规律</w:t>
      </w:r>
    </w:p>
    <w:p>
      <w:pPr>
        <w:pStyle w:val="Normal"/>
        <w:rPr/>
      </w:pPr>
      <w:r>
        <w:rPr/>
        <w:t>　　课堂教学有一个明确具体的教学目标，教什么，教到什么程度，这既是教学的起点，也是教学的归宿，教学全过程都必须围绕这个目标来展开和完成。</w:t>
      </w:r>
    </w:p>
    <w:p>
      <w:pPr>
        <w:pStyle w:val="Normal"/>
        <w:rPr/>
      </w:pPr>
      <w:r>
        <w:rPr/>
        <w:t>　　新的《英语课程标准》对基础教育阶段英语课程教学内容和目标做了明确的规定，包括“知识、技能、情感、策略和文化”等五个方面。在重视知识和技能的同时，首次把“情感、策略和文化”引入教学目标，并实现目标分极使之更加层次化、具体化，这无疑给新时期英语教学指明了方向，对基础英语教学实施素质教育带来生机。</w:t>
      </w:r>
    </w:p>
    <w:p>
      <w:pPr>
        <w:pStyle w:val="Normal"/>
        <w:rPr/>
      </w:pPr>
      <w:r>
        <w:rPr/>
        <w:t>　　因此，我们必须克服过去教学中存在的弊端和不足，以新的教学总目标为依据，优化课堂教学目标，大到学年、学期目标，小到一节课目标。建一立全新的教学理念，以情感为核心，把培养学生学习动机、兴趣、意志、性格等因素列入教学目标并使之具体化，面向全体学生，注重学生层次和个性差异。达到全面发展的最终目标。</w:t>
      </w:r>
    </w:p>
    <w:p>
      <w:pPr>
        <w:pStyle w:val="Normal"/>
        <w:rPr/>
      </w:pPr>
      <w:r>
        <w:rPr/>
        <w:t>　　三、改进教学方法</w:t>
      </w:r>
    </w:p>
    <w:p>
      <w:pPr>
        <w:pStyle w:val="Normal"/>
        <w:rPr/>
      </w:pPr>
      <w:r>
        <w:rPr/>
        <w:t>　　素质教育要求必须使学生学会做人、学会求知、学会思维、学会选择、学会审美、学会健体，具有终身的学习能力、发展能力、创造能力和实践能力，因此在课堂教学中，教师必须一改只顾“教”而不顾“学”的做法，不断改进教学方法，尤其是探讨关于“学”的方法，促成“教学过程”向“学教过程”的转变，使大面积提高教学质量成为可能。</w:t>
      </w:r>
    </w:p>
    <w:p>
      <w:pPr>
        <w:pStyle w:val="Normal"/>
        <w:rPr/>
      </w:pPr>
      <w:r>
        <w:rPr/>
        <w:t>　　首先应大力提倡并实行“启发式”、“讨论式”的教学方法，让学生动起来让课堂“活”起来，真正把传授知识的过程当做学习交流和自主探索的过程，教学重点应放在培养学习能力的培养上，帮助学生建立科学的学习方法库，形成有效的学习策略，帮助学生自主学习、发现问题、提出问题、独立思考、解决问题的能力。</w:t>
      </w:r>
    </w:p>
    <w:p>
      <w:pPr>
        <w:pStyle w:val="Normal"/>
        <w:rPr/>
      </w:pPr>
      <w:r>
        <w:rPr/>
        <w:t>　　其次应以学生为主体，以学生的“学”为主体，注重学习水平层次和个性差异，养成良好的学习习惯、学习习惯的养成对于一个人一生的学习活动至关重要英语教学中，教师有必要按照教材体系和学生认识水平，使学生养成如下几方面的学习习惯：语音为首的听说习惯、按时预习新课习惯、集中注意力认真听课习惯、主动参与课堂实践活动习惯、听说读写齐头并进习惯、及时复习所学知识习惯等。</w:t>
      </w:r>
    </w:p>
    <w:p>
      <w:pPr>
        <w:pStyle w:val="Normal"/>
        <w:rPr/>
      </w:pPr>
      <w:r>
        <w:rPr/>
        <w:t>　　英语学习中的“难记易忘”现象是师生双方都极为头痛的事情语音、词汇、语言点的记忆积累，要花大量的时间和精力并经过“初次识记—遗忘—再识记一再遗忘—最后巩固记忆”的记忆过程来完成。教师就须站在学习者的立场耐心地向学生“导”之以“法”，帮助学生找到最佳记忆诀窍如：从点到块记忆法、愉快白信记忆法、瞬间强化记忆法、集中注意专注记忆法、比较归纳记忆法、找最佳时刻加强记忆法、运用遗忘周期反复记忆法等、这样，学生在学习活动中充满了自信，怀着成功感，激发了浓厚的热情，消除了英语学习中的畏怯心理。</w:t>
      </w:r>
    </w:p>
    <w:p>
      <w:pPr>
        <w:pStyle w:val="Normal"/>
        <w:rPr/>
      </w:pPr>
      <w:r>
        <w:rPr/>
        <w:t>　　四、创设交际情境</w:t>
      </w:r>
    </w:p>
    <w:p>
      <w:pPr>
        <w:pStyle w:val="Normal"/>
        <w:rPr/>
      </w:pPr>
      <w:r>
        <w:rPr/>
        <w:t>　　英语是一门实践性很强的语言艺术学科，是一种交际工具。实践证明学习语言除了有科学的学习方法，还有一条最佳捷径，那便是有一个真实的语言交际环境。</w:t>
      </w:r>
    </w:p>
    <w:p>
      <w:pPr>
        <w:pStyle w:val="Normal"/>
        <w:rPr/>
      </w:pPr>
      <w:r>
        <w:rPr/>
        <w:t>　　在教学实际活动中，即使没有一个真实的纯英语交际的大环境，但我们绝对有能力营造、创设一个基本接近于说英语、用英语的交际小环境。大自然的千姿百态，多姿多彩的民俗风情，优美动听的英文歌曲，勇于探索创新的人物形象以及现代教育技术在语言教学中的运用等无不给语言教师提供了丰富的交际素材。</w:t>
      </w:r>
    </w:p>
    <w:p>
      <w:pPr>
        <w:pStyle w:val="Normal"/>
        <w:rPr/>
      </w:pPr>
      <w:r>
        <w:rPr/>
        <w:t>　　五、加大继续教育培训力度</w:t>
      </w:r>
    </w:p>
    <w:p>
      <w:pPr>
        <w:pStyle w:val="Normal"/>
        <w:rPr/>
      </w:pPr>
      <w:r>
        <w:rPr/>
        <w:t>　　目前，初中教师专业素质普遍偏低，部分教师对语言教学规律吃不透、拿不准，“用英语教学英语”尚不能熟练驾驭，对学生学习心理缺乏全面的了解与研究，严重地阻碍了英语教学进程。教师是素质教育的最终实施者，提高教师自身的素质是实施素质教育的根本保证。因此，教师素质再教育的提高势在必行。</w:t>
      </w:r>
    </w:p>
    <w:p>
      <w:pPr>
        <w:pStyle w:val="Normal"/>
        <w:rPr/>
      </w:pPr>
      <w:r>
        <w:rPr/>
        <w:t>　　首先要提高教师的思想政治素质和职业道德素质、新时期的教师要有爱岗敬业、热爱学生、主动探索教育教学规律并为之改革率先垂范的创业精神，为人师表，教书育人。</w:t>
      </w:r>
    </w:p>
    <w:p>
      <w:pPr>
        <w:pStyle w:val="Normal"/>
        <w:rPr/>
      </w:pPr>
      <w:r>
        <w:rPr/>
        <w:t>　　第二，教师要提高自身的专业文化素质，深入领会教学大纲，全面透彻地掌握教材，熟悉语言教学规律，研究学生心理和学习策略，同时加深对英语国家历史背景、人文地理、民俗风情等跨文化的理解，了解中西方文化的差异，拓宽知识结构和视野，在教学中有的放矢。提高教师素质，一方面需要组织加强培训，通过学历进修和非学历进修，继续再教育培训等来完成，另一方面也需要教师自身的业务进修，研究教育法、心理学、社会学等理论，学习了解认知法、听说法、功能法等教学流派的基本特征，用现代最新语言教学理论指导自己的实践而得以完成。</w:t>
      </w:r>
    </w:p>
    <w:p>
      <w:pPr>
        <w:pStyle w:val="Normal"/>
        <w:rPr/>
      </w:pPr>
      <w:r>
        <w:rPr/>
        <w:t>　　第三，教师不断提高自身的教学水平和教学能力，不断总结、积累教学经验，研究教学方法，参与教改实验，撰写教研论文，以教研促教学，增强“科研先行”意识，做好使自己由“经验型”向“研究型”教师转变工作，使英语教学工作科学化，大面积提高教学质量，顺利完成基础教育阶段素质教育赋予我们的历史使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45:00Z</dcterms:created>
  <dc:creator>微软中国</dc:creator>
  <dc:description/>
  <cp:keywords/>
  <dc:language>en-US</dc:language>
  <cp:lastModifiedBy>微软中国</cp:lastModifiedBy>
  <dcterms:modified xsi:type="dcterms:W3CDTF">2014-11-20T02:46:00Z</dcterms:modified>
  <cp:revision>1</cp:revision>
  <dc:subject/>
  <dc:title>初中英语教学与素质教育</dc:title>
</cp:coreProperties>
</file>