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课堂提问技巧新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十二中学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精心设计的提问能启迪学生的思维，激发他们的求知欲，促使他们主动学习，帮助他们理解和应用知识。如何才能在英语课堂教学中进行有效的课堂提问呢？我认为，应把握以下几种技巧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堂提问要有目的性</w:t>
      </w:r>
    </w:p>
    <w:p>
      <w:pPr>
        <w:pStyle w:val="Normal"/>
        <w:rPr/>
      </w:pPr>
      <w:r>
        <w:rPr/>
        <w:t>　　教师提问必须有明确的目的。其目的主要是：①唤起学生注意，鼓励学生参与；②检查学生的准备情况，提高学生的认知水平；③引导学生进行创新思维；④调控整个教学过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课堂提问要有趣味性</w:t>
      </w:r>
    </w:p>
    <w:p>
      <w:pPr>
        <w:pStyle w:val="Normal"/>
        <w:rPr/>
      </w:pPr>
      <w:r>
        <w:rPr/>
        <w:t>　　提问设计要有情趣、意味和吸引力，使学生感到在思索答案时有趣而愉快，在愉快中接受教学。教师要着眼于课文巧妙的艺术构思设计提问，以唤起学生的好奇心，激发他们强烈的求知欲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课堂提问要有针对性</w:t>
      </w:r>
    </w:p>
    <w:p>
      <w:pPr>
        <w:pStyle w:val="Normal"/>
        <w:rPr/>
      </w:pPr>
      <w:r>
        <w:rPr/>
        <w:t>　　教师要认真挖掘教材，设计出一些具有梯度，由易到难，循序渐进的提问，选择确定不同的对象。对基础知识的内容进行提问时，可以面向中下程度的学生，面对知识难点的提问，就要面向中上程度的学生，真正做到“因材施教”。如果只提问好的学生而冷落学困生，就不会有很多的学生勇敢地站起来发言；如果老师不给他们创造一些成功的机会，他们的创造之火就会不点而灭。小组讨论形式促使每个学生的思维随着课堂的节奏而活跃起来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课堂提问要有启发性</w:t>
      </w:r>
    </w:p>
    <w:p>
      <w:pPr>
        <w:pStyle w:val="Normal"/>
        <w:rPr/>
      </w:pPr>
      <w:r>
        <w:rPr/>
        <w:t>　　怎样设计启发学生思维的提问呢？</w:t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创设问题情境。例如，在教学</w:t>
      </w:r>
      <w:r>
        <w:rPr/>
        <w:t>Book I.Lesson 47</w:t>
      </w:r>
      <w:r>
        <w:rPr/>
        <w:t>时，在上课前，我故意迟一分钟，急匆匆进教室，说：“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very sorry, I</w:t>
      </w:r>
      <w:r>
        <w:rPr>
          <w:rFonts w:cs="宋体;SimSun" w:ascii="宋体;SimSun" w:hAnsi="宋体;SimSun"/>
        </w:rPr>
        <w:t>’</w:t>
      </w:r>
      <w:r>
        <w:rPr/>
        <w:t>m late. Because I can</w:t>
      </w:r>
      <w:r>
        <w:rPr>
          <w:rFonts w:cs="宋体;SimSun" w:ascii="宋体;SimSun" w:hAnsi="宋体;SimSun"/>
        </w:rPr>
        <w:t>’</w:t>
      </w:r>
      <w:r>
        <w:rPr/>
        <w:t>t find my purse.</w:t>
      </w:r>
      <w:r>
        <w:rPr>
          <w:rFonts w:cs="宋体;SimSun" w:ascii="宋体;SimSun" w:hAnsi="宋体;SimSun"/>
        </w:rPr>
        <w:t>”</w:t>
      </w:r>
      <w:r>
        <w:rPr/>
        <w:t>于是我问“</w:t>
      </w:r>
      <w:r>
        <w:rPr/>
        <w:t>Who can help me find it?</w:t>
      </w:r>
      <w:r>
        <w:rPr>
          <w:rFonts w:cs="宋体;SimSun" w:ascii="宋体;SimSun" w:hAnsi="宋体;SimSun"/>
        </w:rPr>
        <w:t>”</w:t>
      </w:r>
      <w:r>
        <w:rPr/>
        <w:t>因为我平时上课都很准时，所以这情景创设得很真实。当问题一抛出，每个学生都一下子着急起来，激起了他们的好奇心，他们向我询问了一些关于钱包的问题。这时，我顺势就提问几位同学，并把他们的问题写在黑板上，</w:t>
      </w:r>
      <w:r>
        <w:rPr/>
        <w:t>E.g.Is it in/on/under/behind</w:t>
      </w:r>
      <w:r>
        <w:rPr>
          <w:rFonts w:cs="宋体;SimSun" w:ascii="宋体;SimSun" w:hAnsi="宋体;SimSun"/>
        </w:rPr>
        <w:t>…</w:t>
      </w:r>
      <w:r>
        <w:rPr/>
        <w:t>？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your purse? How much money is there in your purse? What colour is it? </w:t>
      </w:r>
      <w:r>
        <w:rPr/>
        <w:t>在这样的情景下，当这些问题经学生之口问出并得到解答后，这节课教学的重难点也就不攻自破了。</w:t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要揭示矛盾，引起思索，如</w:t>
      </w:r>
      <w:r>
        <w:rPr/>
        <w:t>JEFC B2</w:t>
      </w:r>
      <w:r>
        <w:rPr/>
        <w:t>，</w:t>
      </w:r>
      <w:r>
        <w:rPr/>
        <w:t>L58</w:t>
      </w:r>
      <w:r>
        <w:rPr/>
        <w:t>的第三部分有这样一个问题：</w:t>
      </w:r>
      <w:r>
        <w:rPr/>
        <w:t xml:space="preserve">Chocolate is good for your health. Do you agree? Why? </w:t>
      </w:r>
      <w:r>
        <w:rPr/>
        <w:t>我让回答“</w:t>
      </w:r>
      <w:r>
        <w:rPr/>
        <w:t>Yes, I agree.</w:t>
      </w:r>
      <w:r>
        <w:rPr>
          <w:rFonts w:cs="宋体;SimSun" w:ascii="宋体;SimSun" w:hAnsi="宋体;SimSun"/>
        </w:rPr>
        <w:t>”</w:t>
      </w:r>
      <w:r>
        <w:rPr/>
        <w:t>的同学在一组，回答“</w:t>
      </w:r>
      <w:r>
        <w:rPr/>
        <w:t>No, I don</w:t>
      </w:r>
      <w:r>
        <w:rPr>
          <w:rFonts w:cs="宋体;SimSun" w:ascii="宋体;SimSun" w:hAnsi="宋体;SimSun"/>
        </w:rPr>
        <w:t>’</w:t>
      </w:r>
      <w:r>
        <w:rPr/>
        <w:t>t really agree.</w:t>
      </w:r>
      <w:r>
        <w:rPr>
          <w:rFonts w:cs="宋体;SimSun" w:ascii="宋体;SimSun" w:hAnsi="宋体;SimSun"/>
        </w:rPr>
        <w:t>”</w:t>
      </w:r>
      <w:r>
        <w:rPr/>
        <w:t>的同学在一组，讨论：</w:t>
      </w:r>
      <w:r>
        <w:rPr/>
        <w:t>Why?</w:t>
      </w:r>
      <w:r>
        <w:rPr/>
        <w:t>由于</w:t>
      </w:r>
      <w:r>
        <w:rPr>
          <w:rFonts w:eastAsia="Times New Roman"/>
        </w:rPr>
        <w:t xml:space="preserve"> </w:t>
      </w:r>
      <w:r>
        <w:rPr/>
        <w:t>各小组成员之间为了能有一致的意见，都互相提出了自己的意见和看法。讨论结束后，我又分别提问小组成员，并把他们讨论的结果写在黑板上。同意的一组：</w:t>
      </w:r>
      <w:r>
        <w:rPr/>
        <w:t>Chocolate can help us run quickly in the school sports meeting, so I agree to it</w:t>
      </w:r>
      <w:r>
        <w:rPr/>
        <w:t>。不同意的一组：</w:t>
      </w:r>
      <w:r>
        <w:rPr/>
        <w:t>Eating too much chocolate will make us get fat, so I don</w:t>
      </w:r>
      <w:r>
        <w:rPr>
          <w:rFonts w:cs="宋体;SimSun" w:ascii="宋体;SimSun" w:hAnsi="宋体;SimSun"/>
        </w:rPr>
        <w:t>’</w:t>
      </w:r>
      <w:r>
        <w:rPr/>
        <w:t xml:space="preserve">t agree to it. </w:t>
      </w:r>
      <w:r>
        <w:rPr/>
        <w:t>然后教师进行总结：</w:t>
      </w:r>
      <w:r>
        <w:rPr/>
        <w:t>Chocolate is a kind of good food when we feel hungry</w:t>
      </w:r>
      <w:r>
        <w:rPr/>
        <w:t>。这样，更好地揭示问题的矛盾，引起学生的积极思索。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适当设计一些多思维指向、多思维算途径、多思维结果的问题，强化训练学生的思维，培养他们的创造性思维能力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课堂提问要有鼓励性</w:t>
      </w:r>
    </w:p>
    <w:p>
      <w:pPr>
        <w:pStyle w:val="Normal"/>
        <w:rPr/>
      </w:pPr>
      <w:r>
        <w:rPr/>
        <w:t>　　学生回答问题后，教师应及时恰当地评价学生，应以肯定鼓励为主。即使学生回答不正确，也要肯定其勇于回答问题、勇于发表个人见解的精神，这样才能激发学生参与学习的积极性。前苏联教育家苏霍姆林斯基在《给教师的建议》一书中写道：“成功的欢乐是一种巨大的情绪力量，它可以促进学生好好学习的欲望。”所以，多鼓励学生是提高学生的学习兴趣、抓学生思维和提高教学效果的重要手段。如：</w:t>
      </w:r>
      <w:r>
        <w:rPr/>
        <w:t>Try it again. Don</w:t>
      </w:r>
      <w:r>
        <w:rPr>
          <w:rFonts w:cs="宋体;SimSun" w:ascii="宋体;SimSun" w:hAnsi="宋体;SimSun"/>
        </w:rPr>
        <w:t>’</w:t>
      </w:r>
      <w:r>
        <w:rPr/>
        <w:t xml:space="preserve">t give up. That is right. Your pronunciation is quite good. I agree with you. Great. Super. Well done. Congratulations. etc. </w:t>
      </w:r>
      <w:r>
        <w:rPr/>
        <w:t>这样做，可鼓励学生大胆发言，克服自卑心理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课堂提问有要多样性</w:t>
      </w:r>
    </w:p>
    <w:p>
      <w:pPr>
        <w:pStyle w:val="Normal"/>
        <w:rPr/>
      </w:pPr>
      <w:r>
        <w:rPr/>
        <w:t>　　教师要活跃课堂气氛，驾驭学生思维，丰富课堂教学内容，就必须灵活运用多种提问方法。</w:t>
      </w:r>
    </w:p>
    <w:p>
      <w:pPr>
        <w:pStyle w:val="Normal"/>
        <w:rPr/>
      </w:pPr>
      <w:r>
        <w:rPr/>
        <w:t>　　</w:t>
      </w:r>
      <w:r>
        <w:rPr/>
        <w:t>6.1</w:t>
      </w:r>
      <w:r>
        <w:rPr/>
        <w:t>单个回答——由个别学生单独回答某个问题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小组讨论——由小组成员集体讨论，最后由小组代表回答，其他成员补充。</w:t>
      </w:r>
    </w:p>
    <w:p>
      <w:pPr>
        <w:pStyle w:val="Normal"/>
        <w:rPr/>
      </w:pPr>
      <w:r>
        <w:rPr/>
        <w:t>　　</w:t>
      </w:r>
      <w:r>
        <w:rPr/>
        <w:t>6.3</w:t>
      </w:r>
      <w:r>
        <w:rPr/>
        <w:t>全班讨信纸——由全班同学共同讨论同一问题，各抒己见，相互鼓励，相互补充，开阔思路，各种新颖、独特，甚至创新的见解就会在宽松平等的课堂气氛中产生出来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课堂提问要有等待性</w:t>
      </w:r>
    </w:p>
    <w:p>
      <w:pPr>
        <w:pStyle w:val="Normal"/>
        <w:rPr/>
      </w:pPr>
      <w:r>
        <w:rPr/>
        <w:t>　　教师在提出一个问题后要留给学生足够的思考时间。如果所留的时间很短，学生的思维很容易卡壳，回答的难度也会增大，他们往往会因组织不好而放弃回答的机会，甚至简单的问题也会发生“舌尖反应”——形成的想法到了嘴边又忘得无影无踪。反之，如果留给学生足够的时间，学生回答的内容就会增加，创造思维的成分也会增多。</w:t>
      </w:r>
    </w:p>
    <w:p>
      <w:pPr>
        <w:pStyle w:val="Normal"/>
        <w:rPr/>
      </w:pPr>
      <w:r>
        <w:rPr/>
        <w:t>　　实践证明，课堂教学中提问的技巧对启迪学生思维，主动地掌握知识，培养语言表达能力，激发学生兴趣，活跃课堂气氛，优化教学课程，提高教学质量都有着十分重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微软中国</dc:creator>
  <dc:description/>
  <cp:keywords/>
  <dc:language>en-US</dc:language>
  <cp:lastModifiedBy>微软中国</cp:lastModifiedBy>
  <dcterms:modified xsi:type="dcterms:W3CDTF">2014-11-20T02:45:00Z</dcterms:modified>
  <cp:revision>1</cp:revision>
  <dc:subject/>
  <dc:title>初中英语课堂提问技巧新探</dc:title>
</cp:coreProperties>
</file>