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分层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新窑乡新窑中心学校</w:t>
      </w:r>
      <w:r>
        <w:rPr>
          <w:rFonts w:eastAsia="Times New Roman"/>
        </w:rPr>
        <w:t xml:space="preserve"> </w:t>
      </w:r>
      <w:r>
        <w:rPr/>
        <w:t>粟</w:t>
      </w:r>
      <w:r>
        <w:rPr>
          <w:rFonts w:eastAsia="Times New Roman"/>
        </w:rPr>
        <w:t xml:space="preserve"> </w:t>
      </w:r>
      <w:r>
        <w:rPr/>
        <w:t>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分层教学不但能让我们较好地针对学生的实际因材施教，而且能较好地调动各层次的学生的学习积极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；分层教学；因材施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层教学，多年来一直颇有争议。支持者认为这有助于实施因材施教，反对者认为这会给成绩较差的学生带来伤害。笔者通过一段时间的实验探索，认为分层教学不但能让我们较好地针对学生的实际因材施教，而且能较好地调动各层次的学生的学习积极性。</w:t>
      </w:r>
    </w:p>
    <w:p>
      <w:pPr>
        <w:pStyle w:val="Normal"/>
        <w:rPr/>
      </w:pPr>
      <w:r>
        <w:rPr/>
        <w:t>　　一、分层的目的</w:t>
      </w:r>
    </w:p>
    <w:p>
      <w:pPr>
        <w:pStyle w:val="Normal"/>
        <w:rPr/>
      </w:pPr>
      <w:r>
        <w:rPr/>
        <w:t>　　给学生分层次，若处理不好，确实可能挫伤一部分成绩较差的学生的自尊心和积极性。这就有必要在分层之前对学生讲清楚分层的目的：是为了有利于教师针对不同层次学生的实际，采取不同的教学方法；是为了有利于学生之间能够更好地开展合作学习，共同提高；是为了教师能够更集中、更有效地关注、关心和帮助基础较差的学生。</w:t>
      </w:r>
    </w:p>
    <w:p>
      <w:pPr>
        <w:pStyle w:val="Normal"/>
        <w:rPr/>
      </w:pPr>
      <w:r>
        <w:rPr/>
        <w:t>　　二、分层的依据</w:t>
      </w:r>
    </w:p>
    <w:p>
      <w:pPr>
        <w:pStyle w:val="Normal"/>
        <w:rPr/>
      </w:pPr>
      <w:r>
        <w:rPr/>
        <w:t>　　讲清楚了分层次的目的，一般来说，学生是能接受的。但如何分？依据什么分？依据把握不好同样会对学生造成伤害。我对学生分层时考虑了以下几个因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的成绩。这是最基本的依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的潜力。这是一个重要的依据。根据这个依据，可以将基础较差但潜力较好的学生拔高一个层次来分，这有助于激发学生的学习积极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的学习态度。一般来说，基础相对较差，又缺乏学习自觉性、主动性的学生，都应该分在较低的层次，以便对其进行帮助与监督。</w:t>
      </w:r>
    </w:p>
    <w:p>
      <w:pPr>
        <w:pStyle w:val="Normal"/>
        <w:rPr/>
      </w:pPr>
      <w:r>
        <w:rPr/>
        <w:t>　　三、分层教学的实施</w:t>
      </w:r>
    </w:p>
    <w:p>
      <w:pPr>
        <w:pStyle w:val="Normal"/>
        <w:rPr/>
      </w:pPr>
      <w:r>
        <w:rPr/>
        <w:t>　　根据上述依据，我把学生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层次。</w:t>
      </w:r>
      <w:r>
        <w:rPr/>
        <w:t>A</w:t>
      </w:r>
      <w:r>
        <w:rPr/>
        <w:t>层次是班里学习成绩、学习自觉性、主动性各方面都较优秀的学生，</w:t>
      </w:r>
      <w:r>
        <w:rPr/>
        <w:t>C</w:t>
      </w:r>
      <w:r>
        <w:rPr/>
        <w:t>层次为学习成绩、学习自觉性、主动性以及潜力各方面都相对较差的学生，其余的为</w:t>
      </w:r>
      <w:r>
        <w:rPr/>
        <w:t>B</w:t>
      </w:r>
      <w:r>
        <w:rPr/>
        <w:t>层次。各层次的人数根据班级情况而定。在我现任教的两个班里，一个班我将一半的学生分为</w:t>
      </w:r>
      <w:r>
        <w:rPr/>
        <w:t>A</w:t>
      </w:r>
      <w:r>
        <w:rPr/>
        <w:t>层次，四分之一分为</w:t>
      </w:r>
      <w:r>
        <w:rPr/>
        <w:t>B</w:t>
      </w:r>
      <w:r>
        <w:rPr/>
        <w:t>层次，另四分之一分为</w:t>
      </w:r>
      <w:r>
        <w:rPr/>
        <w:t>C</w:t>
      </w:r>
      <w:r>
        <w:rPr/>
        <w:t>层次。而在另一个班，我将一半学生分为</w:t>
      </w:r>
      <w:r>
        <w:rPr/>
        <w:t>B</w:t>
      </w:r>
      <w:r>
        <w:rPr/>
        <w:t>层次，四分之一分为</w:t>
      </w:r>
      <w:r>
        <w:rPr/>
        <w:t>A</w:t>
      </w:r>
      <w:r>
        <w:rPr/>
        <w:t>层次，另四分之一分为</w:t>
      </w:r>
      <w:r>
        <w:rPr/>
        <w:t>C</w:t>
      </w:r>
      <w:r>
        <w:rPr/>
        <w:t>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层教学，目的是真正做到因材施教。我是从以下几方面实施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不同层次，对</w:t>
      </w:r>
      <w:r>
        <w:rPr/>
        <w:t>A</w:t>
      </w:r>
      <w:r>
        <w:rPr/>
        <w:t>层次的学生重“引”，对</w:t>
      </w:r>
      <w:r>
        <w:rPr/>
        <w:t>C</w:t>
      </w:r>
      <w:r>
        <w:rPr/>
        <w:t>层次的学生重“灌”，而对</w:t>
      </w:r>
      <w:r>
        <w:rPr/>
        <w:t>B</w:t>
      </w:r>
      <w:r>
        <w:rPr/>
        <w:t>层次的学生则根据情况采取比较折中的办法。对于</w:t>
      </w:r>
      <w:r>
        <w:rPr/>
        <w:t>A</w:t>
      </w:r>
      <w:r>
        <w:rPr/>
        <w:t>层次的学生，许多问题引导他们自己去“悟”，这远比直接告诉他们答案好得多。他们一旦提高了这样的悟性，会受益终身。对于</w:t>
      </w:r>
      <w:r>
        <w:rPr/>
        <w:t>C</w:t>
      </w:r>
      <w:r>
        <w:rPr/>
        <w:t>层次的学生，硬要让他去“悟”，很多时候是悟不出来的，一次次悟不出来，便是一次次的打击，一次次的失败。所以，对于他们，还是以“多灌少引”为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走进</w:t>
      </w:r>
      <w:r>
        <w:rPr/>
        <w:t>B</w:t>
      </w:r>
      <w:r>
        <w:rPr/>
        <w:t>、</w:t>
      </w:r>
      <w:r>
        <w:rPr/>
        <w:t>C</w:t>
      </w:r>
      <w:r>
        <w:rPr/>
        <w:t>层次，真正关心他们</w:t>
      </w:r>
    </w:p>
    <w:p>
      <w:pPr>
        <w:pStyle w:val="Normal"/>
        <w:rPr/>
      </w:pPr>
      <w:r>
        <w:rPr/>
        <w:t>　　每天上课，我百分之八十以上时间是站在</w:t>
      </w:r>
      <w:r>
        <w:rPr/>
        <w:t>B</w:t>
      </w:r>
      <w:r>
        <w:rPr/>
        <w:t>、</w:t>
      </w:r>
      <w:r>
        <w:rPr/>
        <w:t>C</w:t>
      </w:r>
      <w:r>
        <w:rPr/>
        <w:t>层次之间的过道里，随时关注着他们对所学知识的掌握情况，随时对他们进行提问，常常主动问他们有什么问题并给予解答。学生一旦感觉到老师是在真正地关心他们、帮助他们，绝大多数学生都会尽其全力去学习、去努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贯彻“成功教育”的理念</w:t>
      </w:r>
    </w:p>
    <w:p>
      <w:pPr>
        <w:pStyle w:val="Normal"/>
        <w:rPr/>
      </w:pPr>
      <w:r>
        <w:rPr/>
        <w:t>　　现代社会，人们尤其是青少年，其思想、观念较以前任何时代都大不一样了。所谓“苦口良药”、“黄金棍下出好人”再也不实用了。他们对老师不再是百依百顺、逆来顺受。批评、打击、挖苦、讽刺只能令他们生厌，产生逆反情绪。黄金棍下他们不再屈服，他们会拿起法律的武器跟你理论。还是刘京海老师的“成功教育”的理论好，它引导我们解决了许多我们以前难以解决的问题。分层教学，为我们提供了一个很好的实施“成功教育”的先决条件。在这里，“成功”二字针对不同层次的学生具有不同的标准。一个对于</w:t>
      </w:r>
      <w:r>
        <w:rPr/>
        <w:t>A</w:t>
      </w:r>
      <w:r>
        <w:rPr/>
        <w:t>组学生来说也许是不屑一顾的问题，对于</w:t>
      </w:r>
      <w:r>
        <w:rPr/>
        <w:t>C</w:t>
      </w:r>
      <w:r>
        <w:rPr/>
        <w:t>组学生，只要他们解答出来就是成功；一个上次仅考</w:t>
      </w:r>
      <w:r>
        <w:rPr/>
        <w:t>25</w:t>
      </w:r>
      <w:r>
        <w:rPr/>
        <w:t>分的学生这次考了</w:t>
      </w:r>
      <w:r>
        <w:rPr/>
        <w:t>30</w:t>
      </w:r>
      <w:r>
        <w:rPr/>
        <w:t>分就是成功。教师应善于给学生成功的机会，并对其每一个小小的成功给予表扬，千万不要吝啬“</w:t>
      </w:r>
      <w:r>
        <w:rPr/>
        <w:t>Good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Well done</w:t>
      </w:r>
      <w:r>
        <w:rPr>
          <w:rFonts w:cs="宋体;SimSun" w:ascii="宋体;SimSun" w:hAnsi="宋体;SimSun"/>
        </w:rPr>
        <w:t>”</w:t>
      </w:r>
      <w:r>
        <w:rPr/>
        <w:t>等话语，让他们在一次次赞扬中逐渐树起信心，从一个个小的成功慢慢走向大的成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鉴“合作学习”方法</w:t>
      </w:r>
    </w:p>
    <w:p>
      <w:pPr>
        <w:pStyle w:val="Normal"/>
        <w:rPr/>
      </w:pPr>
      <w:r>
        <w:rPr/>
        <w:t>　　“合作学习”是指促进学生在异质小组中彼此互助，共同完成学习任务，并以小组总体表现为评价依据的教学理论与策略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在形式上是学生座位排列由过去的秧田式变成合围而坐，其实质是在学生间建立一种相互依存的关系，让组内同学互相关心、互相帮助、互相影响、互相促进、从而达到共同提高的目的，相对于其他教学模式来说有其独到的优势。</w:t>
      </w:r>
    </w:p>
    <w:p>
      <w:pPr>
        <w:pStyle w:val="Normal"/>
        <w:rPr/>
      </w:pPr>
      <w:r>
        <w:rPr/>
        <w:t>　　但是，由于我们班级的人数多，一般都在六十人以上，难以以合围的方式排列座位，如何在这种大班制下借鉴和运用“合作学习”的方法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我把各组内每前后两排四人编为一个小组，四人轮流当组长，每人一周，负责检查、监督组内各同学完成学习任务和统计组内同学的测试成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课堂讨论时，前一排学生向后转，四人以小组的形式展开讨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抽学生回答问题时，组内同学可以讨论、提醒和补充，回答情况代表小组成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教学评价以小组为单位进行集体评价，少关心个人多少分，多关心小组平均多少分；少在乎平均多少分，多在乎比上次增减多少分。这样，基础较差的学生才能切实感受到自己的进步，进而增强学生学习的内在动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遵循“目标教学”原则</w:t>
      </w:r>
    </w:p>
    <w:p>
      <w:pPr>
        <w:pStyle w:val="Normal"/>
        <w:rPr/>
      </w:pPr>
      <w:r>
        <w:rPr/>
        <w:t>　　所谓“目标教学”，是以教学目标为导向和以反馈矫正为基本特征的教学体系。</w:t>
      </w:r>
    </w:p>
    <w:p>
      <w:pPr>
        <w:pStyle w:val="Normal"/>
        <w:rPr/>
      </w:pPr>
      <w:r>
        <w:rPr/>
        <w:t>　　在过去的教学中，教学目标只有老师知道，学生不知道，学生的学习存在很大的盲目性。为让学生明确各单元、各课时的学习目标，在教学每一单元前，我都制定出“单元目标”并分解到各课时印发给每个学生。这样，学生就能根据“目标”有目的地预习，也能根据“目标”有重点地听课，更能根据“目标”进行复习和小结。学生对每一周每一节课的学习就真正做到了心中有数。</w:t>
      </w:r>
    </w:p>
    <w:p>
      <w:pPr>
        <w:pStyle w:val="Normal"/>
        <w:rPr/>
      </w:pPr>
      <w:r>
        <w:rPr/>
        <w:t>　　目标－合作－成功，既让学生带着明确的目标去学习，也让学生在学习中培养合作精神，更让学生树起成功的信心。笔者通过一段时间的实践，自觉有一些收获，故拟此文，与同行切磋。是为“初探”，定有不少不足不妥之处，希望得到同行、专家的批评与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6:00Z</dcterms:created>
  <dc:creator>微软中国</dc:creator>
  <dc:description/>
  <cp:keywords/>
  <dc:language>en-US</dc:language>
  <cp:lastModifiedBy>微软中国</cp:lastModifiedBy>
  <dcterms:modified xsi:type="dcterms:W3CDTF">2014-11-20T02:46:00Z</dcterms:modified>
  <cp:revision>1</cp:revision>
  <dc:subject/>
  <dc:title>初中英语分层教学初探</dc:title>
</cp:coreProperties>
</file>