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游戏在小学英语中的运用</w:t>
      </w:r>
    </w:p>
    <w:p>
      <w:pPr>
        <w:pStyle w:val="Normal"/>
        <w:rPr/>
      </w:pPr>
      <w:r>
        <w:rPr/>
      </w:r>
    </w:p>
    <w:p>
      <w:pPr>
        <w:pStyle w:val="Normal"/>
        <w:rPr/>
      </w:pPr>
      <w:r>
        <w:rPr/>
        <w:t>广西全州县永岁乡双桥中心小学</w:t>
      </w:r>
      <w:r>
        <w:rPr>
          <w:rFonts w:eastAsia="Times New Roman"/>
        </w:rPr>
        <w:t xml:space="preserve"> </w:t>
      </w:r>
      <w:r>
        <w:rPr/>
        <w:t>赵雪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兴趣是孩子最好的老师，游戏是孩子们最好的朋友。如果能让孩子们在游戏中学习知识，教学就是一件容易之事。本文通过对游戏在小学英语教学中的作用；英语游戏教学的必要性教育依据；英语游戏教学要注意的问题等方面来论述分析说明小学英语教学可以结合游戏教学方式，培养学生的听说能力、表达能力、复习巩固学过的知识；同时可以为缓解英语词汇和语法学习的课堂紧张气氛，促使学生积极思维，增加学生学习英语的兴趣和信心，从而使少年儿童达到英语学习的目的。</w:t>
      </w:r>
    </w:p>
    <w:p>
      <w:pPr>
        <w:pStyle w:val="Normal"/>
        <w:rPr/>
      </w:pPr>
      <w:r>
        <w:rPr/>
        <w:t>　　【关键词】</w:t>
      </w:r>
      <w:r>
        <w:rPr>
          <w:rFonts w:eastAsia="Times New Roman"/>
        </w:rPr>
        <w:t xml:space="preserve"> </w:t>
      </w:r>
      <w:r>
        <w:rPr/>
        <w:t>游戏；作用；小学英语；兴趣</w:t>
      </w:r>
    </w:p>
    <w:p>
      <w:pPr>
        <w:pStyle w:val="Normal"/>
        <w:rPr/>
      </w:pPr>
      <w:r>
        <w:rPr/>
      </w:r>
    </w:p>
    <w:p>
      <w:pPr>
        <w:pStyle w:val="Normal"/>
        <w:rPr/>
      </w:pPr>
      <w:r>
        <w:rPr/>
        <w:t>　　兴趣是学好语言的关键，</w:t>
      </w:r>
      <w:r>
        <w:rPr>
          <w:rFonts w:eastAsia="Times New Roman"/>
        </w:rPr>
        <w:t xml:space="preserve"> </w:t>
      </w:r>
      <w:r>
        <w:rPr/>
        <w:t>激发学生对英语学习的兴趣是小学阶段英语教学的一项重要任务。英语教师要根据学生的年龄特点，</w:t>
      </w:r>
      <w:r>
        <w:rPr>
          <w:rFonts w:eastAsia="Times New Roman"/>
        </w:rPr>
        <w:t xml:space="preserve"> </w:t>
      </w:r>
      <w:r>
        <w:rPr/>
        <w:t>结合这个阶段学生的心理和生理特点，</w:t>
      </w:r>
      <w:r>
        <w:rPr>
          <w:rFonts w:eastAsia="Times New Roman"/>
        </w:rPr>
        <w:t xml:space="preserve"> </w:t>
      </w:r>
      <w:r>
        <w:rPr/>
        <w:t>调动学生学习英语的积极性，使他们产生学习英语的迫切愿望。</w:t>
      </w:r>
    </w:p>
    <w:p>
      <w:pPr>
        <w:pStyle w:val="Normal"/>
        <w:rPr/>
      </w:pPr>
      <w:r>
        <w:rPr/>
        <w:t>　　小学英语的教学对象一般是</w:t>
      </w:r>
      <w:r>
        <w:rPr/>
        <w:t xml:space="preserve">10 </w:t>
      </w:r>
      <w:r>
        <w:rPr/>
        <w:t>岁左右的孩子，这个时期的孩子喜欢游戏，他们好奇、好玩、好动、喜欢表扬。我国著名的教育家陈鹤琴先生说：“小学生生来是好玩的，</w:t>
      </w:r>
      <w:r>
        <w:rPr>
          <w:rFonts w:eastAsia="Times New Roman"/>
        </w:rPr>
        <w:t xml:space="preserve"> </w:t>
      </w:r>
      <w:r>
        <w:rPr/>
        <w:t>是以游戏为生命的。”游戏可以把英语语言知识的学习与英语语言技能的训练有机地结合在娱乐活动中，培养学生学习英语的兴趣，激发学生的求知欲，把原来枯燥的课堂教学变成一种娱乐，让学生在娱乐中获得知识，学好英语。</w:t>
      </w:r>
      <w:r>
        <w:rPr>
          <w:rFonts w:eastAsia="Times New Roman"/>
        </w:rPr>
        <w:t xml:space="preserve"> </w:t>
      </w:r>
    </w:p>
    <w:p>
      <w:pPr>
        <w:pStyle w:val="Normal"/>
        <w:rPr/>
      </w:pPr>
      <w:r>
        <w:rPr/>
        <w:t>　　《小学英语教学大纲》中指出：兴趣是学好语言的关键，</w:t>
      </w:r>
      <w:r>
        <w:rPr>
          <w:rFonts w:eastAsia="Times New Roman"/>
        </w:rPr>
        <w:t xml:space="preserve"> </w:t>
      </w:r>
      <w:r>
        <w:rPr/>
        <w:t>激发小学生学习英语的兴趣就成为教学中的重点，</w:t>
      </w:r>
      <w:r>
        <w:rPr>
          <w:rFonts w:eastAsia="Times New Roman"/>
        </w:rPr>
        <w:t xml:space="preserve"> </w:t>
      </w:r>
      <w:r>
        <w:rPr/>
        <w:t>而游戏是孩子们永不厌倦的学习方法。通过游戏过程中的比赛，让学生体验到与他人合作的益处，</w:t>
      </w:r>
      <w:r>
        <w:rPr>
          <w:rFonts w:eastAsia="Times New Roman"/>
        </w:rPr>
        <w:t xml:space="preserve"> </w:t>
      </w:r>
      <w:r>
        <w:rPr/>
        <w:t>从小培养学生的团队精神，</w:t>
      </w:r>
      <w:r>
        <w:rPr>
          <w:rFonts w:eastAsia="Times New Roman"/>
        </w:rPr>
        <w:t xml:space="preserve"> </w:t>
      </w:r>
      <w:r>
        <w:rPr/>
        <w:t>好玩的游戏能够吸引学生积极参与。</w:t>
      </w:r>
      <w:r>
        <w:rPr>
          <w:rFonts w:eastAsia="Times New Roman"/>
        </w:rPr>
        <w:t xml:space="preserve"> </w:t>
      </w:r>
    </w:p>
    <w:p>
      <w:pPr>
        <w:pStyle w:val="Normal"/>
        <w:rPr/>
      </w:pPr>
      <w:r>
        <w:rPr/>
        <w:t>　　教师在开展一些简单游戏活动的同时，还应该设立一些有难度的游戏，开发学生的智力因素，培养学生灵活运用语言的能力和口语交际能力。三四年级以比赛、猜词游戏居多，五六年级学生多进行一些有挑战性的游戏，如读单词计时比赛，计时组句子等游戏。最后决出</w:t>
      </w:r>
      <w:r>
        <w:rPr/>
        <w:t>Who is the winer?</w:t>
      </w:r>
      <w:r>
        <w:rPr/>
        <w:t>教师在游戏活动中还要灵活把握游戏的难度，对那些英语较差的学生做到“不抛弃，不放弃”，</w:t>
      </w:r>
      <w:r>
        <w:rPr>
          <w:rFonts w:eastAsia="Times New Roman"/>
        </w:rPr>
        <w:t xml:space="preserve"> </w:t>
      </w:r>
      <w:r>
        <w:rPr/>
        <w:t>鼓励他们参与到活动中来。遇到英语较差、自卑的孩子，我总会摸摸他的脑门轻轻的告诉他：</w:t>
      </w:r>
      <w:r>
        <w:rPr/>
        <w:t>I think you can.You are the best.</w:t>
      </w:r>
      <w:r>
        <w:rPr/>
        <w:t>在活动中，教师可以适当给他们一些提示，并适时适度地给予肯定和表扬，</w:t>
      </w:r>
      <w:r>
        <w:rPr>
          <w:rFonts w:eastAsia="Times New Roman"/>
        </w:rPr>
        <w:t xml:space="preserve"> </w:t>
      </w:r>
      <w:r>
        <w:rPr/>
        <w:t>通过自己参与游戏，让他们亲身体会到成功喜悦和只有经过自己努力才能见到“彩虹”。</w:t>
      </w:r>
    </w:p>
    <w:p>
      <w:pPr>
        <w:pStyle w:val="Normal"/>
        <w:rPr/>
      </w:pPr>
      <w:r>
        <w:rPr/>
        <w:t>　　游戏应具有一定的实用性。开展游戏是为教学服务，通过游戏巩固课堂知识，活跃课堂气氛。要求我们教育工作者在设计游戏时要选择那些有实用价值和课堂教学联系紧密的游戏，只有这样才能达到锻炼学生英语口语和灵活运用英语语言的目的。我们可以设计一些既实用又富有创造性的游戏。如学习</w:t>
      </w:r>
      <w:r>
        <w:rPr/>
        <w:t>What animal is this ? It</w:t>
      </w:r>
      <w:r>
        <w:rPr>
          <w:rFonts w:cs="宋体;SimSun" w:ascii="宋体;SimSun" w:hAnsi="宋体;SimSun"/>
        </w:rPr>
        <w:t>′</w:t>
      </w:r>
      <w:r>
        <w:rPr/>
        <w:t xml:space="preserve">s a xxx </w:t>
      </w:r>
      <w:r>
        <w:rPr/>
        <w:t>时，</w:t>
      </w:r>
      <w:r>
        <w:rPr>
          <w:rFonts w:eastAsia="Times New Roman"/>
        </w:rPr>
        <w:t xml:space="preserve"> </w:t>
      </w:r>
      <w:r>
        <w:rPr/>
        <w:t>就可以用看图猜物的游戏，让孩子看看谁先猜出。这样很有挑战性，孩子们都很喜欢。学生学词时，采用“</w:t>
      </w:r>
      <w:r>
        <w:rPr/>
        <w:t>bomp</w:t>
      </w:r>
      <w:r>
        <w:rPr>
          <w:rFonts w:cs="宋体;SimSun" w:ascii="宋体;SimSun" w:hAnsi="宋体;SimSun"/>
        </w:rPr>
        <w:t>”</w:t>
      </w:r>
      <w:r>
        <w:rPr/>
        <w:t>游戏，谁踩上就谁先炸死，或是“陷阱”游戏，在又快又准的过程中谁出错谁就掉到“陷阱”中，孩子们高度紧张，高度集中注意力，极大地调动了他们的积极性，真正做到了全员参与。</w:t>
      </w:r>
      <w:r>
        <w:rPr>
          <w:rFonts w:eastAsia="Times New Roman"/>
        </w:rPr>
        <w:t xml:space="preserve"> </w:t>
      </w:r>
    </w:p>
    <w:p>
      <w:pPr>
        <w:pStyle w:val="Normal"/>
        <w:rPr/>
      </w:pPr>
      <w:r>
        <w:rPr/>
        <w:t>　　游戏的开展还应具有一定的挑战性。挑战无处不在，在挑战的游戏中，可以增强学生对单词的记忆速度和记忆效果。如六年级经常玩的一个游戏是</w:t>
      </w:r>
      <w:r>
        <w:rPr/>
        <w:t>Answer quickly,</w:t>
      </w:r>
      <w:r>
        <w:rPr/>
        <w:t>快速问答游戏，</w:t>
      </w:r>
      <w:r>
        <w:rPr/>
        <w:t>Who can answer my question first,who is the winer.</w:t>
      </w:r>
      <w:r>
        <w:rPr/>
        <w:t>教师可以在游戏中适时纠正错误，用准确率来评价竞赛的结果，这样学生在听教师讲课时就会高度集中注意力，认真听讲，真正做到了不是为了做游戏而做游戏。</w:t>
      </w:r>
    </w:p>
    <w:p>
      <w:pPr>
        <w:pStyle w:val="Normal"/>
        <w:rPr/>
      </w:pPr>
      <w:r>
        <w:rPr/>
        <w:t>　　游戏应该有一定的新颖性。游戏不应该单一，再好玩的游戏玩久了也会腻。这就要求教师要不断地翻新游戏活动的玩法，设计出新鲜的游戏活动，以适应教学的要求。我会设计出一些新游戏，如</w:t>
      </w:r>
      <w:r>
        <w:rPr/>
        <w:t>Who got the chair first?</w:t>
      </w:r>
      <w:r>
        <w:rPr/>
        <w:t>孩子们在玩中大声读出单词，看到他们兴奋的表情，我十分欣慰。我们年轻的教师要不断学习，不断探索，通过各种渠道获取新的游戏方法，也可以试图自己编出新颖有趣的游戏。</w:t>
      </w:r>
      <w:r>
        <w:rPr>
          <w:rFonts w:eastAsia="Times New Roman"/>
        </w:rPr>
        <w:t xml:space="preserve"> </w:t>
      </w:r>
    </w:p>
    <w:p>
      <w:pPr>
        <w:pStyle w:val="Normal"/>
        <w:rPr/>
      </w:pPr>
      <w:r>
        <w:rPr/>
        <w:t>　　积极学习英语的过程就是智力因素和情感因素的协调发展，如果把学生的“智商”和“情商”作主动比喻，学生的“智商”是露出水面的一部分，而“情商”是沉在水下的大部分，那么我们在英语教学中没法挖掘出学生的“情商”，使学生的认知因素和情感因素得到和谐的统一，就能进一步增强英语教学效果，真正提高学生的英语学习水平。</w:t>
      </w:r>
    </w:p>
    <w:p>
      <w:pPr>
        <w:pStyle w:val="Normal"/>
        <w:rPr/>
      </w:pPr>
      <w:r>
        <w:rPr/>
        <w:t>　　游戏教学是一种融知识、技能和能力于一体的活动形式。</w:t>
      </w:r>
      <w:r>
        <w:rPr>
          <w:rFonts w:eastAsia="Times New Roman"/>
        </w:rPr>
        <w:t xml:space="preserve"> </w:t>
      </w:r>
      <w:r>
        <w:rPr/>
        <w:t>通过游戏教学，学生不仅可以学习教学任务中要求掌握的知识，并且在学习知识的过程中，通过自身心理活动和行为活动的煅炼提高了脑力思维、行动反应、行为形式、敏捷性等方面的技能，这样扩大了学生学习领域。</w:t>
      </w:r>
    </w:p>
    <w:p>
      <w:pPr>
        <w:pStyle w:val="Normal"/>
        <w:rPr/>
      </w:pPr>
      <w:r>
        <w:rPr/>
        <w:t>　　由上述可见，在英语教学中加入适当的游戏不仅可以培养学生学习英语的兴趣，还可以提高学生的英语表达能力，增大学生的词汇量，化难为简，减轻学生负担，具有深远意义。</w:t>
      </w:r>
      <w:r>
        <w:rPr>
          <w:rFonts w:eastAsia="Times New Roman"/>
        </w:rPr>
        <w:t xml:space="preserve"> </w:t>
      </w:r>
    </w:p>
    <w:p>
      <w:pPr>
        <w:pStyle w:val="Normal"/>
        <w:rPr/>
      </w:pPr>
      <w:r>
        <w:rPr/>
        <w:t>　　参考文献：</w:t>
      </w:r>
    </w:p>
    <w:p>
      <w:pPr>
        <w:pStyle w:val="Normal"/>
        <w:rPr/>
      </w:pPr>
      <w:r>
        <w:rPr>
          <w:rFonts w:eastAsia="Times New Roman"/>
        </w:rPr>
        <w:t xml:space="preserve">   </w:t>
      </w:r>
      <w:r>
        <w:rPr/>
        <w:t>[1]</w:t>
      </w:r>
      <w:r>
        <w:rPr/>
        <w:t>小学英语课程标准。北京师范大学出版社。</w:t>
      </w:r>
      <w:r>
        <w:rPr>
          <w:rFonts w:eastAsia="Times New Roman"/>
        </w:rPr>
        <w:t xml:space="preserve"> </w:t>
      </w:r>
    </w:p>
    <w:p>
      <w:pPr>
        <w:pStyle w:val="Normal"/>
        <w:rPr/>
      </w:pPr>
      <w:r>
        <w:rPr/>
        <w:t>　　</w:t>
      </w:r>
      <w:r>
        <w:rPr/>
        <w:t>[2]</w:t>
      </w:r>
      <w:r>
        <w:rPr/>
        <w:t>小学英语教学大纲。河北教育出版社。</w:t>
      </w:r>
    </w:p>
    <w:p>
      <w:pPr>
        <w:pStyle w:val="Normal"/>
        <w:rPr/>
      </w:pPr>
      <w:r>
        <w:rPr/>
        <w:t>　　</w:t>
      </w:r>
      <w:r>
        <w:rPr/>
        <w:t xml:space="preserve">[3] </w:t>
      </w:r>
      <w:r>
        <w:rPr/>
        <w:t>基于建构主义的小学英语阅读教学探究</w:t>
      </w:r>
      <w:r>
        <w:rPr/>
        <w:t xml:space="preserve">[J]. </w:t>
      </w:r>
      <w:r>
        <w:rPr/>
        <w:t>外语艺术教育研究</w:t>
      </w:r>
      <w:r>
        <w:rPr/>
        <w:t xml:space="preserve">, 2007,(03). </w:t>
      </w:r>
    </w:p>
    <w:p>
      <w:pPr>
        <w:pStyle w:val="Normal"/>
        <w:rPr/>
      </w:pPr>
      <w:r>
        <w:rPr/>
        <w:t>　　</w:t>
      </w:r>
      <w:r>
        <w:rPr/>
        <w:t xml:space="preserve">[4] </w:t>
      </w:r>
      <w:r>
        <w:rPr/>
        <w:t>尹宏</w:t>
      </w:r>
      <w:r>
        <w:rPr/>
        <w:t xml:space="preserve">. </w:t>
      </w:r>
      <w:r>
        <w:rPr/>
        <w:t>小学英语教学三部曲</w:t>
      </w:r>
      <w:r>
        <w:rPr/>
        <w:t xml:space="preserve">[J]. </w:t>
      </w:r>
      <w:r>
        <w:rPr/>
        <w:t>河北教育</w:t>
      </w:r>
      <w:r>
        <w:rPr/>
        <w:t>(</w:t>
      </w:r>
      <w:r>
        <w:rPr/>
        <w:t>教学版</w:t>
      </w:r>
      <w:r>
        <w:rPr/>
        <w:t xml:space="preserve">). </w:t>
      </w:r>
    </w:p>
    <w:p>
      <w:pPr>
        <w:pStyle w:val="Normal"/>
        <w:rPr/>
      </w:pPr>
      <w:r>
        <w:rPr/>
        <w:t>　　</w:t>
      </w:r>
      <w:r>
        <w:rPr/>
        <w:t>[5]</w:t>
      </w:r>
      <w:r>
        <w:rPr/>
        <w:t>方芳</w:t>
      </w:r>
      <w:r>
        <w:rPr/>
        <w:t xml:space="preserve">. </w:t>
      </w:r>
      <w:r>
        <w:rPr/>
        <w:t>浅谈任务型教学模式下的小学英语教学。小学教学参考</w:t>
      </w:r>
      <w:r>
        <w:rPr/>
        <w:t>, 2007,(12).</w:t>
      </w:r>
    </w:p>
    <w:p>
      <w:pPr>
        <w:pStyle w:val="Normal"/>
        <w:rPr/>
      </w:pPr>
      <w:r>
        <w:rPr/>
        <w:t>　　</w:t>
      </w:r>
      <w:r>
        <w:rPr/>
        <w:t>[6]</w:t>
      </w:r>
      <w:r>
        <w:rPr/>
        <w:t>鲁宗干和唐锡玲主编：《小学英语课堂教学技能训练》东北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6:00Z</dcterms:created>
  <dc:creator>微软中国</dc:creator>
  <dc:description/>
  <cp:keywords/>
  <dc:language>en-US</dc:language>
  <cp:lastModifiedBy>微软中国</cp:lastModifiedBy>
  <dcterms:modified xsi:type="dcterms:W3CDTF">2014-11-20T02:46:00Z</dcterms:modified>
  <cp:revision>1</cp:revision>
  <dc:subject/>
  <dc:title>浅谈游戏在小学英语中的运用</dc:title>
</cp:coreProperties>
</file>