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班主任心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没有爱就没有教育</w:t>
      </w:r>
    </w:p>
    <w:p>
      <w:pPr>
        <w:pStyle w:val="Normal"/>
        <w:rPr/>
      </w:pPr>
      <w:r>
        <w:rPr/>
        <w:t>江西南昌二中</w:t>
      </w:r>
      <w:r>
        <w:rPr>
          <w:rFonts w:eastAsia="Times New Roman"/>
        </w:rPr>
        <w:t xml:space="preserve"> </w:t>
      </w:r>
      <w:r>
        <w:rPr/>
        <w:t>胡欣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班主任工作的核心是德育工作，德育工作中班主任费神的是转化后进生，转化后进生是老师所肩负的重大而艰巨的任务</w:t>
      </w:r>
      <w:r>
        <w:rPr/>
        <w:t>.</w:t>
      </w:r>
      <w:r>
        <w:rPr/>
        <w:t>我觉得班主任转化后进生工作策略方法追源溯本、千变万化中都离不开对后进生的关爱这一法宝。对”差生”比起其他学生，我们都必须付出更多的耐心、细心、爱心、恒心。“要小心的像对待刚吹起的气球”</w:t>
      </w:r>
      <w:r>
        <w:rPr/>
        <w:t>,</w:t>
      </w:r>
      <w:r>
        <w:rPr/>
        <w:t>用力过猛就会爆破</w:t>
      </w:r>
      <w:r>
        <w:rPr/>
        <w:t>,</w:t>
      </w:r>
      <w:r>
        <w:rPr/>
        <w:t>置之不理就会泄气。这句话或许有些夸张了一点，却实实在在的告诉大家对待后进生不可疏忽大意，特别对于我们这些班主任来说，不仅要关注孩子的学习的成绩，他们的心理健康，思想状况更是让我们心力交瘁。常常说学习态度好、学习习惯好，好成绩自然水到渠成</w:t>
      </w:r>
      <w:r>
        <w:rPr>
          <w:rFonts w:eastAsia="Times New Roman"/>
        </w:rPr>
        <w:t xml:space="preserve"> </w:t>
      </w:r>
      <w:r>
        <w:rPr/>
        <w:t>，但“冰冻三尺，非一日之寒”，学习基础差，学习态度差，又加上初中生心理变化和发展，顶嘴，不服管教等等逆反心理开始猛涨，家长开始管不了，打骂也不管效了，最后对这些孩子也无能为力了，有的甚至开始放弃任由发展。其实，这些学生也是有上进心的，只不过他们把精力用在了其它的方面了，他们特别需要老师和家长的关心、理解、帮助和爱抚，所以我们应该做到思想上不歧视，态度上不粗暴，感情上不疏远，让他们也能感受到老师的爱与温暖。</w:t>
      </w:r>
      <w:r>
        <w:rPr>
          <w:rFonts w:eastAsia="Times New Roman"/>
        </w:rPr>
        <w:t xml:space="preserve"> </w:t>
      </w:r>
      <w:r>
        <w:rPr/>
        <w:t>下面就谈谈我班一个案例，虽不是惊天动地，但仍历历在目，感悟至深。</w:t>
      </w:r>
    </w:p>
    <w:p>
      <w:pPr>
        <w:pStyle w:val="Normal"/>
        <w:rPr/>
      </w:pPr>
      <w:r>
        <w:rPr/>
        <w:t>　　那是第一次做班主任，担任七年级一个班的班主任。刚进初中的孩子对任何新环境、新实物都充满好奇心。在任何课上大部分孩子都表现的非常好，非常积极，唯恐给新老师留下什么不好的印象。很快我对班上大部分同学都有了个初步的了解。经过一段时间了解与观察，发现班里有个小男生很“糟糕”，糟糕在他上课不跟其他孩子一样认真听讲，作业不认真，课后就狂奔乱跳找不着人影，同学间经常闹矛盾等等不好学习习惯和行为习惯，大家都嫌弃他。这才刚刚进初一就出现这样的状况是非常可怕的。刚开始我像以往一样找到这个孩子，与他谈话，问起原因，这个孩子认错的态度非常好。本以为这次谈话后，孩子会立马端正学习态度，改变自己，谁知道这个孩子根本没有一点改变。经过几次努力，他都表现为认错态度很好，就是行动上不改，初一第一次期中考试几乎都不及格。看到他不思进取，表现糟糕，成绩上不来，我真为这孩子着急。</w:t>
      </w:r>
    </w:p>
    <w:p>
      <w:pPr>
        <w:pStyle w:val="Normal"/>
        <w:rPr/>
      </w:pPr>
      <w:r>
        <w:rPr/>
        <w:t>　　我必须要想法贴近他、走进他直至改变他。</w:t>
      </w:r>
    </w:p>
    <w:p>
      <w:pPr>
        <w:pStyle w:val="Normal"/>
        <w:rPr/>
      </w:pPr>
      <w:r>
        <w:rPr/>
        <w:t>　　为此我向很多经验丰富的老班主任请教，从他们身上学到了很多。对待这样的孩子不能只单单看他的成绩，先要激发孩子的兴趣点，赢得他的信任，帮助他在班上树立良好的形象，让他感受到老师的爱与关心。为了有针对性的方法，决定去他家进行家访，更深入的了解他。在他家，观察到他的房间帖了几张奖状，细看原来是孩子小学参加区里田径比赛和跳高比赛的奖状，成绩都是第一名，第二名这样的好成绩。并在和他家长交谈中了解到孩子父亲工作非常忙，经常出差，妈妈要照顾还在襁褓里的弟弟，平时根本没有时间管这个孩子，只能在物质上尽量满足孩子，对于孩子现在这个表现父母对此也没有办法。但在交谈中还是让我发现了孩子的闪光点，孩子平时很喜欢玩电脑游戏，除游戏玩孩子还喜欢做视频。</w:t>
      </w:r>
    </w:p>
    <w:p>
      <w:pPr>
        <w:pStyle w:val="Normal"/>
        <w:rPr/>
      </w:pPr>
      <w:r>
        <w:rPr/>
        <w:t>　　为了让这个孩子能尽快对初中生活产生兴趣，体现出自己的价值，初一第一次运动会，我找到了他。鼓励他把自己的特长展现给全校同学看，为班级争光，为自己争荣。这个孩子果然在运动场上展现出自己的魅力。运动会后为了让他能感受到班级温暖，老师的爱，在班会上特意大肆表扬了他，要全班同学在这方面向他学习。并在事后再次找到他谈话，表扬他，并对他说“要是你的所有一切都能像你在运动场上一样，取得这么好的成绩，那你肯定会非常棒，你愿不愿意在其它方面也尝试下，努力下，做到最棒。”。孩子说“老师，我会尽力的。”。通过这事后，孩子确实稍微有些改变，但是变化还不是特别明显，但我相信他已经开始改变了。紧接着在学校元旦汇演视频评比中，这个孩子做的班级视频取得了二等奖。这几次得奖让他在同学中的威信也越来越高。在初二开学时，这个孩子竟竞选当上了物理课代表。虽说这个孩子成绩还不是特别好，但是至少他的学习习惯，学习态度已经发生了很大的变化，相信只要坚持下去，成绩一定会迎头赶上。</w:t>
      </w:r>
    </w:p>
    <w:p>
      <w:pPr>
        <w:pStyle w:val="Normal"/>
        <w:rPr/>
      </w:pPr>
      <w:r>
        <w:rPr/>
        <w:t>　　看见他一年多下来的变化，我心里有一种说不出的喜悦和轻松！因为，我没有放弃他。通过这件事我明白了一个道理：对于后进生，要想让他们有所提高，老师一定要学会发现他们的闪光点，通过闪光点让他们找到自信，从而去改变他们。在树立他们信心过程中我们老师也要各个方面去关心他们，去爱护他们，使他们感受到老师给予他们的温暖，给予他们的信心，给予他们的关怀，这样让学生从内心发现自己的错误所在，找到提高的办法，从而努力学习。但最重要的一点就是坚决不放弃。</w:t>
      </w:r>
    </w:p>
    <w:p>
      <w:pPr>
        <w:pStyle w:val="Normal"/>
        <w:rPr/>
      </w:pPr>
      <w:r>
        <w:rPr/>
        <w:t>　　著名教育家苏霍姆林斯基曾经说过：“没有爱就没有教育”。我国著名教育家陶行知先生说过：“没有爱的教育将会使教学枯燥，像山泉枯竭一样”。可见，老师对学生实施关爱的教育方法，是教育取得成功的关键。作为班主任的我们，只有关心、热爱学生，学生才会“敬其师，而信其道”，班主任只要关心、热爱每一个学生，特别是班上的后进生，对后进生的转化需要我们不断地做反复教育，必须要有“马拉松式”的耐心，耐心的与他们交谈，耐心的帮助他们，关心他们的学习、生活、冷暖，使之产生感激之情，并由此转化为学习的动力。使“捣蛋鬼”也能上光荣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47:00Z</dcterms:created>
  <dc:creator>微软中国</dc:creator>
  <dc:description/>
  <cp:keywords/>
  <dc:language>en-US</dc:language>
  <cp:lastModifiedBy>微软中国</cp:lastModifiedBy>
  <dcterms:modified xsi:type="dcterms:W3CDTF">2014-11-20T02:47:00Z</dcterms:modified>
  <cp:revision>1</cp:revision>
  <dc:subject/>
  <dc:title>班主任心得</dc:title>
</cp:coreProperties>
</file>