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语文教学应克服的不足之处</w:t>
      </w:r>
    </w:p>
    <w:p>
      <w:pPr>
        <w:pStyle w:val="Normal"/>
        <w:rPr/>
      </w:pPr>
      <w:r>
        <w:rPr/>
      </w:r>
    </w:p>
    <w:p>
      <w:pPr>
        <w:pStyle w:val="Normal"/>
        <w:rPr/>
      </w:pPr>
      <w:r>
        <w:rPr/>
        <w:t>贵州省六盘水市水城县木果镇三家寨小学</w:t>
      </w:r>
      <w:r>
        <w:rPr>
          <w:rFonts w:eastAsia="Times New Roman"/>
        </w:rPr>
        <w:t xml:space="preserve"> </w:t>
      </w:r>
      <w:r>
        <w:rPr/>
        <w:t>王运华</w:t>
      </w:r>
    </w:p>
    <w:p>
      <w:pPr>
        <w:pStyle w:val="Normal"/>
        <w:rPr/>
      </w:pPr>
      <w:r>
        <w:rPr/>
      </w:r>
    </w:p>
    <w:p>
      <w:pPr>
        <w:pStyle w:val="Normal"/>
        <w:rPr/>
      </w:pPr>
      <w:r>
        <w:rPr>
          <w:rFonts w:eastAsia="Times New Roman"/>
        </w:rPr>
        <w:t xml:space="preserve">  </w:t>
      </w:r>
      <w:r>
        <w:rPr/>
        <w:t>听了一些老师的课，某老师在课堂上的一言一行，我感到有研究价值的，就随时随地记录下来，经过加工整理，或作为资料保存，或给报刊投稿。现将有关课堂上教师不宜做的十条写出来，供参考。</w:t>
      </w:r>
    </w:p>
    <w:p>
      <w:pPr>
        <w:pStyle w:val="Normal"/>
        <w:rPr/>
      </w:pPr>
      <w:r>
        <w:rPr/>
        <w:t>　　一、开篇不宜淡如水</w:t>
      </w:r>
    </w:p>
    <w:p>
      <w:pPr>
        <w:pStyle w:val="Normal"/>
        <w:rPr/>
      </w:pPr>
      <w:r>
        <w:rPr/>
        <w:t>　　“同学们，今天我们共同学习第</w:t>
      </w:r>
      <w:r>
        <w:rPr/>
        <w:t>X</w:t>
      </w:r>
      <w:r>
        <w:rPr/>
        <w:t>课。”我常常听到教者把这句话作为开场白。初听时倒也觉得新鲜，“共同学习”嘛，老师跟学生处于平等地位，教育思想可嘉；可后来发现，不少人、不少课的开场白都是这样，我便产生了疑问：日常吃饭菜尚且知道花样翻新，有利于增进食欲，上课开篇一成不变，岂不要倒学生的胃口</w:t>
      </w:r>
    </w:p>
    <w:p>
      <w:pPr>
        <w:pStyle w:val="Normal"/>
        <w:rPr/>
      </w:pPr>
      <w:r>
        <w:rPr/>
        <w:t>　　有的教师很注意这一点。我听一位老师教《“你必须把这条鱼放掉”》，教者在板书课题时有意漏写引号。写后问：“老师这里写的与课本上有什么不同”学生打开课本，认真看后齐说：“少了引号。”老师问：“这里为什么要加引号”学生答：“这是引用一个人说的话。”老师进一步问：“你们看到这个题目，会想到哪些问题呢”学生纷纷举手发言：“这话是谁说的”“这是一条什么样的鱼啊”“为什么一定要把它放掉”“有没有放掉”……在肯定了学生积极动脑、大胆质疑之后，老师紧接着说道：“很好！这些问题课文都作了回答，现在请大家打开课本。”接着，同学们都兴趣盎然地读起书来。</w:t>
      </w:r>
    </w:p>
    <w:p>
      <w:pPr>
        <w:pStyle w:val="Normal"/>
        <w:rPr/>
      </w:pPr>
      <w:r>
        <w:rPr/>
        <w:t>　　古人云：“开卷之初，当以奇句夺目，使之一见面惊，不敢弃去。”这里尽管谈的是写文章，但隔行不隔理。上课之初，设计一段好的导语，诱发学生学习知识的欲望，为学生学好新课奠定良好的基础，其重要性是不言而喻的。开篇就平淡如水，要想上好一堂课谈何容易！</w:t>
      </w:r>
    </w:p>
    <w:p>
      <w:pPr>
        <w:pStyle w:val="Normal"/>
        <w:rPr/>
      </w:pPr>
      <w:r>
        <w:rPr/>
        <w:t>　　二、指名不宜在问前</w:t>
      </w:r>
    </w:p>
    <w:p>
      <w:pPr>
        <w:pStyle w:val="Normal"/>
        <w:rPr/>
      </w:pPr>
      <w:r>
        <w:rPr/>
        <w:t>　　“</w:t>
      </w:r>
      <w:r>
        <w:rPr/>
        <w:t>XXX</w:t>
      </w:r>
      <w:r>
        <w:rPr/>
        <w:t>，请你回答一个问题。”老师一指名，一位学生站了起来；随后，才见老师提出问题。是提问在前好，还是指名在前好，颇有一番考究的必要。</w:t>
      </w:r>
    </w:p>
    <w:p>
      <w:pPr>
        <w:pStyle w:val="Normal"/>
        <w:rPr/>
      </w:pPr>
      <w:r>
        <w:rPr/>
        <w:t>　　提问在前。老师将问题提出之后，每一个学生必然要认真思考，并且做好回答的准备。老师此时的短暂期待，也就是常说的“空白”，正是学生思考之时。提问在前，有利于启发全班学生开动脑筋。尽管最后答问的只是一个学生，但它却起到了“牵一发而动全身”的作用，确保全班学生处于积极思索的状态。</w:t>
      </w:r>
    </w:p>
    <w:p>
      <w:pPr>
        <w:pStyle w:val="Normal"/>
        <w:rPr/>
      </w:pPr>
      <w:r>
        <w:rPr/>
        <w:t>　　指名在前，那效果就迥然不同了。试想：某同学已被老师指名站起，班上其他同学谁还会对下边提的问题积极动脑这样做，在某种程度上抑制了一些学生的思维活动。尽管教者主观上并不是这样想的，但客观效果如此，想回避也是回避不了的。</w:t>
      </w:r>
    </w:p>
    <w:p>
      <w:pPr>
        <w:pStyle w:val="Normal"/>
        <w:rPr/>
      </w:pPr>
      <w:r>
        <w:rPr/>
        <w:t>　　三、不宜每次都“你来”</w:t>
      </w:r>
    </w:p>
    <w:p>
      <w:pPr>
        <w:pStyle w:val="Normal"/>
        <w:rPr/>
      </w:pPr>
      <w:r>
        <w:rPr/>
        <w:t>　　我发现，有的老师请学生发言，指甲说“你来”，指乙还说“你来”，指丙、丁亦然。于是乎，一堂课上“你来”一语出现的频率相当高。</w:t>
      </w:r>
    </w:p>
    <w:p>
      <w:pPr>
        <w:pStyle w:val="Normal"/>
        <w:rPr/>
      </w:pPr>
      <w:r>
        <w:rPr/>
        <w:t>　　应当指出的是：教师指名学生发言，每次都说“你来”是不适宜的，应当变换一下说法。比如“请你回答”、“你说说看”、“你来告诉大家”、“这个问题你讲一讲”、“你是怎么想的”……倘若整堂课都说“你来”，暴露的是教师语汇的贫乏，而学生听之乏味，影响教学效果是确定无疑的。另外，它还不利于学生语言的发展。小学生除了向课本学习书面语言之外，理所当然地还要向老师学习口头语言。老师讲话，语汇丰富，有很强的感染力，会给学生起到良好的示范作用，学生的口头语言也会在潜移默化中得到长进。</w:t>
      </w:r>
    </w:p>
    <w:p>
      <w:pPr>
        <w:pStyle w:val="Normal"/>
        <w:rPr/>
      </w:pPr>
      <w:r>
        <w:rPr/>
        <w:t>　　四、“太好”不宜再找碴</w:t>
      </w:r>
    </w:p>
    <w:p>
      <w:pPr>
        <w:pStyle w:val="Normal"/>
        <w:rPr/>
      </w:pPr>
      <w:r>
        <w:rPr/>
        <w:t>　　黑板上出现的是两行生字词，一个学生读过之后，教师立即称赞道：“太好了！”这位学生当即高高兴兴地坐下。不料，老师随后又问大家：“他刚才有没有读错的地方”马上有两名学生指出了该生读音上的问题。</w:t>
      </w:r>
    </w:p>
    <w:p>
      <w:pPr>
        <w:pStyle w:val="Normal"/>
        <w:rPr/>
      </w:pPr>
      <w:r>
        <w:rPr/>
        <w:t>　　此举显然不当。“太好了”的评价用语不是可以随便用的，当一个学生的答案确实见解独特，所说无懈可击，才有资格受到这样的赞扬。然而，现在教师对该生大加称赞之后，又让其他学生找出其不足，这不是自相矛盾吗？试问：刚才那位学生到底读得如何？如果有错，就不能赞之“太好了”；如果没错，那就用不着再来找碴。二者只能居其一，怎能同时存在呢</w:t>
      </w:r>
    </w:p>
    <w:p>
      <w:pPr>
        <w:pStyle w:val="Normal"/>
        <w:rPr/>
      </w:pPr>
      <w:r>
        <w:rPr/>
        <w:t>　　学生回答老师的提问，老师作出评价，就要考虑评价用语的准确性。对于学生的回答，评价时以表扬为主是对的，但必须以恰如其分为前提。否则，不当的赞扬对学生学习和进步是有害无益的。</w:t>
      </w:r>
    </w:p>
    <w:p>
      <w:pPr>
        <w:pStyle w:val="Normal"/>
        <w:rPr/>
      </w:pPr>
      <w:r>
        <w:rPr/>
        <w:t>　　五、不能乱点“鸳鸯谱”</w:t>
      </w:r>
    </w:p>
    <w:p>
      <w:pPr>
        <w:pStyle w:val="Normal"/>
        <w:rPr/>
      </w:pPr>
      <w:r>
        <w:rPr/>
        <w:t>　　有一位教师教生字词，出示小黑板带领学生读字音之后，让学生说出自己已经懂得的词语意思。一位学生说：“我知道‘胸腔’的意思。”教师叫他说给大家听听。“就是这儿。”学生指着胸部答道。教师点头表示肯定并示意其坐下。</w:t>
      </w:r>
    </w:p>
    <w:p>
      <w:pPr>
        <w:pStyle w:val="Normal"/>
        <w:rPr/>
      </w:pPr>
      <w:r>
        <w:rPr/>
        <w:t>　　这位同学的答案是肯定不对的。“胸腔”与“胸部”是两个不同的概念。“胸腔”指由胸骨、胸椎和肋骨围成的空腔，上部跟颈相连，下部有横隔膜和腹腔隔开。心、肺等器官在胸腔内。而“胸部”则指胸脯子，它是人体躯干的一部分，在颈和腹之间。前者所指在人体内部，后者所指在人体外部，二者不能混为一谈。这一肯定不可避免地会在学生的脑海里留下一个错误的印象，“胸腔”即“胸部”。</w:t>
      </w:r>
    </w:p>
    <w:p>
      <w:pPr>
        <w:pStyle w:val="Normal"/>
        <w:rPr/>
      </w:pPr>
      <w:r>
        <w:rPr/>
        <w:t>　　一个很明显的问题摆在我们的面前：教师担负着“传道、授业、解惑”的任务，所讲的内容一定要正确、准确、合乎科学，不能讲错、讲歪，否则将误人子弟，贻害无穷。</w:t>
      </w:r>
    </w:p>
    <w:p>
      <w:pPr>
        <w:pStyle w:val="Normal"/>
        <w:rPr/>
      </w:pPr>
      <w:r>
        <w:rPr/>
        <w:t>　　六、配角不宜唱主角</w:t>
      </w:r>
    </w:p>
    <w:p>
      <w:pPr>
        <w:pStyle w:val="Normal"/>
        <w:rPr/>
      </w:pPr>
      <w:r>
        <w:rPr/>
        <w:t>　　现在语文课堂教学中，让学生听课文录音的现象比较普遍。运用电教手段进行教学，这是时代进步的表现，实在今人高兴。但值得注意的是：一些配乐朗读的文章，存在喧宾夺主的现象。按照常理，听课文朗读的目的，是让学生更好地理解课文内容，从中受到教育和感染。然而，现在的情况是，所配音乐其声音之高，足以将朗读者的声音“淹没”，把学生的注意力完全吸引到听音乐上去了，影响听有关课文内容的朗读。配乐朗读的初衷既然是为了增强朗读的听觉效果，增强文章的感染力，经过这样的包装之后，却走向了愿望的反面。因此，配乐朗读中的这种反客为主现象，应当改变。如要配乐，所配之乐其音响只能处于次要地位，切莫颠倒过来。这里还要说明的是，配乐朗读不能代替教师范读。教师表情朗读，学生当面听到、看到、感受到，直接受到的教育和感染是任何传媒所代替不了的。教师读得好，会引起学生对课文的喜爱，对朗读的兴趣，对教师的崇敬，甚至会影响其一生。所以教师不要动不动就使用配乐朗读，还是自己练好朗读基本功，当面读给学生听为好，适当时候搞点配乐朗读也可。应当以听教师范读为主，听课文录音为辅。</w:t>
      </w:r>
    </w:p>
    <w:p>
      <w:pPr>
        <w:pStyle w:val="Normal"/>
        <w:rPr/>
      </w:pPr>
      <w:r>
        <w:rPr/>
        <w:t>　　七、不宜一口吞个饼</w:t>
      </w:r>
    </w:p>
    <w:p>
      <w:pPr>
        <w:pStyle w:val="Normal"/>
        <w:rPr/>
      </w:pPr>
      <w:r>
        <w:rPr/>
        <w:t>　　人教社编义教五年制第六册语文基础训训练</w:t>
      </w:r>
      <w:r>
        <w:rPr/>
        <w:t>2</w:t>
      </w:r>
      <w:r>
        <w:rPr/>
        <w:t>中有一道题：“读句子，注意顿号的用法。”例句是带有顿号的几个句子。一位老师教学时不仅把顿号的用法、注意点一口气讲完，还辅之以点顿号的练习。无独有偶，一位教师教三年级学生写对话，范文只涉及“写清楚说的是什么，是谁说的，有时还要写出人物说话时的动作、表情、语气等”，提示语仅有两种形式。但教者不仅讲了这些内容，还把提示语的四种形式以及“说”的不同表述方式统统讲了。</w:t>
      </w:r>
    </w:p>
    <w:p>
      <w:pPr>
        <w:pStyle w:val="Normal"/>
        <w:rPr/>
      </w:pPr>
      <w:r>
        <w:rPr/>
        <w:t>　　上述两例，教者是想让学生多学一点，其出发点无可非议，但想“一口吞个饼”、“毕其功于一役”的想法和做法不可取。</w:t>
      </w:r>
    </w:p>
    <w:p>
      <w:pPr>
        <w:pStyle w:val="Normal"/>
        <w:rPr/>
      </w:pPr>
      <w:r>
        <w:rPr/>
        <w:t>　　小学生学习知识有阶段性，一般总是由浅入深、由感性到理性、由理解到运用。教材也是按照这一规律编排的。以顿号为例，除了“读句子，注意顿号的用法”之外，还有“给下面的句子加上标点”和“综合练习”等，而这些是在以后的基础训练中，分好几次出现的，是按照一定的“序”安排的。刚开始接触某一知识点，就把有关内容全讲完，看似快了，其实慢了，违背了小学生接受知识的规律，必然会走向愿望的反面。</w:t>
      </w:r>
    </w:p>
    <w:p>
      <w:pPr>
        <w:pStyle w:val="Normal"/>
        <w:rPr/>
      </w:pPr>
      <w:r>
        <w:rPr/>
        <w:t>　　八、“对口相声”不宜演</w:t>
      </w:r>
    </w:p>
    <w:p>
      <w:pPr>
        <w:pStyle w:val="Normal"/>
        <w:rPr/>
      </w:pPr>
      <w:r>
        <w:rPr/>
        <w:t>　　我看到有些教师在课堂上有这样的情况；当他叫起一个学生发言的时候，他马上走下讲台，来到这位学生身旁，面对面地听这位学生的发言。如果学生的回答有卡壳现象，他仍然面对面地给予引导，直至问题的解决。其间他对这位学生可谓是全神贯注，众多的学生此时此刻的表现，他就不管了。课堂上出现一种师生二人说“对口相声”，其他同学放任自流现象。</w:t>
      </w:r>
    </w:p>
    <w:p>
      <w:pPr>
        <w:pStyle w:val="Normal"/>
        <w:rPr/>
      </w:pPr>
      <w:r>
        <w:rPr/>
        <w:t>　　这种顾此失彼的现象，在课堂上是不宜出现的。这是因为：小学生自控能力比较薄弱。教师如果只把注意力放在一个学生身上，课堂上就会纪律松弛，其他学生听这种“对口相声”的就会寥寥无几，这必然要影响到教学效果。正确的做法是；教者仍然处于讲台的位置，心中时刻装着全班学生，在认真听取一个学生发言的同时，目光要时不时地扫视全班，让每一个学生都意识到老师此时此刻正在关心着自己，从而保证课堂纪律处于良好状态。</w:t>
      </w:r>
    </w:p>
    <w:p>
      <w:pPr>
        <w:pStyle w:val="Normal"/>
        <w:rPr/>
      </w:pPr>
      <w:r>
        <w:rPr/>
        <w:t>　　九、改错不宜缺勇气</w:t>
      </w:r>
    </w:p>
    <w:p>
      <w:pPr>
        <w:pStyle w:val="Normal"/>
        <w:rPr/>
      </w:pPr>
      <w:r>
        <w:rPr/>
        <w:t>　　一位老师在教学生字“肩”时，把“户”下面写成“月”字。一学生当堂指出，这位老师并没有及时纠正，反而说“这样写也可以”。此外，我也曾见有的老师对自己教学中的失误，不当面纠正，而悄悄改正，采取了一种自护其短的做法。他们的共同心态是：怕当众认错纠错，有失面子。</w:t>
      </w:r>
    </w:p>
    <w:p>
      <w:pPr>
        <w:pStyle w:val="Normal"/>
        <w:rPr/>
      </w:pPr>
      <w:r>
        <w:rPr/>
        <w:t>　　自护其短，也许在一个短时期内可以把学生蒙住。但是，随着时间的推移，学生的知识越来越丰富，到那时，他们一定会发现某某老师曾经“蒙”过他们，教者在他们心中的形象无形中打了折扣。其实，知识犹如浩瀚的大海，教师也不可能万事精通，教学也不可能做到万无一失。由于种种原因，课堂教学中出现这样那样的失误是常事，本不足为怪。教师应放下架子，勇敢地承认错误，并立即纠正。这才是一种实事求是的态度，学生对此也是能够理解和谅解的。</w:t>
      </w:r>
    </w:p>
    <w:p>
      <w:pPr>
        <w:pStyle w:val="Normal"/>
        <w:rPr/>
      </w:pPr>
      <w:r>
        <w:rPr/>
        <w:t>　　在这方面，特级教师斯霞老师堪为我们的表率。有一次，她让学生听写《列宁和卫兵》，当她发现有几个学生把“你不该责备他”写成“你不应该责备他”时，对学生说：“那不是你们的错，是老师念错了吧！”这种严于责己的精神多么令人敬佩！</w:t>
      </w:r>
    </w:p>
    <w:p>
      <w:pPr>
        <w:pStyle w:val="Normal"/>
        <w:rPr/>
      </w:pPr>
      <w:r>
        <w:rPr/>
        <w:t>　　十、不宜充当裁判员</w:t>
      </w:r>
    </w:p>
    <w:p>
      <w:pPr>
        <w:pStyle w:val="Normal"/>
        <w:rPr/>
      </w:pPr>
      <w:r>
        <w:rPr/>
        <w:t>　　具体某一篇课文如何划分段落，学生的意见并不一致；给一段短文拟个小标题，说法也不尽相同……遇到这种学生意见不一致的情况该如何处理呢有的老师是让学生讨论，但更多的是由老师作出判断。</w:t>
      </w:r>
    </w:p>
    <w:p>
      <w:pPr>
        <w:pStyle w:val="Normal"/>
        <w:rPr/>
      </w:pPr>
      <w:r>
        <w:rPr/>
        <w:t>　　谁是谁非，为什么不让学生讨论，而要由老师裁定呢一个很重要的原因是教者怕影响教学进度，怕完成不了教学任务。我认为，遇到有争议的问题，教师不引导学生展开讨论，而是直接说出答案，学生记住的仅仅是现成的结论，思维的“闸门”根本没有打开，学生也没有知其所以然，这能算完成教学任务了吗</w:t>
      </w:r>
    </w:p>
    <w:p>
      <w:pPr>
        <w:pStyle w:val="Normal"/>
        <w:rPr/>
      </w:pPr>
      <w:r>
        <w:rPr/>
        <w:t>　　当发现学生的答案存在分歧的时候，应当让他们议论纷纷。这当然需要花费时间，但这是值得的。通过争论，学生明辨了是非，不仅知其然，而且知其所以然，力气用在刀刃上，不是很好吗</w:t>
      </w:r>
    </w:p>
    <w:p>
      <w:pPr>
        <w:pStyle w:val="Normal"/>
        <w:rPr/>
      </w:pPr>
      <w:r>
        <w:rPr/>
        <w:t>　　一堂好的语文课，应当是“书声琅琅，议论纷纷，有写有练，高潮迭起”。“议论纷纷”就是其中之一。我们有什么理由仅仅充当一个裁判员的角色呢。</w:t>
      </w:r>
    </w:p>
    <w:p>
      <w:pPr>
        <w:pStyle w:val="Normal"/>
        <w:rPr/>
      </w:pPr>
      <w:r>
        <w:rPr/>
        <w:t>　　本文提出的十个“不宜这样教”，谈了课堂上常见的教学失误，当然还不止这些。但是，这些现象在课堂上的出现，足以说明，当教师的，在课堂上一举手一投足，都要十分注意，切莫掉以轻心。课堂教学无小事，教者事事应在意。为了最大限度地提高教学效率，教师对课堂上的每一环节，都要认真设计，想一想怎样做效果更好，怎样做便会影响教学质量，力争上好每一堂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8:00Z</dcterms:created>
  <dc:creator>微软中国</dc:creator>
  <dc:description/>
  <cp:keywords/>
  <dc:language>en-US</dc:language>
  <cp:lastModifiedBy>微软中国</cp:lastModifiedBy>
  <dcterms:modified xsi:type="dcterms:W3CDTF">2014-11-20T02:48:00Z</dcterms:modified>
  <cp:revision>1</cp:revision>
  <dc:subject/>
  <dc:title>论小学语文教学应克服的不足之处</dc:title>
</cp:coreProperties>
</file>