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问题意识的培养试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松桃县正大乡地所村完小</w:t>
      </w:r>
      <w:r>
        <w:rPr>
          <w:rFonts w:eastAsia="Times New Roman"/>
        </w:rPr>
        <w:t xml:space="preserve"> </w:t>
      </w:r>
      <w:r>
        <w:rPr/>
        <w:t>唐智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小学数学教学中，要升发学生的智力，教师必须培养学生的问题意识，如何培养学生的问题意识呢？完者肤浅认为，一、教师为学生营造和谐氛围，鼓励学生“敢问”。二、教师为学生精心设计问题情景，促进学生“想问”。三、教师指导学生质疑性，培养学生“善问”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问题；敢问；想问；善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程深入实际和课程改革的需要，课堂教学逐步以学生活动为主要形式，学生的学习方式越来越多样化，而学生学习活动的主线是问题。新课程强调：课堂教学是教师和学生共同研究的问题解决问题的过程。因而问题设计质量直接影响到学生学习活动的质量，是一节课成功的关键。</w:t>
      </w:r>
    </w:p>
    <w:p>
      <w:pPr>
        <w:pStyle w:val="Normal"/>
        <w:rPr/>
      </w:pPr>
      <w:r>
        <w:rPr/>
        <w:t>　　著名教育家叶圣陶先生说过：“发明千千万万，起点是一问”。要培养学生的创新精神，首先培养学生的问题意识。问题是一节课的灵魂、纽带。好的问题能创设积极的教学情境，充分调动学生学习的积极性，问的问题能打开学生的思维之窗，使学生的思维豁然开朗；好的问题是师生探讨的桥梁，可见培养学生的问题意识在小学数学教学中十分重要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师为学生营造和谐氛围，鼓励学生“敢问”。</w:t>
      </w:r>
    </w:p>
    <w:p>
      <w:pPr>
        <w:pStyle w:val="Normal"/>
        <w:rPr/>
      </w:pPr>
      <w:r>
        <w:rPr/>
        <w:t>　　古人云“疑是思之始，学之端”。学有所疑，才会有所思，才会生产兴趣，形成动力。罗杰斯认为：“成功的教学依赖于一种真诚的尊重的信任的师生关系，依赖一种和谐安全的课堂气氛”。因此，要让学生从敢问开始培养创造力，必须营造民主、平等、和谐的课堂气氛。</w:t>
      </w:r>
    </w:p>
    <w:p>
      <w:pPr>
        <w:pStyle w:val="Normal"/>
        <w:rPr/>
      </w:pPr>
      <w:r>
        <w:rPr/>
        <w:t>　　首先，要建立和谐的师生关系。爱因斯坦说：“提出一个问题此解决一个问题更重要”。但传统的“严师出好徒”的观念深深地影响而我们的课堂教学这种家长专制式的教育观念，只能让学生胆怯，哪里还敢提问？因此，教师应有亲和力，平等待人，砚生如友，师生和谐相处。俗话说得好：“亲其师，信其道”。学生喜欢你，接近你，信任你，才会喜欢你的课。进而敢于提问，乐于思考，勤于探索，否则，学生在教师面前战战兢兢，谁敢提问？</w:t>
      </w:r>
    </w:p>
    <w:p>
      <w:pPr>
        <w:pStyle w:val="Normal"/>
        <w:rPr/>
      </w:pPr>
      <w:r>
        <w:rPr/>
        <w:t>　　其次，要保护学生的好奇心。青少年学生好奇心比较强，求知欲旺盛，这正是问题的萌芽，教师要给予细心的爱护，教师作为学生的促进者，在课堂教学中，大胆放行，积极鼓励学生质疑问题，让学生积极提问，成为“学问”的学生。在预习时，让学生把问题写在练习本上，开始上课时让学生提出，在课中鼓励学生随时提问，下课后，鼓励学生继续提问，提问的形式既可以是口头的，也可以是书面的，以保证每个学生的都有提问的机会，从而保护学生提问的积极性，激发他们提问的兴趣，使每个学生都能为展示自己的聪明才智而敢于提问。</w:t>
      </w:r>
    </w:p>
    <w:p>
      <w:pPr>
        <w:pStyle w:val="Normal"/>
        <w:rPr/>
      </w:pPr>
      <w:r>
        <w:rPr/>
        <w:t>　　二、教师为学生精心设计问题情景，促进学生“想问”。</w:t>
      </w:r>
    </w:p>
    <w:p>
      <w:pPr>
        <w:pStyle w:val="Normal"/>
        <w:rPr/>
      </w:pPr>
      <w:r>
        <w:rPr/>
        <w:t>　　问题是数学的载体，而设计一个好问题更是激发许文胜思维火花的催化剂。正亚里士多德说：“思维自疑问和惊奇开始”。这里就是说质疑是思维的先导，巧妙设障布疑，能激发学生发现问题，提出问题的欲望。</w:t>
      </w:r>
    </w:p>
    <w:p>
      <w:pPr>
        <w:pStyle w:val="Normal"/>
        <w:rPr/>
      </w:pPr>
      <w:r>
        <w:rPr/>
        <w:t>　　教师指导学生质疑，培养学生“善问”，敢于提问需要勇气，善于提问则是一种能力，莱霍姆林斯基认为：“善于引导学生思考是教师的一种素养。”教师应从各个方面、用各个方法潜移默化地让学生养成问问题的习惯。</w:t>
      </w:r>
    </w:p>
    <w:p>
      <w:pPr>
        <w:pStyle w:val="Normal"/>
        <w:rPr/>
      </w:pPr>
      <w:r>
        <w:rPr/>
        <w:t>　　首先，可对学生多讲一些有关名言、故事。比如，跟学生一起学习陆九渊的诗句：为学患无疑，疑则有进，小疑则小进，大疑则大进，又比如，给他们讲</w:t>
      </w:r>
      <w:r>
        <w:rPr>
          <w:rFonts w:eastAsia="Times New Roman"/>
        </w:rPr>
        <w:t xml:space="preserve"> </w:t>
      </w:r>
      <w:r>
        <w:rPr/>
        <w:t>故事—罗素剑大学学习时，曾问他的老师穆尔：“你认为谁是您最好的学生？”穆尔不暇思索的回答：“维特斯坦”“为什么”？“因为在我所教的学生中，只有他一个人在听我的课时，老是有一大堆的问题”。罗素也是大哲学家，可后来维特斯坦很快超过了他。有人问：“罗素你为什么落后了？”维特斯坦说：“因为他没有问题了。”可见，一个个问题就像一级级台阶，引入人们攀上学问的高峰。学生都有很强的向善性，这些名言、故事自然会使他们产生效仿的远望，并在自己的学习过程中加以实践。</w:t>
      </w:r>
    </w:p>
    <w:p>
      <w:pPr>
        <w:pStyle w:val="Normal"/>
        <w:rPr/>
      </w:pPr>
      <w:r>
        <w:rPr/>
        <w:t>　　其次，尽可能地提供条件，创设机会让学生提问。在引入新课，探求新知，应用解题中挖掘教材中隐藏的问题，设计一种使学生主动发现问题，提出问题情境，使学生在问题情境中善于提问，例如在教学“角的度量”中，让学生自己观察量角器，问：你发现了什么？你想学什么知识呢？通过观察思考有的说：”为什么有两个半圆刻度呢？内、外圈两个刻度有什么用处呢？只有一个刻度会不会比两个刻度更方便度量？为什么要有中心的一点呢？……”这样不仅提高了学生的提问兴趣，还扩展了学生的思维。经常鼓励和引导学生对老师提问，对同学提问。学生就会由被动提问逐渐转变为主动提问，并养成习。</w:t>
      </w:r>
    </w:p>
    <w:p>
      <w:pPr>
        <w:pStyle w:val="Normal"/>
        <w:rPr/>
      </w:pPr>
      <w:r>
        <w:rPr/>
        <w:t>　　这样经过一段时间的训练，学生就会有越来越多的问题要问。背着书包上学校，指着书包问：“这个书包有多重？装了哪些学习用品？”走在街上，他会指着商店的广告问：为什么叫九折？”回到家，他会拿尺子到处去量一量“这房间有多大？”还会问：“妈妈，我们今天支出了多少钱？”“我们家这个月的水电费是多少？”……</w:t>
      </w:r>
    </w:p>
    <w:p>
      <w:pPr>
        <w:pStyle w:val="Normal"/>
        <w:rPr/>
      </w:pPr>
      <w:r>
        <w:rPr/>
        <w:t>　　“问题是数学的心脏”。有了问题，学生的思维就有了方向；有了提问的能力，学生就敢于提问题，善于提问题，在思考问题和提出问题的过程中，学生的创新意识就会能得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8:00Z</dcterms:created>
  <dc:creator>微软中国</dc:creator>
  <dc:description/>
  <cp:keywords/>
  <dc:language>en-US</dc:language>
  <cp:lastModifiedBy>微软中国</cp:lastModifiedBy>
  <dcterms:modified xsi:type="dcterms:W3CDTF">2014-11-20T02:48:00Z</dcterms:modified>
  <cp:revision>1</cp:revision>
  <dc:subject/>
  <dc:title>小学数学教学中问题意识的培养试述</dc:title>
</cp:coreProperties>
</file>