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有效课堂教学构建探析</w:t>
      </w:r>
    </w:p>
    <w:p>
      <w:pPr>
        <w:pStyle w:val="Normal"/>
        <w:rPr/>
      </w:pPr>
      <w:r>
        <w:rPr/>
      </w:r>
    </w:p>
    <w:p>
      <w:pPr>
        <w:pStyle w:val="Normal"/>
        <w:rPr/>
      </w:pPr>
      <w:r>
        <w:rPr/>
        <w:t>新疆巴州库尔勒市第六中学</w:t>
      </w:r>
      <w:r>
        <w:rPr>
          <w:rFonts w:eastAsia="Times New Roman"/>
        </w:rPr>
        <w:t xml:space="preserve"> </w:t>
      </w:r>
      <w:r>
        <w:rPr/>
        <w:t>再努日</w:t>
      </w:r>
      <w:r>
        <w:rPr/>
        <w:t>·</w:t>
      </w:r>
      <w:r>
        <w:rPr/>
        <w:t>买合木提</w:t>
      </w:r>
    </w:p>
    <w:p>
      <w:pPr>
        <w:pStyle w:val="Normal"/>
        <w:rPr/>
      </w:pPr>
      <w:r>
        <w:rPr/>
      </w:r>
    </w:p>
    <w:p>
      <w:pPr>
        <w:pStyle w:val="Normal"/>
        <w:rPr/>
      </w:pPr>
      <w:r>
        <w:rPr>
          <w:rFonts w:eastAsia="Times New Roman"/>
        </w:rPr>
        <w:t xml:space="preserve">  </w:t>
      </w:r>
      <w:r>
        <w:rPr/>
        <w:t>切实转变教学方式、学习方式及评价方式是变革课堂教学的主流，课堂教学中要充分体现学生的主体地位，教师的主导作用，培养学生勤学善思，分析和解决问题的能力，着力构建有效课堂教学，追求课堂教学的有用有效性，努力提高教育教学的质量，真正实现教师轻松教学，学生快乐学习。一节有效课堂教学应该具备有如下条件：</w:t>
      </w:r>
    </w:p>
    <w:p>
      <w:pPr>
        <w:pStyle w:val="Normal"/>
        <w:rPr/>
      </w:pPr>
      <w:r>
        <w:rPr/>
        <w:t>　　一、体现新课改理念</w:t>
      </w:r>
    </w:p>
    <w:p>
      <w:pPr>
        <w:pStyle w:val="Normal"/>
        <w:rPr/>
      </w:pPr>
      <w:r>
        <w:rPr/>
        <w:t>　　理念是行动的先导和指南针。以建构主义理论、最优化教学论等现代教育理论为基础，设计上体现面向全体学生，倡导自主合作探究式学习，努力提高学生的生物学科素养，注重学生的体验、贴近学生的生活为出发点，转变教、学、评的方式，紧紧围三维目标展开教育教学，达到课前预设、课中达成和课后拓展的有机结合，切实追求有用有效和提高课堂教学质量为目标，培养学生良好的学习习惯和学习方法。</w:t>
      </w:r>
    </w:p>
    <w:p>
      <w:pPr>
        <w:pStyle w:val="Normal"/>
        <w:rPr/>
      </w:pPr>
      <w:r>
        <w:rPr/>
        <w:t>　　二、课前准备十分充分</w:t>
      </w:r>
    </w:p>
    <w:p>
      <w:pPr>
        <w:pStyle w:val="Normal"/>
        <w:rPr/>
      </w:pPr>
      <w:r>
        <w:rPr/>
        <w:t>　　常言道“提高课堂教学质量的功夫在课前”。纵观本节课，在准备上充分分析了学生的基本情况，具备了哪些知识和生活体验，这是施教的前提和关键。根据《皮肤及汗液的分泌》这一节课的学习内容，采取了回归教材，先学后教的教学原则。思考了在课堂教学中需要采取的教学策略和方式，即教学方式、学习方式和评价方式。切实做到了解读课标，确定三维目标；深研教材，整体把握教学内容；分析学情，引导学生从已知走向未知；剖析教学用书，把握拓展深度和策略；制定教案，做到教学流程清晰；教学辅助手段（课件），力求简洁求实有用；精选习题，注重知识巩固迁移运用。</w:t>
      </w:r>
    </w:p>
    <w:p>
      <w:pPr>
        <w:pStyle w:val="Normal"/>
        <w:rPr/>
      </w:pPr>
      <w:r>
        <w:rPr/>
        <w:t>　　三、课中施教追求有效</w:t>
      </w:r>
    </w:p>
    <w:p>
      <w:pPr>
        <w:pStyle w:val="Normal"/>
        <w:rPr/>
      </w:pPr>
      <w:r>
        <w:rPr/>
        <w:t>　　在课堂教学中充分体现教师主导和学生主体的学习地位，充分发挥学生的自主、合作学习，让学生在轻松的课堂氛围中学知做人。具体体现在以下几个方面：</w:t>
      </w:r>
    </w:p>
    <w:p>
      <w:pPr>
        <w:pStyle w:val="Normal"/>
        <w:rPr/>
      </w:pPr>
      <w:r>
        <w:rPr/>
        <w:t>　　</w:t>
      </w:r>
      <w:r>
        <w:rPr/>
        <w:t>1.</w:t>
      </w:r>
      <w:r>
        <w:rPr/>
        <w:t>创设一种有效情景</w:t>
      </w:r>
    </w:p>
    <w:p>
      <w:pPr>
        <w:pStyle w:val="Normal"/>
        <w:rPr/>
      </w:pPr>
      <w:r>
        <w:rPr/>
        <w:t>　　创设有效的教学情景，能够较快地将学生融入到课堂学习之中，激发学生的求知欲。例如执教的《皮肤及汗液的分泌》这课：通过课件出示我国著名运动员姚明运动后的脸部图片，表现大汗淋漓的面部表情，问学生姚明的脸上有什么？同学们进入初中后，脸上长出些“痘痘”，这是为什么？如何进行预防呢？夏天刚过，许多同学都发现自己的皮肤变黑了，你能说出其中的理由吗？通过这些问题情景的创设，贴近学生的生活实际，能够很好地激发学生的学习兴趣，自然地引导学生进入本节课的学习内容，紧扣教学主题，富有针对性和实效性。</w:t>
      </w:r>
    </w:p>
    <w:p>
      <w:pPr>
        <w:pStyle w:val="Normal"/>
        <w:rPr/>
      </w:pPr>
      <w:r>
        <w:rPr/>
        <w:t>　　</w:t>
      </w:r>
      <w:r>
        <w:rPr/>
        <w:t>2.</w:t>
      </w:r>
      <w:r>
        <w:rPr/>
        <w:t>抓住模式图是关键</w:t>
      </w:r>
    </w:p>
    <w:p>
      <w:pPr>
        <w:pStyle w:val="Normal"/>
        <w:rPr/>
      </w:pPr>
      <w:r>
        <w:rPr/>
        <w:t>　　《皮肤与汗液的分泌》这一节内容简单又很实用，如何体现生物学科特色，突出教学的重点，突破教学的难点。因此，在教学中，全面抓住皮肤结构模式图的有效运用，直观生动，形象具体，符合学生的认知规律。引导学生通过阅读教材和皮肤模式图，理解了皮肤的结构，并进行逐一分析，得出了皮肤的功能；抓皮肤中的汗腺的结构，略施动画，突破了教学的难点；在课中小结时，对皮肤各结构标注上相应的功能，达到皮肤的结构和功能相适应的特点，又帮助学生构建起了本节教学内容的知识体系。</w:t>
      </w:r>
    </w:p>
    <w:p>
      <w:pPr>
        <w:pStyle w:val="Normal"/>
        <w:rPr/>
      </w:pPr>
      <w:r>
        <w:rPr/>
        <w:t>　　</w:t>
      </w:r>
      <w:r>
        <w:rPr/>
        <w:t>3.</w:t>
      </w:r>
      <w:r>
        <w:rPr/>
        <w:t>增补六个活动是依托</w:t>
      </w:r>
    </w:p>
    <w:p>
      <w:pPr>
        <w:pStyle w:val="Normal"/>
        <w:rPr/>
      </w:pPr>
      <w:r>
        <w:rPr/>
        <w:t>　　增补六个小活动是对教材内容的一种有效整合，将教材中的复杂问题简单处理，让师生之间、生生之间进行互动，让学生体验学习的过程，感悟生物学知识处处在我们的生活之中，终极目标是让学生通过本节课的学习，把握皮肤的结构和功能的基本知识，实现如何使自己拥有健康的皮肤。（</w:t>
      </w:r>
      <w:r>
        <w:rPr/>
        <w:t>1</w:t>
      </w:r>
      <w:r>
        <w:rPr/>
        <w:t>）观察皮肤的外表。让全班学生伸出自己的双手，进行仔细观察皮肤上有什么？（</w:t>
      </w:r>
      <w:r>
        <w:rPr/>
        <w:t>2</w:t>
      </w:r>
      <w:r>
        <w:rPr/>
        <w:t>）学生拉猪皮。采取用猪的皮肤，让两位学生用力对拉，但是没有拉断，给学生实际的体验，引导学生对皮肤中真皮中的胶原纤维和弹性纤维具有韧性和弹性的理解。（</w:t>
      </w:r>
      <w:r>
        <w:rPr/>
        <w:t>3</w:t>
      </w:r>
      <w:r>
        <w:rPr/>
        <w:t>）白纸复原。请一位学生与教师配合完成，教师轻轻地拉动学生脸蛋的皮肤，教师松手后，学生脸部的皮肤很快地复原；（</w:t>
      </w:r>
      <w:r>
        <w:rPr/>
        <w:t>4</w:t>
      </w:r>
      <w:r>
        <w:rPr/>
        <w:t>）针刺皮肤。教师用针刺自己手背的皮肤，在一定的深度（表皮）没有见到血液流出，再略用力深刺，结果见到皮肤上有血液流出，（</w:t>
      </w:r>
      <w:r>
        <w:rPr/>
        <w:t>5</w:t>
      </w:r>
      <w:r>
        <w:rPr/>
        <w:t>）用水擦皮肤。请一位学生为实验对象，教师用洁净的湿面巾纸擦试学生的脸部，然后让学生说出自己的体验。（</w:t>
      </w:r>
      <w:r>
        <w:rPr/>
        <w:t>6</w:t>
      </w:r>
      <w:r>
        <w:rPr/>
        <w:t>）手触摸物体。教师用一块布将学生的双眼蒙住，然后给学生书、笔等物体，让学生说出其物体的硬度、形状等，通过一系列的小实验，逐一地解读了皮肤的结构，理解了皮肤的功能，较好地突出了教学的重点，突破了知识的难点，同时学生学得很轻松，教师教得轻松。</w:t>
      </w:r>
    </w:p>
    <w:p>
      <w:pPr>
        <w:pStyle w:val="Normal"/>
        <w:rPr/>
      </w:pPr>
      <w:r>
        <w:rPr/>
        <w:t>　　</w:t>
      </w:r>
      <w:r>
        <w:rPr/>
        <w:t>4.</w:t>
      </w:r>
      <w:r>
        <w:rPr/>
        <w:t>提出的问题有含金量</w:t>
      </w:r>
    </w:p>
    <w:p>
      <w:pPr>
        <w:pStyle w:val="Normal"/>
        <w:rPr/>
      </w:pPr>
      <w:r>
        <w:rPr/>
        <w:t>　　如何在课堂教学中提出有效有价值的问题，有利于激发学生的学习欲望，培养学生的思维能力。生物课堂教学提问要把握基本的原则和要求，注意问题的层次性，把握好提出问题的“点”和“度”。设计的问题由浅入深，层层递进，符合学生的认知规律。</w:t>
      </w:r>
    </w:p>
    <w:p>
      <w:pPr>
        <w:pStyle w:val="Normal"/>
        <w:rPr/>
      </w:pPr>
      <w:r>
        <w:rPr/>
        <w:t>　　</w:t>
      </w:r>
      <w:r>
        <w:rPr/>
        <w:t>5.</w:t>
      </w:r>
      <w:r>
        <w:rPr/>
        <w:t>教学流程简洁明了</w:t>
      </w:r>
    </w:p>
    <w:p>
      <w:pPr>
        <w:pStyle w:val="Normal"/>
        <w:rPr/>
      </w:pPr>
      <w:r>
        <w:rPr/>
        <w:t>　　教学流程要简洁明了，关键是要充分体现学生的主体地位，调动学生的学习潜能，培养学生分析问题和解决问题的能力，拓展学生的思维能力，教师在课堂教学中起协调和引导的作用，对学生遇到的难点、疑点、错点和盲点进行有效的引导和补充，帮助学生一起构建知识树，掌握生物学科的基本知识和基本技能。推行了目标──问题──互动──精讲──迁移的简洁的教学模式，坚持每一教学环节直面呈现，突显学生对问题探究、活动体验，表达交流，达到了学生学习知识的目的。</w:t>
      </w:r>
    </w:p>
    <w:p>
      <w:pPr>
        <w:pStyle w:val="Normal"/>
        <w:rPr/>
      </w:pPr>
      <w:r>
        <w:rPr/>
        <w:t>　　</w:t>
      </w:r>
      <w:r>
        <w:rPr/>
        <w:t>6.</w:t>
      </w:r>
      <w:r>
        <w:rPr/>
        <w:t>知识迁移恰到好处</w:t>
      </w:r>
    </w:p>
    <w:p>
      <w:pPr>
        <w:pStyle w:val="Normal"/>
        <w:rPr/>
      </w:pPr>
      <w:r>
        <w:rPr/>
        <w:t>　　学习知识既要体验学习快乐的过程，又要学会对知识的运用，解决生活中的实际问题。知识迁移运用是对本节课教学最有效最快速的反馈，利于及时查漏补缺，利于不断地改进教学方法，提高教学质量。</w:t>
      </w:r>
    </w:p>
    <w:p>
      <w:pPr>
        <w:pStyle w:val="Normal"/>
        <w:rPr/>
      </w:pPr>
      <w:r>
        <w:rPr/>
        <w:t>　　四、课后拓展留有思考空间</w:t>
      </w:r>
    </w:p>
    <w:p>
      <w:pPr>
        <w:pStyle w:val="Normal"/>
        <w:rPr/>
      </w:pPr>
      <w:r>
        <w:rPr/>
        <w:t>　　一节课不可能将所有的知识都涉及到，学习知识是一个不断拓展深化的过程。在讲完教学内容时，留下一个思考题，让学生运用所学的生物学知识，结合自己的生活实际，搜集相关的资料，展开对问题的讨论。</w:t>
      </w:r>
    </w:p>
    <w:p>
      <w:pPr>
        <w:pStyle w:val="Normal"/>
        <w:rPr/>
      </w:pPr>
      <w:r>
        <w:rPr/>
        <w:t>　　教学有法，但无定法，贵在得法，法在有效。在新课程改革的今天，变革课堂教学成为课革的主旋律，追求有用有效的课堂是课改的出发点和落脚点。相信，我们迈着坚实的步伐，行走在课改的路上，落实新课程的理念，转变教与学的方式，一定能够提高生物教学的质量和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2:00Z</dcterms:created>
  <dc:creator>微软中国</dc:creator>
  <dc:description/>
  <cp:keywords/>
  <dc:language>en-US</dc:language>
  <cp:lastModifiedBy>微软中国</cp:lastModifiedBy>
  <dcterms:modified xsi:type="dcterms:W3CDTF">2014-11-20T02:52:00Z</dcterms:modified>
  <cp:revision>1</cp:revision>
  <dc:subject/>
  <dc:title>初中生物有效课堂教学构建探析</dc:title>
</cp:coreProperties>
</file>