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初中语文活动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莒南第八中学</w:t>
      </w:r>
      <w:r>
        <w:rPr>
          <w:rFonts w:eastAsia="Times New Roman"/>
        </w:rPr>
        <w:t xml:space="preserve"> </w:t>
      </w:r>
      <w:r>
        <w:rPr/>
        <w:t>曹征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素质教育的推广实施，以学生自主参与活动为特征的语文活动课正异军突起，在语文教学领域占据了一席之地，并以其生动活泼、切实有效而得到学生的欢迎。语文课外活动是对学生进行素质教育的一条有效的途径。一堂好的语文活动课，最终实现的教学目标不是单一的，往往是多种语文能力的实现和锻炼，甚至是多学科的综合运用。</w:t>
      </w:r>
    </w:p>
    <w:p>
      <w:pPr>
        <w:pStyle w:val="Normal"/>
        <w:rPr/>
      </w:pPr>
      <w:r>
        <w:rPr/>
        <w:t>　　笔者根据几年的探索实践，认为在语文课活动课的组织实施中，应始终把学生的自主性摆在第一位，让学习自主地、积极地参与，动口动脑，培养内在的动机，激发智慧的潜力，发展个性特长，推进个体的主动、和谐、全面的发展。“动”是活动课最大的特点，应该将“动”贯穿于活动课组织实施的全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选好内容，使学生“可以动”</w:t>
      </w:r>
    </w:p>
    <w:p>
      <w:pPr>
        <w:pStyle w:val="Normal"/>
        <w:rPr/>
      </w:pPr>
      <w:r>
        <w:rPr/>
        <w:t>　　语文活动课作为一门课程，它有自己设置的目的要求，也就是必须着眼于以获取直接经验。即时信息为内容，以实践性的特点，引导学生从书本走向生活，从课堂走向社会，全面提高学生的语文素质，活动课比起学科课程有较好的灵活性，在内容的选择上我们可以很好地体现“可动性”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实践性内容。实践性是语文活动课的主要特性，它改变了学科教学中教给学生结论性知识的方式，让学生在参与观察、动脑、动口、动手能实践活动中拓展知识，发展能力。一次语文活动课，我组织学生到市场调查采访，然后写一篇小通讯。很多同学对市场的一些问题作了如实记述。如“吃啥有啥”、“乱摆乱卖没人管”“菜价低菜农愁”等。这次活动课，同学们表现活跃，不但学会了调查，练习了写作，还明白了“写作处处有材料，只要做个有心人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需要性内容。根据学生当前的需要或学生正关心的话题来选内容，可以激起学生的热情。如六年级时，很多同学们都互写留言。这时开展一个《赠你一言》活动课，让学生收集和撰写一些富有人生意义、积极向上的格言妙语。结果，这节活动课学生肯定热情高涨，交流创作活跃，不但可赏析格言妙语的深刻含义、结构、修辞，还可以让学生受到激励和教育，提高了学生写留言的品位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竞争性内容。魏书生说：“即使对毫无直接兴趣的智力活动，学生因渴望竞赛取胜而产生的间接兴趣，也会使他们忘记事情本身的乏味而兴致勃勃地投入到竞赛中。”的确是这样的，在竞赛中，不喜欢的事情也喜欢，枯燥的事情也变得有趣。</w:t>
      </w:r>
    </w:p>
    <w:p>
      <w:pPr>
        <w:pStyle w:val="Normal"/>
        <w:rPr/>
      </w:pPr>
      <w:r>
        <w:rPr/>
        <w:t>　　二、放手指导，让学生“真正动”</w:t>
      </w:r>
    </w:p>
    <w:p>
      <w:pPr>
        <w:pStyle w:val="Normal"/>
        <w:rPr/>
      </w:pPr>
      <w:r>
        <w:rPr/>
        <w:t>　　要使学生的主观能动性在活动中得到充分体现，从活动的设计、准备到实施、总结都要放手让学生参与，使学生感到这是自己的“活动”，从而真正动起来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放手让学生参与活动的设计。开始时，教师可就活动的设计和内容征求同学的意见。随着活动的深入开展，可将一部分内容交给学生搜集准备，这一过程其实也是学生的活动过程。如《趣说歇后语》就可叫学生推荐一些趣题给老师。一些活动内容熟悉以后，则放手让学生设计，教师主要是引导完善。学生参与出题。设计的活动，会“动”得特别投入。笔者放手让学生自主设计了一节《诗情画意迎新年》的活动课，学生设计了“对春联”、“祝语设计赛”、“猜灯谜”、“成语表演”、“新年新打算”等内容，收到了良好的效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放手让学生参与活动准备。从活动内容搜集，学具教具制作，到活动场景的布置，均可让学生参与，教师主权是做好小主持的指导。如在上《诗情画意迎新年》这节活动课节中，学生不但布置了一个喜气洋洋的教室，还自行准备了水果、糖、饼、卡片等奖品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放手让学生在活动中一展身手。活动课重在过程，只要学生在活动中充分动脑、动手、动口，那么即使学生在活动的某项内容没有充分完成，这节课也是成功的。如活动课《手抄报大赛》，开始很多教师认为大部分学生将难以完成。后来放手让学生自行设计版面，结果连最差的学生也能完成，一些手抄报的精美还令人赞叹不已。当学生看到满教室展评的作品时，都深感自豪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放手让学生参与活动总结。这能使学生在总结经验中体会成功的喜悦，先认识讨论，再全班交流，最后由老师归纳升华。如活动课《我能行》结束时，教师说：“大家有什么收获呢？我想采访几个同学。”这就是引导学生以活动作总结的一种方式。每次活动后，若能引导学生以活动为题材写篇日记，能使学生的总结产生更大效益。</w:t>
      </w:r>
    </w:p>
    <w:p>
      <w:pPr>
        <w:pStyle w:val="Normal"/>
        <w:rPr/>
      </w:pPr>
      <w:r>
        <w:rPr/>
        <w:t>　　三、创设情境，使学生“乐意动”</w:t>
      </w:r>
    </w:p>
    <w:p>
      <w:pPr>
        <w:pStyle w:val="Normal"/>
        <w:rPr/>
      </w:pPr>
      <w:r>
        <w:rPr/>
        <w:t>　　一方面，要做好活动场地的布置，营造一个和谐的氛围；另一方面，在活动开始和活动过程中可利用绘声绘色的语言、情境渲染、实物演示和动手操作等方法，以激起学生想看看、说说、做做的强烈愿望；其次，充分利用活动课课内外、校内外相结合的特点，带学生到社会、大自然的情境中，营造一个学生“乐意动”的氛围。如在活动课《寻找春天的足迹》中，带学生到大自然中，那刚钻出来的小草，树枝上的嫩芽，星星点点的小花，湿润的泥土的微微的风，都能一下子调动学生的各种感官，情不自禁融到活动中。</w:t>
      </w:r>
    </w:p>
    <w:p>
      <w:pPr>
        <w:pStyle w:val="Normal"/>
        <w:rPr/>
      </w:pPr>
      <w:r>
        <w:rPr/>
        <w:t>　　四、巧选形式，让学生“全体动”</w:t>
      </w:r>
    </w:p>
    <w:p>
      <w:pPr>
        <w:pStyle w:val="Normal"/>
        <w:rPr/>
      </w:pPr>
      <w:r>
        <w:rPr/>
        <w:t>　　语文活动课一定要避免那种“尖子生表演”的场面。在每一次活动中，都应让每个学生都动起来。语文活动课的形式是多样的，如阅读欣赏、口才培训、表演品评、调查观察、语文技能赛等。要从为学生提供人人都有“动”的机会的角度出发，巧选活动形式。如，《课本剧院表演赛》中，由于时间限制，决定了表演的只能是部分人。怎样让其余同学做评委，对表演作出书面及口头评论及打分。</w:t>
      </w:r>
    </w:p>
    <w:p>
      <w:pPr>
        <w:pStyle w:val="Normal"/>
        <w:rPr/>
      </w:pPr>
      <w:r>
        <w:rPr/>
        <w:t>　　五、优化结构，让学生“全程动”</w:t>
      </w:r>
    </w:p>
    <w:p>
      <w:pPr>
        <w:pStyle w:val="Normal"/>
        <w:rPr/>
      </w:pPr>
      <w:r>
        <w:rPr/>
        <w:t>　　为确保学生在活动过程的每一环节都处于“动”中，教师除了让学生参与活动的准备工作以外，还必须根据学生的认知规律，设计科学、合理、有序的活动程序，优化活动课课堂结构。如在《我能行》这节活动课的程序设计中，先以充满激情的语言导入情境，继而“选评委”抢答案掀起第一个小高潮。在汇报“发现别人优点”时，由于每人都想知道别人对自己的评价，所以会磁石般地吸引学生。“发现自己的长处”虽然要求较高，但满足了孩子的表现欲。紧接着安排了一个带有竞赛性却轻松愉快的“表演”，则缓和了紧张的气氛。最后的“评选‘班之最’”，每一次宣读“我们班最……的……同学”都会引起热烈掌声，从而将活动推向了高潮。这样的课堂结构，自始至终都让学生们处于活跃的“动”中，效果自然显著。</w:t>
      </w:r>
    </w:p>
    <w:p>
      <w:pPr>
        <w:pStyle w:val="Normal"/>
        <w:rPr/>
      </w:pPr>
      <w:r>
        <w:rPr/>
        <w:t>　　语文活动课的出现，是初中语文教学的一次大改革，是语文学科课程实施素质教育，全面提高学生语文素质的有力举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2:00Z</dcterms:created>
  <dc:creator>微软中国</dc:creator>
  <dc:description/>
  <cp:keywords/>
  <dc:language>en-US</dc:language>
  <cp:lastModifiedBy>微软中国</cp:lastModifiedBy>
  <dcterms:modified xsi:type="dcterms:W3CDTF">2014-11-20T02:52:00Z</dcterms:modified>
  <cp:revision>1</cp:revision>
  <dc:subject/>
  <dc:title>浅谈初中语文活动课</dc:title>
</cp:coreProperties>
</file>