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小学数学教育效率的几点建议</w:t>
      </w:r>
    </w:p>
    <w:p>
      <w:pPr>
        <w:pStyle w:val="Normal"/>
        <w:rPr/>
      </w:pPr>
      <w:r>
        <w:rPr/>
      </w:r>
    </w:p>
    <w:p>
      <w:pPr>
        <w:pStyle w:val="Normal"/>
        <w:rPr/>
      </w:pPr>
      <w:r>
        <w:rPr/>
        <w:t>山东省临沂市兰山区白沙埠中心小学</w:t>
      </w:r>
      <w:r>
        <w:rPr>
          <w:rFonts w:eastAsia="Times New Roman"/>
        </w:rPr>
        <w:t xml:space="preserve"> </w:t>
      </w:r>
      <w:r>
        <w:rPr/>
        <w:t>姜秀秀</w:t>
      </w:r>
    </w:p>
    <w:p>
      <w:pPr>
        <w:pStyle w:val="Normal"/>
        <w:rPr/>
      </w:pPr>
      <w:r>
        <w:rPr/>
      </w:r>
    </w:p>
    <w:p>
      <w:pPr>
        <w:pStyle w:val="Normal"/>
        <w:rPr/>
      </w:pPr>
      <w:r>
        <w:rPr>
          <w:rFonts w:eastAsia="Times New Roman"/>
        </w:rPr>
        <w:t xml:space="preserve">  </w:t>
      </w:r>
      <w:r>
        <w:rPr/>
        <w:t>学生素质的培养一定要从小学抓起，小学数学教育尤其重要，不仅能为学生进一步学习奠定良好的基础，而且还能提高学生的综合素质。本文就如何提高小学数学教育效率提出了几点建议。</w:t>
      </w:r>
    </w:p>
    <w:p>
      <w:pPr>
        <w:pStyle w:val="Normal"/>
        <w:rPr/>
      </w:pPr>
      <w:r>
        <w:rPr/>
        <w:t>　　一、提供生活原型，激发学习兴趣</w:t>
      </w:r>
    </w:p>
    <w:p>
      <w:pPr>
        <w:pStyle w:val="Normal"/>
        <w:rPr/>
      </w:pPr>
      <w:r>
        <w:rPr/>
        <w:t>　　荷兰数学教育家汉斯</w:t>
      </w:r>
      <w:r>
        <w:rPr/>
        <w:t>·</w:t>
      </w:r>
      <w:r>
        <w:rPr/>
        <w:t>弗赖登塔尔认为：“数学来源与现实，存在于现实，并且应用与现实，数学过程应该是帮助学生把现实问题转化为数学问题的过程。”因此，在教学过程中，教师应该充分利用学生的认知规律、已有的生活经验和数学的实际，转化“以教材为本”的旧观念，遵循教材的编写意图，结合本地、本班的实际情况，改进教材，灵活处理教材，根据实际需要对原材料进行优化组合。</w:t>
      </w:r>
    </w:p>
    <w:p>
      <w:pPr>
        <w:pStyle w:val="Normal"/>
        <w:rPr/>
      </w:pPr>
      <w:r>
        <w:rPr/>
        <w:t>　　二、创设生活情境，引导发现数学</w:t>
      </w:r>
    </w:p>
    <w:p>
      <w:pPr>
        <w:pStyle w:val="Normal"/>
        <w:rPr/>
      </w:pPr>
      <w:r>
        <w:rPr/>
        <w:t>　　“兴趣是最好的老师。”数学与生活有着千丝万缕的联系。数学教学必须开放小教室，走进生活的大课堂，让原本抽象缜密的数学内容在与鲜活的生活题材相互磨合渗透中逐步内化为学生的数学技能和生活经验。学生学习的知识，有很多虽然来源于他们的实际生活，但由于他们的年龄小，抽象逻辑思维能力较弱，所以当数学问题作为一个系统知识编入教材中加以呈现时，学生会因缺少灵性而感到乏味，失去兴趣。我们在教学时，要选用生活中的数学素材，让数学贴近生活，使数学教学更精彩、更直观，化难为易，提高教学效率。</w:t>
      </w:r>
    </w:p>
    <w:p>
      <w:pPr>
        <w:pStyle w:val="Normal"/>
        <w:rPr/>
      </w:pPr>
      <w:r>
        <w:rPr/>
        <w:t>　　三、多元化结合，做到学以致用</w:t>
      </w:r>
    </w:p>
    <w:p>
      <w:pPr>
        <w:pStyle w:val="Normal"/>
        <w:rPr/>
      </w:pPr>
      <w:r>
        <w:rPr/>
        <w:t>　　学习数学知识，是为了便于更好地去服务生活，应用与生活，达到学以致用。因此，在教学过程中，我既重视学生获取知识的结果，更重视学生获取知识的过程。因为，只有学生经历了获取知识的过程，才能更好地运用数学知识解决生活中的一些实际问题，从而体现出数学的价值。为此，我注重多方面的结合，以利于学生更好地掌握知识、运用知识。</w:t>
      </w:r>
    </w:p>
    <w:p>
      <w:pPr>
        <w:pStyle w:val="Normal"/>
        <w:rPr/>
      </w:pPr>
      <w:r>
        <w:rPr/>
        <w:t>　　</w:t>
      </w:r>
      <w:r>
        <w:rPr/>
        <w:t>1.</w:t>
      </w:r>
      <w:r>
        <w:rPr/>
        <w:t>与实践活动相结合</w:t>
      </w:r>
    </w:p>
    <w:p>
      <w:pPr>
        <w:pStyle w:val="Normal"/>
        <w:rPr/>
      </w:pPr>
      <w:r>
        <w:rPr/>
        <w:t>　　教学中，教师要有目的、有计划地组织学生参与具有生活实际背景的数学实践活动，这样做不仅可以巩固学生所学的数学知识，又能开阔学生的数学视野，培养学生的实践能力，体验数学的实践性。通过活动，提高学生收集信息的能力，在数据整理中，获得了更多的信息，同时，班内汇报交流过程，也是数学交流提高的过程。</w:t>
      </w:r>
    </w:p>
    <w:p>
      <w:pPr>
        <w:pStyle w:val="Normal"/>
        <w:rPr/>
      </w:pPr>
      <w:r>
        <w:rPr/>
        <w:t>　　</w:t>
      </w:r>
      <w:r>
        <w:rPr/>
        <w:t>2.</w:t>
      </w:r>
      <w:r>
        <w:rPr/>
        <w:t>与生活问题相结合</w:t>
      </w:r>
    </w:p>
    <w:p>
      <w:pPr>
        <w:pStyle w:val="Normal"/>
        <w:rPr/>
      </w:pPr>
      <w:r>
        <w:rPr/>
        <w:t>　　《义务教育数学课程标准》明确提出：“教学中，教师应该努力发掘出有价值的练习作业，让学生在现实中寻求解决方案。”数学练习要引进相关的生活问题，使学生学用结合。</w:t>
      </w:r>
    </w:p>
    <w:p>
      <w:pPr>
        <w:pStyle w:val="Normal"/>
        <w:rPr/>
      </w:pPr>
      <w:r>
        <w:rPr/>
        <w:t>　　</w:t>
      </w:r>
      <w:r>
        <w:rPr/>
        <w:t>3.</w:t>
      </w:r>
      <w:r>
        <w:rPr/>
        <w:t>与课外活动相结合</w:t>
      </w:r>
    </w:p>
    <w:p>
      <w:pPr>
        <w:pStyle w:val="Normal"/>
        <w:rPr/>
      </w:pPr>
      <w:r>
        <w:rPr/>
        <w:t>　　课外活动对于知识的掌握、理解和熟练应用起着重要的作用，任何知识只有亲身体验，才会理解深刻，运用自如。所以，要培养学生应用数学知识的能力，还要加强课外活动。例如：教学“观察物体”后，我有意识地让学生到学校大门的内外两面进行拍照，体验在不同的位置观察到物体的形状是不一样的。这样做加强了学生对数学知识的理解，体会到了解决问题是一种享受。</w:t>
      </w:r>
    </w:p>
    <w:p>
      <w:pPr>
        <w:pStyle w:val="Normal"/>
        <w:rPr/>
      </w:pPr>
      <w:r>
        <w:rPr/>
        <w:t>　　四、认真研究学生的实际能力</w:t>
      </w:r>
    </w:p>
    <w:p>
      <w:pPr>
        <w:pStyle w:val="Normal"/>
        <w:rPr/>
      </w:pPr>
      <w:r>
        <w:rPr/>
        <w:t>　　学生的实际能力就是指学生在学习新知识之前所具备的知识能力，这一点常常被忽视。众所周知，任何人在学习新知识时，旧知识总是要参与其中的，用已有的知识学习新知，既提高了课堂教学的科技含量，也消除了课堂上的无效空间，减少了学生的学习障碍。比如，在讲解新的数学概念时，教师应尽可能地从实际中引出问题，使学生了解这些数学知识来源于生活，同时又应用于生活实际，从而认识到数学知识在现实生活中的作用；教师也应给学生提供更多的机会，让他们自己从日常生活中的具体事例中提炼出数学问题，用所学的数学知识去解决现实生活中的许多实际问题。</w:t>
      </w:r>
    </w:p>
    <w:p>
      <w:pPr>
        <w:pStyle w:val="Normal"/>
        <w:rPr/>
      </w:pPr>
      <w:r>
        <w:rPr/>
        <w:t>　　数学教学一方面要使学生了解人类关于数学方面的文化遗产，另一方面要使学生建立起正确对待周围事物的态度和方法，学会使用数学的观点和方法来认识周围的事物，培养学生从现实生活事例中看出数量关系的能力，这两者都是不可偏废的，都是学生是否具备数学素养的重要标志。所以，在数学教学中，教师要重视培养学生的数学意识，特别是要有意识地培养学生从日常生活的具体事物中发现数量关系的能力；要认真研究学生学习新知识时已具有的能力，认真研究学生学习新知识的方法，以学法定教法。这样教学，起点低、层次多、要求高，适应了学生的实际认知水平。只有这样，课堂教学才能充分发挥学生的智力潜能，创造出适合每一个学生的教育。</w:t>
      </w:r>
    </w:p>
    <w:p>
      <w:pPr>
        <w:pStyle w:val="Normal"/>
        <w:rPr/>
      </w:pPr>
      <w:r>
        <w:rPr/>
        <w:t>　　五、努力探寻学生的潜在能力</w:t>
      </w:r>
    </w:p>
    <w:p>
      <w:pPr>
        <w:pStyle w:val="Normal"/>
        <w:rPr/>
      </w:pPr>
      <w:r>
        <w:rPr/>
        <w:t>　　充分发挥学生的潜在能力是素质教育研究的重点。我们知道，学生是正在发展中的人，学习新知时所具有的能力就是学生的潜在能力。因此，在所有智力正常的学生中，没有潜能的学生是不存在的。课堂教学的关键就是要拓展学生的心理空间，激发学生学习的内驱力，发挥学生的潜在能力，促使学生积极主动思维，充分发挥其创造性和智力潜能。</w:t>
      </w:r>
    </w:p>
    <w:p>
      <w:pPr>
        <w:pStyle w:val="Normal"/>
        <w:rPr/>
      </w:pPr>
      <w:r>
        <w:rPr/>
        <w:t>　　数学学习过程是一个不断地探索和思考的过程。在数学教学中，是单纯地给学生现成的知识，还是为学生创设一定的问题情景，使学生有更多的机会去探索和思考，以便发挥其潜在能力，这是数学教学改革的核心问题，是要“应试教育”还是要素质教育的大问题。一般地说，数学教科书中的例题是学习的范例，学生要通过例题的学习，了解例题所代表的一类知识的规律和理解方法。但这并不是说，只要学生学会了书本上的例题就可以自然而然地解决与之相似的问题。要能举一反三，就还需要学生有一个深入思考的过程，甚至要经过若干次错误与不完善的思考，这样才能达到一定的熟练程度。这更需要学生把书本上的知识内化为自己的知识。要达到这样的目的，教师在教学中要结合具体的教学内容，为学生提供独立思考的机会，给学生留有充分的思考余地，让学生根据自己对问题的理解和思维发展水平，提出自己对问题的看法，不同学生的不同方法反映出学生对一个问题的认识水平。所以，教师在课堂教学中要特别注意为学生创造更多的思考机会，充分激发学生的内在动机，努力发展学生的潜在能力，使学生在认识所学的知识、理解所学知识的同时，智力水平也不断提高。</w:t>
      </w:r>
    </w:p>
    <w:p>
      <w:pPr>
        <w:pStyle w:val="Normal"/>
        <w:rPr/>
      </w:pPr>
      <w:r>
        <w:rPr/>
        <w:t>　　总之，在教学中，教师可以通过创设生动有趣的生活问题情景来帮助学生学习，鼓励学生善于去发现生活中的数学问题，养成运用数学的态度观察和分析周围的事物，并学会运用所学的数学知识解决生活中的实际问题，以此来培养学生学习数学的兴趣，提高学生的数学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2:00Z</dcterms:created>
  <dc:creator>微软中国</dc:creator>
  <dc:description/>
  <cp:keywords/>
  <dc:language>en-US</dc:language>
  <cp:lastModifiedBy>微软中国</cp:lastModifiedBy>
  <dcterms:modified xsi:type="dcterms:W3CDTF">2014-11-20T02:52:00Z</dcterms:modified>
  <cp:revision>1</cp:revision>
  <dc:subject/>
  <dc:title>提高小学数学教育效率的几点建议</dc:title>
</cp:coreProperties>
</file>