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历史教学中学生自主学习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克州第二中学</w:t>
      </w:r>
      <w:r>
        <w:rPr>
          <w:rFonts w:eastAsia="Times New Roman"/>
        </w:rPr>
        <w:t xml:space="preserve"> </w:t>
      </w:r>
      <w:r>
        <w:rPr/>
        <w:t>黄昌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中新课程教育改革席卷神州大地，在这过程中，传统教学观念受到极大冲击，教育的新思想日渐为教学所运用。历史教学同样不能例外，必须在这时代变革之即抓住机遇才能顺应时代的发展。因此，高中历史教师必须改变传统教学观念，摆正师生位置，学生的主体地位必须得到尊重，使他们能发挥学习中的自主性和创造性，真正成为历史课堂的主人。要想真正地提高学生素质，就必须尊重学生的主体地位，充分发挥学生的自主学习能力，培养学生的创新意识。那什么是自主性学习？自主性学习是指在历史教学活动中在教师的引导下，学生主动参与，以学生兴趣和内在需求为基础，主动体验和感受历史过程，探索和解决历史问题，那么，历史教学应从哪些方面着手培养学生的自主学习能力呢？下面，就此谈谈个人的一些浅见。</w:t>
      </w:r>
    </w:p>
    <w:p>
      <w:pPr>
        <w:pStyle w:val="Normal"/>
        <w:rPr/>
      </w:pPr>
      <w:r>
        <w:rPr/>
        <w:t>　　一、面向全体学生，使每个学生都参与到教学活动中是培养学生自主学习能力的关键</w:t>
      </w:r>
    </w:p>
    <w:p>
      <w:pPr>
        <w:pStyle w:val="Normal"/>
        <w:rPr/>
      </w:pPr>
      <w:r>
        <w:rPr/>
        <w:t>　　（一）尊重学生是面向全体学生，使每个学生都参与到教学活动中来的前提</w:t>
      </w:r>
    </w:p>
    <w:p>
      <w:pPr>
        <w:pStyle w:val="Normal"/>
        <w:rPr/>
      </w:pPr>
      <w:r>
        <w:rPr/>
        <w:t>　　教学中我们应树立真诚为学生服务的意识，使学生对老师产生亲近感、信任感，这样才能达到亲其行而信其道的效果。课堂教学中要营造一种美好和谐的课堂氛围，促使学生轻松愉快、自觉主动地参与思维、理解等一系列活动。在课堂中，学生有充分的权利表白自己的意见，哪怕是错误的或不完善的，教师要随时征求学生的意见，并尽可能采纳合理的建议，教师应对学生的各种发现和见解给予鼓励，并进行恰当的引导，从而让学生在和谐、融洽的教学环境中生动、活泼、主动地学习。长此以往，学生就会形成主动参与的习惯，而这正是自主学习能力的最佳表现。</w:t>
      </w:r>
    </w:p>
    <w:p>
      <w:pPr>
        <w:pStyle w:val="Normal"/>
        <w:rPr/>
      </w:pPr>
      <w:r>
        <w:rPr/>
        <w:t>　　（二）启发引导、激发兴趣是面向全体学生，使每个学生都参与到教学活动中来的基础</w:t>
      </w:r>
    </w:p>
    <w:p>
      <w:pPr>
        <w:pStyle w:val="Normal"/>
        <w:rPr/>
      </w:pPr>
      <w:r>
        <w:rPr/>
        <w:t>　　兴趣是最好的老师，兴趣是推动学生求知的一种内在力量，它能使学生产生强烈的创造冲动，“知之者不如好知者，好知者不如乐知者。”学习积极性的调动、学习动机的激发、学习欲望的产生，都是形成和发展学生自主学习能力的重要条件，这些主体性学习构成的重要因素都是以兴趣为基础，兴趣是主体性学习的一块重要基石。</w:t>
      </w:r>
    </w:p>
    <w:p>
      <w:pPr>
        <w:pStyle w:val="Normal"/>
        <w:rPr/>
      </w:pPr>
      <w:r>
        <w:rPr/>
        <w:t>　　（三）构建开放的教学模式是面向全体学生，使每个学生都参与到教学活动中来的手段</w:t>
      </w:r>
    </w:p>
    <w:p>
      <w:pPr>
        <w:pStyle w:val="Normal"/>
        <w:rPr/>
      </w:pPr>
      <w:r>
        <w:rPr/>
        <w:t>　　要充分发挥学生的主体性，在历史教学中，教师不能成为课本的奴隶，历史课决不能搞成一言堂，教学是为了学生的发展而不是为了解释课本，要打破传统的“教师中心”，“书本中心”，“知识中心”的封闭性教学模式，也只有在“开放”的课堂中，学生才能在老师的指导下，积极、主动地知，这样主体性才能得到充分的体现。在教学中，我主要从以下两方面突出了开放性教学的特点：</w:t>
      </w:r>
    </w:p>
    <w:p>
      <w:pPr>
        <w:pStyle w:val="Normal"/>
        <w:rPr/>
      </w:pPr>
      <w:r>
        <w:rPr/>
        <w:t>　　第一，优化课堂提问设计。“善教者，必善问”，精心设计课堂提问，是充分调动学生思维的重要手段之一，教师优化提问设计主要表现在问题答案的多样性、发散性、辐射性上。课堂教学中，教师与学生进行语言交流的主要表现形式是“问与答”。因此，教师提问将极大地影响学生的思维和学习活动，教师只有不断地提出发人深思的人问题，师生之间的双边交流才能融于和谐的信息交流之中，学生的自主学习的积极性才能调动。提问的方式有很多，常见的有导入式、评论式、总结式等。</w:t>
      </w:r>
    </w:p>
    <w:p>
      <w:pPr>
        <w:pStyle w:val="Normal"/>
        <w:rPr/>
      </w:pPr>
      <w:r>
        <w:rPr/>
        <w:t>　　第二，充分利用多媒体教学。课堂是最好的阵地，在学习过程中，我以多媒体的手段通过讲授法、讨论法、材料学习法等多种有效的方法和途径，逐步地使学生掌握科学的学习方法。</w:t>
      </w:r>
    </w:p>
    <w:p>
      <w:pPr>
        <w:pStyle w:val="Normal"/>
        <w:rPr/>
      </w:pPr>
      <w:r>
        <w:rPr/>
        <w:t>　　二、开展形式多样的历史课外活动是培养学生自主学习能力的保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课外活动丰富多彩，形式多样，历史课外活动是历史课堂教学的有机组成部分，是课堂教学的补充和延伸，是自主学习能力培养的另一战场，历史课外活动不能为活动而活动，牵强附会，应根据学生的认知特点、具体条件和历史课的内容的情况开展活动，激发学习兴趣，强化主体意识，发挥主体作用，培养自主学习的能力。</w:t>
      </w:r>
    </w:p>
    <w:p>
      <w:pPr>
        <w:pStyle w:val="Normal"/>
        <w:rPr/>
      </w:pPr>
      <w:r>
        <w:rPr/>
        <w:t>　　（一）培养学生的动手能力与操作能力</w:t>
      </w:r>
    </w:p>
    <w:p>
      <w:pPr>
        <w:pStyle w:val="Normal"/>
        <w:rPr/>
      </w:pPr>
      <w:r>
        <w:rPr/>
        <w:t>　　历史活动课，强调是“活”，突出的是“动”，学生是活动的主体，教师是学生活动的指导者，每一次活动课都要精心设计，要求全体学生参与活动设计，包括课前的组织、策划、准备，课中的主持、实施及课后的总结评价，都由学生协作完成。在这一过程中老师起指导、组织、协调的作用，给学生以极大的活动余地，充分调动他们的积极性，发挥学生各方面的潜能。</w:t>
      </w:r>
    </w:p>
    <w:p>
      <w:pPr>
        <w:pStyle w:val="Normal"/>
        <w:rPr/>
      </w:pPr>
      <w:r>
        <w:rPr/>
        <w:t>　　（二）培养学生的创新能力和合作精神</w:t>
      </w:r>
    </w:p>
    <w:p>
      <w:pPr>
        <w:pStyle w:val="Normal"/>
        <w:rPr/>
      </w:pPr>
      <w:r>
        <w:rPr/>
        <w:t>　　历史课外活动课具有开放性的特征，面对源远流长的历史长流，面对纷繁复杂的人类发展史，它能够很好培养学生的创新能力和合作意识，如对中国古代史的内容可通过社会调查的方式进行，让学生亲身感受、体会、收集、掌握第一手材料，激发学生探索创新的能力，提高他们分析、判断问题的能力，也就是通过自主学习能力的培养，提高他们的历史思维能力，使他们尝试历史学家的滋味。再如角色扮演，我指导学生上演了“百家争鸣”一目，就充分调动了学生自主学习的能力，把学生分成儒、墨、法、道四大家，先由主持人（学生自己担任）简明扼要地介绍“百家争鸣”的历史背景，然后四大家各派一名代表阐述各派的主张，紧接着各学派之间展开激烈的论争，其他同学可以补充，代表各派发表自己的主张、见解。通过赛前充分的准备，学生把很多抽象难懂的东西化为了具体生动的东西，对于历史知识的理解更深入，把握更准确，而且论争具体，有很强的对抗性和逻辑性，比单纯的课堂讲授收获大得多，感受深得多，效果好得多。学生学习的自主性得到了充分的展示。</w:t>
      </w:r>
    </w:p>
    <w:p>
      <w:pPr>
        <w:pStyle w:val="Normal"/>
        <w:rPr/>
      </w:pPr>
      <w:r>
        <w:rPr/>
        <w:t>　　随着新课程改革的推进，重视学生主体性的发挥是新课程的首要目标，也是培养创新性人才的关键之所在，作为中学历史教师，我们应该在课堂教学和课外活动中充分发发挥学生的自主性，培养他们的自主学习能力，不断地探索历史教学的方式、规律，使历史教学“活”起来，使历史教学不断地适应时代发展的要求，培养出一批批符合新时代要求的创新型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2:00Z</dcterms:created>
  <dc:creator>微软中国</dc:creator>
  <dc:description/>
  <cp:keywords/>
  <dc:language>en-US</dc:language>
  <cp:lastModifiedBy>微软中国</cp:lastModifiedBy>
  <dcterms:modified xsi:type="dcterms:W3CDTF">2014-11-20T02:52:00Z</dcterms:modified>
  <cp:revision>1</cp:revision>
  <dc:subject/>
  <dc:title>高中历史教学中学生自主学习能力的培养</dc:title>
</cp:coreProperties>
</file>