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如何营造轻松和悦的课堂气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贵州省三穗县城关第一小学</w:t>
      </w:r>
      <w:r>
        <w:rPr>
          <w:rFonts w:eastAsia="Times New Roman"/>
        </w:rPr>
        <w:t xml:space="preserve"> </w:t>
      </w:r>
      <w:r>
        <w:rPr/>
        <w:t>张春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摘</w:t>
      </w:r>
      <w:r>
        <w:rPr>
          <w:rFonts w:eastAsia="Times New Roman"/>
        </w:rPr>
        <w:t xml:space="preserve"> </w:t>
      </w:r>
      <w:r>
        <w:rPr/>
        <w:t>要】</w:t>
      </w:r>
      <w:r>
        <w:rPr>
          <w:rFonts w:eastAsia="Times New Roman"/>
        </w:rPr>
        <w:t xml:space="preserve"> </w:t>
      </w:r>
      <w:r>
        <w:rPr/>
        <w:t>语文的新课程特别强调，要在语文的课堂教学中重视对学生人文意识的培养</w:t>
      </w:r>
      <w:r>
        <w:rPr/>
        <w:t>,</w:t>
      </w:r>
      <w:r>
        <w:rPr/>
        <w:t>明确指出“语文课程应培养学生热爱语文的思想感情”</w:t>
      </w:r>
      <w:r>
        <w:rPr/>
        <w:t>,</w:t>
      </w:r>
      <w:r>
        <w:rPr>
          <w:rFonts w:cs="宋体;SimSun" w:ascii="宋体;SimSun" w:hAnsi="宋体;SimSun"/>
        </w:rPr>
        <w:t>“</w:t>
      </w:r>
      <w:r>
        <w:rPr/>
        <w:t>重视提高学生的品德修养和审美情趣</w:t>
      </w:r>
      <w:r>
        <w:rPr/>
        <w:t>,</w:t>
      </w:r>
      <w:r>
        <w:rPr/>
        <w:t>使他们逐步形成良好的个性和健全的人格</w:t>
      </w:r>
      <w:r>
        <w:rPr/>
        <w:t>,</w:t>
      </w:r>
      <w:r>
        <w:rPr/>
        <w:t>促进德、智、体、美的和谐发展”。那么怎样的课堂教学结构才能构建这样的学习氛围呢</w:t>
      </w:r>
      <w:r>
        <w:rPr/>
        <w:t>?</w:t>
      </w:r>
      <w:r>
        <w:rPr/>
        <w:t>笔者根据自己的经验谈了一些看法。</w:t>
      </w:r>
    </w:p>
    <w:p>
      <w:pPr>
        <w:pStyle w:val="Normal"/>
        <w:rPr/>
      </w:pPr>
      <w:r>
        <w:rPr/>
        <w:t>　　【关键词】</w:t>
      </w:r>
      <w:r>
        <w:rPr>
          <w:rFonts w:eastAsia="Times New Roman"/>
        </w:rPr>
        <w:t xml:space="preserve"> </w:t>
      </w:r>
      <w:r>
        <w:rPr/>
        <w:t>小学语文；课堂气氛；营造；实践与体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活跃的课堂气氛能有效地提高教学效率，达到教学相长的目的。教师在课堂教学中，要以学生为主体，充分发挥学生的主体作用，激发他们的学习兴趣，调动学习积极性，真正做到教师只是课堂教学的组织者、引导者，学生才是学习的主人。如何营造宽松、和谐的课堂气氛呢？从课堂教学过程来看，可以从以下几方面着手：</w:t>
      </w:r>
    </w:p>
    <w:p>
      <w:pPr>
        <w:pStyle w:val="Normal"/>
        <w:rPr/>
      </w:pPr>
      <w:r>
        <w:rPr/>
        <w:t>　　一、开好起始课</w:t>
      </w:r>
    </w:p>
    <w:p>
      <w:pPr>
        <w:pStyle w:val="Normal"/>
        <w:rPr/>
      </w:pPr>
      <w:r>
        <w:rPr/>
        <w:t>　　上课开始，教师可以带领学生唱唱歌，背背诗，这样，不仅让学生从课间的活动中进入学习状态，活跃课堂气氛，而且能集中学生的注意力，为新课的学习作好铺垫。如果是借班上课，可以和学生课前谈话，如问学生“你贵姓”“老师想和你做朋友”“你吃过饭了吗？”等一些轻松活泼的话题，这样便能在极短时间内拉近师生之间的距离，为新授课作情感铺垫。</w:t>
      </w:r>
    </w:p>
    <w:p>
      <w:pPr>
        <w:pStyle w:val="Normal"/>
        <w:rPr/>
      </w:pPr>
      <w:r>
        <w:rPr/>
        <w:t>　　二、动手操作调动课堂气氛</w:t>
      </w:r>
    </w:p>
    <w:p>
      <w:pPr>
        <w:pStyle w:val="Normal"/>
        <w:rPr/>
      </w:pPr>
      <w:r>
        <w:rPr/>
        <w:t>　　前苏联教育家苏霍姆林斯基曾经说过：“儿童的智慧在他的手指尖上。”这句话的意思是说，儿童多动手操作会促进智力的发展。从脑的结构看，人的大脑皮层的各种感觉和运动部位中，管手的部位所占面积很大，所以手的运动能使大脑的很大区域得到训练。动手操作的过程，调动了学生的感官参与，手脑结合。学生的思维离不开动作，动手操作是智力的源泉，发展的起点，激发了学生对操作活动的兴趣。动手操作建立学生的表象思维，是学生的直观学习，把书本内容生动化，让语文学习更加形象，课堂学习气氛不再是讲和听的形式。比如，学生在课外进行剪报活动，把用到的知识、语句剪下来，增加了记忆，将学习变成了一种布满情趣的活动课。</w:t>
      </w:r>
    </w:p>
    <w:p>
      <w:pPr>
        <w:pStyle w:val="Normal"/>
        <w:rPr/>
      </w:pPr>
      <w:r>
        <w:rPr/>
        <w:t>　　三、教师教态自然，微笑和悦</w:t>
      </w:r>
    </w:p>
    <w:p>
      <w:pPr>
        <w:pStyle w:val="Normal"/>
        <w:rPr/>
      </w:pPr>
      <w:r>
        <w:rPr/>
        <w:t>　　在营造良好的课堂气氛中，充满微笑地去授课，这是一种简单易行，而又行之有效的方法。当然，这种微笑是发自内心的，是对学生的一种关爱，是一种与学生心理上的交流，而非一种矫揉造作、虚假的表情。学生在洋溢着微笑的课堂中，会感到教师的可亲可敬。现在有些教师在授课时，总是板着面孔，处处想着在学生中树立威严感，这就在无形中就扼杀学生对你的亲切感。那样的话，试问，学生还愿意和你交流问题吗？其实，教师的威严不是建立在严厉的表情基础上的，而是来自于你的学问和修养。微笑着面对学生，其实是一种自信，一种认为自己的魅力可以征服学生的自信。而板起面孔去说教，往往是因为觉得自己没有能力征服学生，而运用一种外来的压力去迫使学生去做，我想，这有时似乎会起到一定的效果，但往往不能持久。因此，语文教师要想使学生在一种欢悦、畅快的课堂气氛中去追求知识，那就要首先自己充满这种情绪，用自己欢悦的情绪去感染学生。</w:t>
      </w:r>
    </w:p>
    <w:p>
      <w:pPr>
        <w:pStyle w:val="Normal"/>
        <w:rPr/>
      </w:pPr>
      <w:r>
        <w:rPr/>
        <w:t>　　四、利用多媒体辅助教学</w:t>
      </w:r>
    </w:p>
    <w:p>
      <w:pPr>
        <w:pStyle w:val="Normal"/>
        <w:rPr/>
      </w:pPr>
      <w:r>
        <w:rPr/>
        <w:t>　　多媒体教学已成为教学活动中必不可少的一个重要环节和要素。在课堂教学活动中，教师利用多媒体技术，使教学形式和教学方式变得灵活多样，彻底改变了过去单凋死板的课堂教学方式；让多媒体技术与语文课堂教学环节有机结合，生动有趣的教学形式激发了学生的学习兴趣，从而提高了课堂教学效果。例如，教学《黄山》一课时，为了让学生真实地感受黄山的美景。教师可以寻找一些黄山的图片，再配上适合的背影音乐，制作成幻灯片，从而让学生真实、生动地感受黄山的美。通过多媒体技术不仅可以感染学生，更重要的是可以使课堂教学活动生动有趣，调动学生对语文学习的兴趣和爱好，让学生喜欢语文学习，爱上语文，这样就激发了学生的学生情趣和学习兴趣。</w:t>
      </w:r>
    </w:p>
    <w:p>
      <w:pPr>
        <w:pStyle w:val="Normal"/>
        <w:rPr/>
      </w:pPr>
      <w:r>
        <w:rPr/>
        <w:t>　　五、创设悬念激发学生思维</w:t>
      </w:r>
    </w:p>
    <w:p>
      <w:pPr>
        <w:pStyle w:val="Normal"/>
        <w:rPr/>
      </w:pPr>
      <w:r>
        <w:rPr/>
        <w:t>　　由于长期受应试教育的影响，一些教师不愿活跃课堂气氛，也不知怎样活跃课堂气氛，惟恐一发而不可收，形成了灌输式的教育，学生在听话的听教师讲课，整节课下来，教师讲得多，学生说得少。课堂上教师在唱独角戏，下面的学生静如一潭死水，被动地接受知识，缺少师生互动，课堂气氛沉闷，导致了教与学被割裂开，处于对立面，教学效果可想而知。因此，教师必须改变这种传统的教育观念，建立活跃的课堂气氛，让学生做学习的主人。教师可以设置一些有趣的，带有挑战意味的，悬念式的情境，调动学生的参与积极性，让课堂气氛活泼起来。学生在悬念下产生认知矛盾，对疑问有了探究的欲望，自觉地去思考，分析问题和解决问题。教师让学生大胆发言，组织讨论学习，课堂气氛活跃，激发了学生的思维，碰撞出灵感的火花。</w:t>
      </w:r>
    </w:p>
    <w:p>
      <w:pPr>
        <w:pStyle w:val="Normal"/>
        <w:rPr/>
      </w:pPr>
      <w:r>
        <w:rPr/>
        <w:t>　　六、提高课堂教学艺术</w:t>
      </w:r>
    </w:p>
    <w:p>
      <w:pPr>
        <w:pStyle w:val="Normal"/>
        <w:rPr/>
      </w:pPr>
      <w:r>
        <w:rPr/>
        <w:t>　　教学艺术是教师达到最佳教学效果的方法、技巧和创造能力的综合表现，它主要表现在教师对教学过程的把握和教学方法的运用上。在影响语文课堂气氛的诸因素中，教师的教学艺术是一个重要因素，教师首先应从教育思想和教育方法放手，应积极培养和保护学生的好奇心、探索欲。“学起于思，思源于疑。”鼓励学生独立思考，大胆质疑。同时，教师要善于用自己的态度、语言和技巧创设一种宽松、和谐和进取的课堂气氛，使学生思维处于高度活跃状态，此时，教师也不需担心教学效果如何。</w:t>
      </w:r>
    </w:p>
    <w:p>
      <w:pPr>
        <w:pStyle w:val="Normal"/>
        <w:rPr/>
      </w:pPr>
      <w:r>
        <w:rPr/>
        <w:t>　　在语文教学活动，教师要给学生创设一个好学上进、互助互爱的集体气氛。创设课堂气氛的方式、途径多种多样，教师要结合语文学科特点、教学对象、教学环境等因素，灵活地采取适合的教学模式，提高教学效率，创设良好的课堂气氛。</w:t>
      </w:r>
    </w:p>
    <w:p>
      <w:pPr>
        <w:pStyle w:val="Normal"/>
        <w:rPr/>
      </w:pPr>
      <w:r>
        <w:rPr/>
        <w:t>　　参考文献：</w:t>
      </w:r>
    </w:p>
    <w:p>
      <w:pPr>
        <w:pStyle w:val="Normal"/>
        <w:rPr/>
      </w:pPr>
      <w:r>
        <w:rPr/>
        <w:t>　　</w:t>
      </w:r>
      <w:r>
        <w:rPr/>
        <w:t>[1]</w:t>
      </w:r>
      <w:r>
        <w:rPr/>
        <w:t>王洛倩</w:t>
      </w:r>
      <w:r>
        <w:rPr/>
        <w:t>.</w:t>
      </w:r>
      <w:r>
        <w:rPr/>
        <w:t>创设良好的英语氛围</w:t>
      </w:r>
      <w:r>
        <w:rPr/>
        <w:t>,</w:t>
      </w:r>
      <w:r>
        <w:rPr/>
        <w:t>提高学习兴趣</w:t>
      </w:r>
      <w:r>
        <w:rPr/>
        <w:t>[J].</w:t>
      </w:r>
      <w:r>
        <w:rPr/>
        <w:t>现代阅读</w:t>
      </w:r>
      <w:r>
        <w:rPr/>
        <w:t>(</w:t>
      </w:r>
      <w:r>
        <w:rPr/>
        <w:t>教育版</w:t>
      </w:r>
      <w:r>
        <w:rPr/>
        <w:t>),2011,(02)</w:t>
      </w:r>
    </w:p>
    <w:p>
      <w:pPr>
        <w:pStyle w:val="Normal"/>
        <w:rPr/>
      </w:pPr>
      <w:r>
        <w:rPr/>
        <w:t>　　</w:t>
      </w:r>
      <w:r>
        <w:rPr/>
        <w:t>[2]</w:t>
      </w:r>
      <w:r>
        <w:rPr/>
        <w:t>颜移秧</w:t>
      </w:r>
      <w:r>
        <w:rPr/>
        <w:t>.</w:t>
      </w:r>
      <w:r>
        <w:rPr/>
        <w:t>职专思想政治课新课导入浅析</w:t>
      </w:r>
      <w:r>
        <w:rPr/>
        <w:t>[J].</w:t>
      </w:r>
      <w:r>
        <w:rPr/>
        <w:t>新课程</w:t>
      </w:r>
      <w:r>
        <w:rPr/>
        <w:t>(</w:t>
      </w:r>
      <w:r>
        <w:rPr/>
        <w:t>教育学术</w:t>
      </w:r>
      <w:r>
        <w:rPr/>
        <w:t>), 2011,(06)</w:t>
      </w:r>
    </w:p>
    <w:p>
      <w:pPr>
        <w:pStyle w:val="Normal"/>
        <w:rPr/>
      </w:pPr>
      <w:r>
        <w:rPr/>
        <w:t>　　</w:t>
      </w:r>
      <w:r>
        <w:rPr/>
        <w:t>[3]</w:t>
      </w:r>
      <w:r>
        <w:rPr/>
        <w:t>韩荣</w:t>
      </w:r>
      <w:r>
        <w:rPr/>
        <w:t>.</w:t>
      </w:r>
      <w:r>
        <w:rPr/>
        <w:t>浅谈英语教学中学生学习兴趣的培养</w:t>
      </w:r>
      <w:r>
        <w:rPr/>
        <w:t>[J].</w:t>
      </w:r>
      <w:r>
        <w:rPr/>
        <w:t>教育革新</w:t>
      </w:r>
      <w:r>
        <w:rPr/>
        <w:t>, 2010,(01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2:53:00Z</dcterms:created>
  <dc:creator>微软中国</dc:creator>
  <dc:description/>
  <cp:keywords/>
  <dc:language>en-US</dc:language>
  <cp:lastModifiedBy>微软中国</cp:lastModifiedBy>
  <dcterms:modified xsi:type="dcterms:W3CDTF">2014-11-20T02:53:00Z</dcterms:modified>
  <cp:revision>1</cp:revision>
  <dc:subject/>
  <dc:title>如何营造轻松和悦的课堂气氛</dc:title>
</cp:coreProperties>
</file>