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生科学素养</w:t>
      </w:r>
    </w:p>
    <w:p>
      <w:pPr>
        <w:pStyle w:val="Normal"/>
        <w:rPr/>
      </w:pPr>
      <w:r>
        <w:rPr/>
      </w:r>
    </w:p>
    <w:p>
      <w:pPr>
        <w:pStyle w:val="Normal"/>
        <w:rPr/>
      </w:pPr>
      <w:r>
        <w:rPr/>
        <w:t>山东省平邑县白彦镇南径完小　高　华</w:t>
      </w:r>
    </w:p>
    <w:p>
      <w:pPr>
        <w:pStyle w:val="Normal"/>
        <w:rPr/>
      </w:pPr>
      <w:r>
        <w:rPr/>
        <w:t>山东省平邑县白彦镇中心小学　马　静</w:t>
      </w:r>
    </w:p>
    <w:p>
      <w:pPr>
        <w:pStyle w:val="Normal"/>
        <w:rPr/>
      </w:pPr>
      <w:r>
        <w:rPr/>
      </w:r>
    </w:p>
    <w:p>
      <w:pPr>
        <w:pStyle w:val="Normal"/>
        <w:rPr/>
      </w:pPr>
      <w:r>
        <w:rPr>
          <w:rFonts w:eastAsia="Times New Roman"/>
        </w:rPr>
        <w:t xml:space="preserve">  </w:t>
      </w:r>
      <w:r>
        <w:rPr/>
        <w:t>在科学技术迅猛发展、知识经济已见端倪的今天，“科学技术是第一生产力”，“创新是一个民族进步的灵魂”。没有科学，没有创新，就没有社会的进步和民族的发展，科学和创新都是一所学校立于不败之地的动力之源。在教育这个沃土上，科学教育占据着重要的一席之地。如果学生的科学素养得不到发展提高，科学殿堂的构筑便失去了坚实的地基，科学技术的不断创新、超越也成为空谈。</w:t>
      </w:r>
    </w:p>
    <w:p>
      <w:pPr>
        <w:pStyle w:val="Normal"/>
        <w:rPr/>
      </w:pPr>
      <w:r>
        <w:rPr/>
        <w:t>　　《美国国家科学教育标准》指出了科学素养的双重意义：一是能使人在领略自然界的事理时得以有充实感和兴奋感油然而生的高峰体验；二是这些素养既有助于每个人运用科学思维方式对生活中的大量问题作出明智抉择，又有助于每个人作为公民去参与事关共同命运的集体判断，或者说有助于提高集体决策的理性水平。标准同时关注着每个人的生命体验、生活质量和他们作为公民的责任能力。如果说前一关注基于对个体生命的尊重，那么后一关注显然指向于民主社会赖以存在和巩固的条件。</w:t>
      </w:r>
    </w:p>
    <w:p>
      <w:pPr>
        <w:pStyle w:val="Normal"/>
        <w:rPr/>
      </w:pPr>
      <w:r>
        <w:rPr/>
        <w:t>　　“以崇尚科学为荣，以愚昧无知为耻”，从道德观、价值观的高度解析和倡导了科学素养的重要性。世界发达国家从小对孩子就循序渐进地进行科学素养教育，目的不是要使孩子都成为科学家，而是要给他们提供人生中最重要的素养和装备。当今中国，一个人在社会中所起作用的大小，很大程度上取决于他（她）的科学素养。　</w:t>
      </w:r>
    </w:p>
    <w:p>
      <w:pPr>
        <w:pStyle w:val="Normal"/>
        <w:rPr/>
      </w:pPr>
      <w:r>
        <w:rPr/>
        <w:t>　　</w:t>
      </w:r>
      <w:r>
        <w:rPr/>
        <w:t>(</w:t>
      </w:r>
      <w:r>
        <w:rPr/>
        <w:t>一</w:t>
      </w:r>
      <w:r>
        <w:rPr/>
        <w:t>)</w:t>
      </w:r>
      <w:r>
        <w:rPr/>
        <w:t>传授科学方法，提升学生科学素养</w:t>
      </w:r>
    </w:p>
    <w:p>
      <w:pPr>
        <w:pStyle w:val="Normal"/>
        <w:rPr/>
      </w:pPr>
      <w:r>
        <w:rPr/>
        <w:t>　　科学方法是科学素养的重要组成要素，是科学的认识方法。我们要改变传统的一味传授的教学模式，积极引导学生从客观实际中探求知识，让学生在收集信息、处理信息中获得新的知识。这样他们得到的才可能不仅仅是知识，还有科学思想和方法等。这就要求我们在科学教学过程中，要善于通过科技实践活动使学生掌握正确的科学方法。</w:t>
      </w:r>
    </w:p>
    <w:p>
      <w:pPr>
        <w:pStyle w:val="Normal"/>
        <w:rPr/>
      </w:pPr>
      <w:r>
        <w:rPr/>
        <w:t>　　科学课中有大量的实践活动，我们要让学生亲自动手进行观察实验，使学生不仅从中学习科学知识，获取探索乐趣，从中培养他们的科学素质。在实践活动中，要指导学生观察各种事物现象的观察方法，包括明确观察目的，把握观察重点，有计划有步骤地按顺序观察、多角度观察，边观察边思考、边观察边研讨、边观察边记录等等，从而培养学生认真细致的科学态度，提升科学素养。</w:t>
      </w:r>
    </w:p>
    <w:p>
      <w:pPr>
        <w:pStyle w:val="Normal"/>
        <w:rPr/>
      </w:pPr>
      <w:r>
        <w:rPr/>
        <w:t>　　（二）促进学生自主发展，提升科学素养</w:t>
      </w:r>
    </w:p>
    <w:p>
      <w:pPr>
        <w:pStyle w:val="Normal"/>
        <w:rPr/>
      </w:pPr>
      <w:r>
        <w:rPr/>
        <w:t>　　科学知识、技能的内化、升华有利于逐步形成一个人的科学能力。任何科学问题的认识与掌握除了必须具有一定的科学知识、技能与能力，还要具备科学精神。学生科学知识、技能与能力，他们的科学精神，要在他们积极参与科技实践活动中形成的。在他们参与科技实践活动中，值得注意的是要尊重他们的个性与特长，促进其自主发展。</w:t>
      </w:r>
    </w:p>
    <w:p>
      <w:pPr>
        <w:pStyle w:val="Normal"/>
        <w:rPr/>
      </w:pPr>
      <w:r>
        <w:rPr/>
        <w:t>　　首先，开展科技活动应根据学生年龄特征挑选活动内容。低年级学生搞一些简单的动手操作，了解一些浅显易懂的科技知识，进行科学启蒙教育；中高年级学生可安排小制作、小发明等制作内容，可要求多读科普书籍，多做科学小实验，认识一些科学家，学习他们的科学精神。学生按照自己的兴趣特长，恰选相应的科技实践活动。其次，还要注重根据不同学生的个性与特长，引导他们发挥吱声的特长，求得自主发展。其次，全员参与科技艺术节，提高科技创造水平，学生的科技实际操作能力只能在将创造性的设计方案付诸实施或在具体生动的实践过程中淋漓尽致得以显示。科技活动的开展，只注重少数人的“表演”不行，必须充分调动全体学生参与的积极性。提高学生的科技素质是一个长期的复杂的过程，并非一朝一夕之事。身为教育第一线的我们要精心呵护青少年在科技活动中表现出来的创新精神和能力，积极开展科技创造发明活动，树立典型，给予表扬和奖励，能有效地唤起学生的创新欲望；营造浓厚的科研创新氛围，极大地激发学生的创新热情，给学生以充足的时间和空间，让他们自由地探索、想象、质疑、发挥，拓展他们的思路；让学生各显其能，积极动脑动手，逐步提高学生的创新能力，形成其内在的敢于质疑、思索、探究、创造的科学素养。</w:t>
      </w:r>
      <w:r>
        <w:rPr>
          <w:rFonts w:eastAsia="Times New Roman"/>
        </w:rPr>
        <w:t xml:space="preserve"> </w:t>
      </w:r>
    </w:p>
    <w:p>
      <w:pPr>
        <w:pStyle w:val="Normal"/>
        <w:rPr/>
      </w:pPr>
      <w:r>
        <w:rPr/>
        <w:t>　　（三）兴趣是知识的源泉，是成功的动力</w:t>
      </w:r>
    </w:p>
    <w:p>
      <w:pPr>
        <w:pStyle w:val="Normal"/>
        <w:rPr/>
      </w:pPr>
      <w:r>
        <w:rPr/>
        <w:t>　　教育心理学的研究表明，快乐的学习环境，学生没有精神压力，没有心理负担，心情愉悦、情绪振作。此时，大脑容易形成兴奋中心，使思维处于积极状态，由而激发学生兴趣，可见愉悦的学习环境创设是十分重要的。如何创设生动活泼、轻松欢快的课堂气氛，调动学生的学习积极性，可从以下几方面进行：①开动学生的大脑，多给学生思考的机会；②在课堂教学中要求学生边听边想、边观察边想、边动手边想；鼓励学生多问为什么，大胆猜想，想得新、想得奇，使学生的思维处于积极状态；③解放学生的嘴巴，多给学生表达的机会。我在教学中不设限，鼓励学生积极发言，想说就说，想问就问，有不同的认识允许争辨，培养他们发言的积极性。鼓励学生动手，多给学生尝试的机会。学生在学习科学知识的过程中，要做到玩中学、学中玩，并玩得有目的、有价值，这样才能做到寓教于乐，激发学生的学习兴趣，从而培养学生主动自行探究的精神。根据学生的这一年龄特征，在教学中我积极创造条件，尽量满足他们的动手要求。在动手的过程中发展学生，培养学生发现问题、思考问题、解决问题的能力，从而激发他们的科技兴趣。</w:t>
      </w:r>
    </w:p>
    <w:p>
      <w:pPr>
        <w:pStyle w:val="Normal"/>
        <w:rPr/>
      </w:pPr>
      <w:r>
        <w:rPr/>
        <w:t>　　（四）多角度精选题材，提升学生科学素养</w:t>
      </w:r>
    </w:p>
    <w:p>
      <w:pPr>
        <w:pStyle w:val="Normal"/>
        <w:rPr/>
      </w:pPr>
      <w:r>
        <w:rPr/>
        <w:t>　　科技辅导教师要随时捕捉有关信息，把握视点，为学生提供创造性思维的“土壤”和“环境”，激发学生的创造热情和创造灵感，提升学生的科学素养。</w:t>
      </w:r>
    </w:p>
    <w:p>
      <w:pPr>
        <w:pStyle w:val="Normal"/>
        <w:rPr/>
      </w:pPr>
      <w:r>
        <w:rPr/>
        <w:t>　　</w:t>
      </w:r>
      <w:r>
        <w:rPr/>
        <w:t>1</w:t>
      </w:r>
      <w:r>
        <w:rPr/>
        <w:t>、充分利用校园环境，加强科技氛围。学校设置科普画廊，宣传栏，张贴科学家的画像和科技名言、科学知识、科技手抄报、科技知识剪报等等。让学生进入校园就能感受到强烈的科技氛围，增强科技意识。每学期举办一次科技手抄报比赛，优秀的予以表彰奖励、张贴。</w:t>
      </w:r>
    </w:p>
    <w:p>
      <w:pPr>
        <w:pStyle w:val="Normal"/>
        <w:rPr/>
      </w:pPr>
      <w:r>
        <w:rPr/>
        <w:t>　　</w:t>
      </w:r>
      <w:r>
        <w:rPr/>
        <w:t>2</w:t>
      </w:r>
      <w:r>
        <w:rPr/>
        <w:t>、利用网络资源，加强交流学习。利用学校网络资源，建立校园科技网站。每个班级都建立科技主页。让学生都有表现自己的机会，都能在学习科技网页制作的过程中体验到成功，对网页制作产生浓厚的兴趣，从而达到主动学习科技的良好效果。学生在网页制作过程中学会借鉴经验，在学习中能形成互学、互帮的良好氛围，网页发布后，又能达到充分交流的目的。学生在追求网页最佳效果的过程中，动手、动脑，创新思维的能力得到培养和展现，科学素养得到提升。</w:t>
      </w:r>
    </w:p>
    <w:p>
      <w:pPr>
        <w:pStyle w:val="Normal"/>
        <w:rPr/>
      </w:pPr>
      <w:r>
        <w:rPr/>
        <w:t>　　</w:t>
      </w:r>
      <w:r>
        <w:rPr/>
        <w:t>3</w:t>
      </w:r>
      <w:r>
        <w:rPr/>
        <w:t>、从课堂教学、科技活动、校外活动三个不同层面入手，全面促进学生的科学素养。把科技教育贯穿到课堂教学中，在语文、数学、艺术等课程资源的教学中渗透、加大科技内涵的容量，特别是在实验教学中要放手让学生自己动脑提出问题、解决问题，自己动手进行探索实验，最终取得实验结果。在这个过程中，力争培养学生的科学素养。开展经常性的科技实践活动。如科普“六个一”活动，即：全校学生每人做一个科技小制作、写一篇科技论文、讲一个科学家小故事、参加一次科技活动、出一期科技小报、每班出一期科技黑板报。通过多种形式的科技实践活动，运用多种手段，有目的、有计划、有步骤地去培养，这样必然使学生愉快地吮吸着科学创造的乳汁，活跃了青少年创造性的思维活动，展开了他们想象的翅膀。课内外科技活动应成为小发明家的摇篮，要从小就燃烧起学生创造思想的火花，学生的创造思维才能得到发展，科技创新能力才能得到培养。</w:t>
      </w:r>
    </w:p>
    <w:p>
      <w:pPr>
        <w:pStyle w:val="Normal"/>
        <w:rPr/>
      </w:pPr>
      <w:r>
        <w:rPr/>
        <w:t>　　鼓励学生对有关热点话题进行调查研究。利用假期和休息日，对有关话题调查访问，写出自己的科技论文，比如：“为拯救母亲河，我们应该做些什么？”，“节约用水，爱护环境”，“变废为宝”，“沙尘暴距离我们有多远？”。开展科技论坛，把学生自己经历调查、质疑、求证的论文在论坛上发表出来，极大的调动了学生学科技用科技的积极性，培养了学生的耐性和不达目的誓不罢休勇往直前的科学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4:00Z</dcterms:created>
  <dc:creator>微软中国</dc:creator>
  <dc:description/>
  <cp:keywords/>
  <dc:language>en-US</dc:language>
  <cp:lastModifiedBy>微软中国</cp:lastModifiedBy>
  <dcterms:modified xsi:type="dcterms:W3CDTF">2014-11-20T02:54:00Z</dcterms:modified>
  <cp:revision>1</cp:revision>
  <dc:subject/>
  <dc:title>浅谈如何提高小学生科学素养</dc:title>
</cp:coreProperties>
</file>