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历史教学中培养学生自主学习能力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宾阳县宾州镇第一初级中学</w:t>
      </w:r>
      <w:r>
        <w:rPr>
          <w:rFonts w:eastAsia="Times New Roman"/>
        </w:rPr>
        <w:t xml:space="preserve"> </w:t>
      </w:r>
      <w:r>
        <w:rPr/>
        <w:t>李应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程改革强调学生的主体地位</w:t>
      </w:r>
      <w:r>
        <w:rPr/>
        <w:t>,</w:t>
      </w:r>
      <w:r>
        <w:rPr/>
        <w:t>培养学生的自主学习能力是真正体现学生在课堂教学中的主体地位，是素质教育的要求，是人的全面发展和二十一世纪的需要，也是高效课堂的最佳方法之一。初中历史培养学生的自主学习能力，就是要培养他们在学习过程中运用历史思维方法提出问题、分析问题、解决问题的能力，使他们对问题有自己独到的见解，能运用所学的知识来解决问题，融会贯通。培养初中生自主学习能力的策略主要是培养他们学习历史的兴趣，教会学生的学习方法，激发学生的思维，尊重学生的个性，鼓励学生质疑使学生由“教会”到“学会”，让学生成为具有独立思想、掌握独立方法的个体，成为更能适应社会需要的新型人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历史；课堂教学；自主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联教育学家苏霍姆林斯基曾经说过：“教育的真谛在于教会学生学习”</w:t>
      </w:r>
      <w:r>
        <w:rPr/>
        <w:t>,</w:t>
      </w:r>
      <w:r>
        <w:rPr/>
        <w:t>古人云“授人之鱼，不如授人以渔。”这些名言总的来说就是教师让学生学会学习。如何让学生学会学习呢？我认为自主学习能力是学生获取知识的重要方式，因此培养学生自主学习的能力尤为重要。新课程改革强调学生的主体地位</w:t>
      </w:r>
      <w:r>
        <w:rPr/>
        <w:t>,</w:t>
      </w:r>
      <w:r>
        <w:rPr/>
        <w:t>培养学生的自主学习能力是真正体现学生在课堂教学中的主体地位，是素质教育的要求，是人的全面发展和二十一世纪的需要，也是高效课堂的最佳方法之一。</w:t>
      </w:r>
    </w:p>
    <w:p>
      <w:pPr>
        <w:pStyle w:val="Normal"/>
        <w:rPr/>
      </w:pPr>
      <w:r>
        <w:rPr/>
        <w:t>　　初中历史要培养学生哪些方面的自主学习能力呢？我认为就是要培养他们在学习过程中运用历史思维方法提出问题、分析问题、解决问题的能力，使他们对问题有自己独到的见解，能运用所学的知识来解决问题，融会贯通。对于初中生来说，不论是从他们的年龄特征，还是从他们的历史知识积累，自主学习是有一定的难度，因此，初中历史教学必须从头开始，有目的、有计划、有步骤的培养自主学习能力。如何培养学生的自主学习能力</w:t>
      </w:r>
      <w:r>
        <w:rPr/>
        <w:t>,</w:t>
      </w:r>
      <w:r>
        <w:rPr/>
        <w:t>本人根据自己的教学实践</w:t>
      </w:r>
      <w:r>
        <w:rPr/>
        <w:t>,</w:t>
      </w:r>
      <w:r>
        <w:rPr/>
        <w:t>归纳一些行之有效的策略。</w:t>
      </w:r>
    </w:p>
    <w:p>
      <w:pPr>
        <w:pStyle w:val="Normal"/>
        <w:rPr/>
      </w:pPr>
      <w:r>
        <w:rPr/>
        <w:t>　　一、开展丰富多彩的教学活动，培养学生学习历史的兴趣</w:t>
      </w:r>
    </w:p>
    <w:p>
      <w:pPr>
        <w:pStyle w:val="Normal"/>
        <w:rPr/>
      </w:pPr>
      <w:r>
        <w:rPr/>
        <w:t>　　兴趣是最好的老师，要培养学生自主学习的能力首先要培养他们学习历史的兴趣。在课堂教学中，教师一定要转变教学模式和教学观念，积极营造自由、和谐、</w:t>
      </w:r>
      <w:r>
        <w:rPr/>
        <w:t>?</w:t>
      </w:r>
      <w:r>
        <w:rPr/>
        <w:t>民主、宽松的教学氛围，创设教学情境，为学生提供自主学习的空间，以调动学生学习的积极性。比如组织课堂讨论或辩论、举行演讲会或故事会、收集历史图片、写调查报告等丰富多彩的活动来培养学生的兴趣。教师可以结合学生的生活实际。设计一些新颖有趣的导语，或提出一些有悬念的问题，或选择一些热门话题、节日等激发学生学习历史的兴趣。教师还可以利用多媒体手段，创设情境，激发学生的兴趣。因为多媒体教学可以打破时空界限，突破了课堂狭小的天地，再现丰富多彩的历史现实画面，有利于激发学习兴趣，提高教学效果和质量。教师运用生动、活泼、幽默的课堂语言，创设轻松</w:t>
      </w:r>
      <w:r>
        <w:rPr/>
        <w:t>?</w:t>
      </w:r>
      <w:r>
        <w:rPr/>
        <w:t>有趣的学习气氛，激发学生的求知欲，提高学生的学习兴趣，从而达到寓教于乐</w:t>
      </w:r>
      <w:r>
        <w:rPr/>
        <w:t>?</w:t>
      </w:r>
      <w:r>
        <w:rPr/>
        <w:t>、事半功倍的快乐教学目的。</w:t>
      </w:r>
    </w:p>
    <w:p>
      <w:pPr>
        <w:pStyle w:val="Normal"/>
        <w:rPr/>
      </w:pPr>
      <w:r>
        <w:rPr/>
        <w:t>　　二、加强学法指导，让学生掌握学习历史的方法</w:t>
      </w:r>
    </w:p>
    <w:p>
      <w:pPr>
        <w:pStyle w:val="Normal"/>
        <w:rPr/>
      </w:pPr>
      <w:r>
        <w:rPr/>
        <w:t>　　“授人之鱼，不如授人以渔。”教会学生的学习方法比单纯的传授知识更重要，它是学生在学习中取得优异成绩的一条捷径。初中生是刚刚开始系统的学习历史知识，对如何去学习历史感到很迷惘，无所适从，所以教师要加强学法的指导，让学生掌握学习历史的方法。如何指导学生学习历史呢？首先让学生梳理好历史线索，把握好整个历史发展的过程，构建整个历史知识网络。其次根据教学重点掌握教材的核心内容，了解有重大影响的历史人物、历史事件。第三积累一些适合自己的学习方法，比如课前预习和课后复习的方法、上课做笔记的方法、巧记速记的方法、审题解题的方法等。学习方法就是“点金术”，掌握科学的学习方法，学会“点金术”，不仅使学生轻松的掌握所学知识，还提高学生的能力，提高学习成绩，实现高效课堂。</w:t>
      </w:r>
    </w:p>
    <w:p>
      <w:pPr>
        <w:pStyle w:val="Normal"/>
        <w:rPr/>
      </w:pPr>
      <w:r>
        <w:rPr/>
        <w:t>　　三、采取启发式教学，激发学生的思维</w:t>
      </w:r>
    </w:p>
    <w:p>
      <w:pPr>
        <w:pStyle w:val="Normal"/>
        <w:rPr/>
      </w:pPr>
      <w:r>
        <w:rPr/>
        <w:t>　　学生是认识的主体，学生自主学习体现在个性的思维活动，教师应在教学过程中渗透启发式教学原则，让学生有充分的思维时间和空间，让他们有更多的体验、感悟、实践的机会。比如通过反问启发引导学生学会质疑，学会去探究问题的本质。讲《鸦片战争》时，反问学生：“如果林则徐不禁烟</w:t>
      </w:r>
      <w:r>
        <w:rPr/>
        <w:t>,</w:t>
      </w:r>
      <w:r>
        <w:rPr/>
        <w:t>英国就不会发动侵略战争？”这样学生通过思考</w:t>
      </w:r>
      <w:r>
        <w:rPr/>
        <w:t>,</w:t>
      </w:r>
      <w:r>
        <w:rPr/>
        <w:t>知道禁烟只是英国发动战争的借口，其实英国发动鸦片战争的根本目的是要打开中国的大门，变中国为商品市场和原料供给地。通过教师的引导分析，使学生明确战争必然性和偶然性的辩证关系来，加深了对所学知识的理解。启发式教学的形式是多种多样，但原则只有一个：就是在发挥教师主导作用的前提下，充分调动学生的积极性、主动性和创造性，是以学生掌握知识、培养能力和思想教育为目的的。</w:t>
      </w:r>
    </w:p>
    <w:p>
      <w:pPr>
        <w:pStyle w:val="Normal"/>
        <w:rPr/>
      </w:pPr>
      <w:r>
        <w:rPr/>
        <w:t>　　四、采取因材施教的方法，尊重学生的个性</w:t>
      </w:r>
    </w:p>
    <w:p>
      <w:pPr>
        <w:pStyle w:val="Normal"/>
        <w:rPr/>
      </w:pPr>
      <w:r>
        <w:rPr/>
        <w:t>　　课堂教学中学生的参与程度主要取决于中下学生的参与程度，在一个班里，学生的内在潜能、学业水平和自主参与程度不尽相同，但都有可能学到这种或那种本领，取得成绩。教师应保护学习困难学生的学习积极性，关注他们是否会从历史角度思考问题，按照不同的教学环节，注意学习信息反馈，并给予他们积极而善意的帮助，增加他们参与的次数和程度，使每一个学生在历史学习中都能获得一种学习成功的体验和满足，增添对自己才智认可的愉悦感和投入学习的热情。课堂教学是完成教学任务的主要途径，也是提高教学质量的重要渠道。由于学科基础知识的差异，课堂教学一定要适应学生的心理生理需求和认知规律，对不同层次学生要求不同，教学中一定要坚持因材施教，尊重学生的个性。如果对学生要求过于高，过于难，学生因不能完成任务，产生厌学情绪，学习效果就差；对学生要求过于低，过于易，学生感到乏味、简单，学习投入不够，学习效果也差。教学中，对不同的学生要求掌握知识的深度、广度要求不同，具有弹性要求，对基础差的学生，侧重于基础知识的把握，立足点在常识知识，鼓励学生，树立信心；对基础好的学生侧重于点拨引导，拓宽思路，使学生体验成就感，鼓励学生思考。教学中抓住不同层次学生学习中的闪光点，大胆鼓励，充分肯定。总之，在教学过程中，应对学生充分肯定，充分关注，肯定成绩，激发学生兴趣与动力，充分调动学生学习积极性。按照不同的教学环节，注意学习信息反馈，并给予他们积极而善意的帮助，增加他们参与的次数和程度，使每一个学生在历史学习中都能获得一种学习成功的体验和满足，增添对自己才智认可的愉悦感和投入学习的热情。</w:t>
      </w:r>
    </w:p>
    <w:p>
      <w:pPr>
        <w:pStyle w:val="Normal"/>
        <w:rPr/>
      </w:pPr>
      <w:r>
        <w:rPr/>
        <w:t>　　五、采取问题教学法，鼓励学生质疑</w:t>
      </w:r>
    </w:p>
    <w:p>
      <w:pPr>
        <w:pStyle w:val="Normal"/>
        <w:rPr/>
      </w:pPr>
      <w:r>
        <w:rPr/>
        <w:t>　　培养学生自主学习，教师必须更新教育观念，摒弃师道尊严的旧观念，充分尊重学生，信任学生，不要以绝对权威自居，师生之间应是一种和谐、民主、平等的伙伴关系，研究表明：学生只有在感到心理自由和心理安全时，才能很好地发挥创造力。在教学过程中，教师要给学生创设一个宽松、自由、平等、民主的课堂环境，要有意创设一个个暗藏玄机的问题情景，刺激学生好奇心的膨胀，奇而生疑，产生问题。初中学生提出的问题可能是荒谬的、幼稚的，但这是学生自己想出来的，想了解的，想探究的。教师要尊重学生的想法，表扬学生勇于提问的精神，婉转、耐心地作出解答。也有的学生会向老师提出不同的见解，教师要鼓励这种“求异思维”，转变观念，将自己和学生置于相同的学习者的位置，和学生们共同讨论、探究、解决问题。有些历史问题的答案并不是唯一的，教师要引导学生不要迷信标准答案，在和学生共同寻找答案的过程中，培养学生的独立人格，创新精神。</w:t>
      </w:r>
    </w:p>
    <w:p>
      <w:pPr>
        <w:pStyle w:val="Normal"/>
        <w:rPr/>
      </w:pPr>
      <w:r>
        <w:rPr/>
        <w:t>　　总之，学生自主学习能力的培养，不是对学生放任自流，而是需要教师有计划、有目的地逐步培养学生的自主学习能力。这就要求教师不仅要具备较全面系统的学习和组织能力，更为关键的是，教师要把这些能力通过教与学的契合互动过程，逐步转化为学生自己的能力，实现“教”是为了“不教”的目的。培养学生的自主学习能力，使学生由“教会”到“学会”，让学生成为具有独立思想、掌握独立方法的个体，成为更能适应社会需要的新型人才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［</w:t>
      </w:r>
      <w:r>
        <w:rPr/>
        <w:t>1</w:t>
      </w:r>
      <w:r>
        <w:rPr/>
        <w:t>］《初中历史新课程教学法》开明出版社，齐健编著</w:t>
      </w:r>
    </w:p>
    <w:p>
      <w:pPr>
        <w:pStyle w:val="Normal"/>
        <w:rPr/>
      </w:pPr>
      <w:r>
        <w:rPr/>
        <w:t>　　［</w:t>
      </w:r>
      <w:r>
        <w:rPr/>
        <w:t>2</w:t>
      </w:r>
      <w:r>
        <w:rPr/>
        <w:t>］《有效上课问题、探究、对策（初中历史）》光明日报出版社</w:t>
      </w:r>
    </w:p>
    <w:p>
      <w:pPr>
        <w:pStyle w:val="Normal"/>
        <w:rPr/>
      </w:pPr>
      <w:r>
        <w:rPr/>
        <w:t>　　［</w:t>
      </w:r>
      <w:r>
        <w:rPr/>
        <w:t>3</w:t>
      </w:r>
      <w:r>
        <w:rPr/>
        <w:t>］《上好一堂课的</w:t>
      </w:r>
      <w:r>
        <w:rPr/>
        <w:t>22</w:t>
      </w:r>
      <w:r>
        <w:rPr/>
        <w:t>个关键要素（初中历史）》光明日报出版社</w:t>
      </w:r>
    </w:p>
    <w:p>
      <w:pPr>
        <w:pStyle w:val="Normal"/>
        <w:rPr/>
      </w:pPr>
      <w:r>
        <w:rPr/>
        <w:t>　　［</w:t>
      </w:r>
      <w:r>
        <w:rPr/>
        <w:t>4</w:t>
      </w:r>
      <w:r>
        <w:rPr/>
        <w:t>］《义务教育历史课程标准》北京师范大学出版社</w:t>
      </w:r>
    </w:p>
    <w:p>
      <w:pPr>
        <w:pStyle w:val="Normal"/>
        <w:rPr/>
      </w:pPr>
      <w:r>
        <w:rPr/>
        <w:t>　　［</w:t>
      </w:r>
      <w:r>
        <w:rPr/>
        <w:t>5</w:t>
      </w:r>
      <w:r>
        <w:rPr/>
        <w:t>］许建辉《浅谈初中历史教学分层教学的方法》《科学教育前沿》</w:t>
      </w:r>
      <w:r>
        <w:rPr/>
        <w:t>2011</w:t>
      </w:r>
      <w:r>
        <w:rPr/>
        <w:t>年第</w:t>
      </w:r>
      <w:r>
        <w:rPr/>
        <w:t>4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4:00Z</dcterms:created>
  <dc:creator>微软中国</dc:creator>
  <dc:description/>
  <cp:keywords/>
  <dc:language>en-US</dc:language>
  <cp:lastModifiedBy>微软中国</cp:lastModifiedBy>
  <dcterms:modified xsi:type="dcterms:W3CDTF">2014-11-20T02:54:00Z</dcterms:modified>
  <cp:revision>1</cp:revision>
  <dc:subject/>
  <dc:title>初中历史教学中培养学生自主学习能力的策略</dc:title>
</cp:coreProperties>
</file>