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数学高效课堂新设计</w:t>
      </w:r>
    </w:p>
    <w:p>
      <w:pPr>
        <w:pStyle w:val="Normal"/>
        <w:rPr/>
      </w:pPr>
      <w:r>
        <w:rPr/>
      </w:r>
    </w:p>
    <w:p>
      <w:pPr>
        <w:pStyle w:val="Normal"/>
        <w:rPr/>
      </w:pPr>
      <w:r>
        <w:rPr/>
        <w:t>山东省安丘市职工子弟学校</w:t>
      </w:r>
      <w:r>
        <w:rPr>
          <w:rFonts w:eastAsia="Times New Roman"/>
        </w:rPr>
        <w:t xml:space="preserve"> </w:t>
      </w:r>
      <w:r>
        <w:rPr/>
        <w:t>陈安刚</w:t>
      </w:r>
    </w:p>
    <w:p>
      <w:pPr>
        <w:pStyle w:val="Normal"/>
        <w:rPr/>
      </w:pPr>
      <w:r>
        <w:rPr/>
      </w:r>
    </w:p>
    <w:p>
      <w:pPr>
        <w:pStyle w:val="Normal"/>
        <w:rPr/>
      </w:pPr>
      <w:r>
        <w:rPr>
          <w:rFonts w:eastAsia="Times New Roman"/>
        </w:rPr>
        <w:t xml:space="preserve">  </w:t>
      </w:r>
      <w:r>
        <w:rPr/>
        <w:t>高效课堂建立在高效教学之上，高效教学建立在有效设计之上，因而作为新课改背景下的初中数学教师，必须意识到设计在高效课堂构建中的重要性，才能更好地采取有效的措施，促进高效课堂的生成。基于此，笔者结合自身工作实践，就此展开以下几点探究性的分析。</w:t>
      </w:r>
    </w:p>
    <w:p>
      <w:pPr>
        <w:pStyle w:val="Normal"/>
        <w:rPr/>
      </w:pPr>
      <w:r>
        <w:rPr/>
        <w:t>　　一、构建初中数学高效课堂的必要性分析</w:t>
      </w:r>
    </w:p>
    <w:p>
      <w:pPr>
        <w:pStyle w:val="Normal"/>
        <w:rPr/>
      </w:pPr>
      <w:r>
        <w:rPr/>
        <w:t>　　所谓高效课堂，主要是教师在教学时结合教学活动的基本规律，花最少的时间和精力以及物力，所取得的教学成果最优化的课堂，不仅有助于教学目标的实现，也能更好的将个人和社会的教育价值需求体现出来。构建初中数学高效课堂具有较强的必要性，具体体现在以下几个方面：一是传统的应试教育已经不再适应时代发展的需要，为了更好地适应新课改的要求，促进素质教育的有效实施，就必须致力于高效课堂的构建，通过构建高效课堂，促进学生学习观念的改变；二是新课改背景下的初中数学课堂更注重高效，为了构建高效的课堂，作为主导地位的教师必须对其进行有效的设计，在教学过程中摆正自己的地位，才能更好地适应新课改教学的需要。三是随着我国教育事业的不断发展，构建高效课堂已成为提升我国教育教学质量的重要举措，尤其是针对数学这门学科而言，在实际教学工作中，所设计的高效课堂的实施性和实践性也是考验教师自身素质水平的影响因素，所以只有致力于高效课堂的构建，才能构建动态的课堂，促进高效课堂的生成。</w:t>
      </w:r>
    </w:p>
    <w:p>
      <w:pPr>
        <w:pStyle w:val="Normal"/>
        <w:rPr/>
      </w:pPr>
      <w:r>
        <w:rPr/>
        <w:t>　　二、浅谈初中数学高效课堂的有效设计</w:t>
      </w:r>
    </w:p>
    <w:p>
      <w:pPr>
        <w:pStyle w:val="Normal"/>
        <w:rPr/>
      </w:pPr>
      <w:r>
        <w:rPr/>
        <w:t>　　通过上述分析，我们对构建初中数学高效课堂的必要性有了一定的认识，那么作为新课改背景下的初中数学教师，应如何有效的设计高效课堂呢？笔者以下带着这一问题，提出以下几点探究性的建议。</w:t>
      </w:r>
    </w:p>
    <w:p>
      <w:pPr>
        <w:pStyle w:val="Normal"/>
        <w:rPr/>
      </w:pPr>
      <w:r>
        <w:rPr/>
        <w:t>　　</w:t>
      </w:r>
      <w:r>
        <w:rPr/>
        <w:t>1</w:t>
      </w:r>
      <w:r>
        <w:rPr/>
        <w:t>、科学的设计教学方式是构建高效课堂的基石</w:t>
      </w:r>
    </w:p>
    <w:p>
      <w:pPr>
        <w:pStyle w:val="Normal"/>
        <w:rPr/>
      </w:pPr>
      <w:r>
        <w:rPr/>
        <w:t>　　在高效课堂构建过程中，有效的教学设计是引导学生更好地学习数学知识的重要载体。因而在初中数学教学过程中，作为教师必须科学合理的设计教学方式，才能更好地激发学生的学习兴趣。在教学方式设计过程中，应紧密结合教学内容的实际和学校的教学设备的支持，针对性的进行教学情境的创设，才能更好地确保所构建高效课堂的有效性。以《二次函数的性质与图象》复习教学为例，在采用常规复习教学时，主要是对二次函数的定义、性质和图纸等知识点进行逐一复习，并将其以表格的形式表现出来。但这难以激发学生的学习兴趣，所以教师应注意教学情境的设计。因此在实际教学实践中，就应做出以下的调整：已知：</w:t>
      </w:r>
      <w:r>
        <w:rPr/>
        <w:t>y=ax2+bx+c</w:t>
      </w:r>
      <w:r>
        <w:rPr/>
        <w:t>，其中</w:t>
      </w:r>
      <w:r>
        <w:rPr/>
        <w:t>y</w:t>
      </w:r>
      <w:r>
        <w:rPr/>
        <w:t>和</w:t>
      </w:r>
      <w:r>
        <w:rPr/>
        <w:t>x</w:t>
      </w:r>
      <w:r>
        <w:rPr/>
        <w:t>的对应值分别为：（</w:t>
      </w:r>
      <w:r>
        <w:rPr/>
        <w:t>x:</w:t>
      </w:r>
      <w:r>
        <w:rPr>
          <w:rFonts w:cs="宋体;SimSun" w:ascii="宋体;SimSun" w:hAnsi="宋体;SimSun"/>
        </w:rPr>
        <w:t>……</w:t>
      </w:r>
      <w:r>
        <w:rPr/>
        <w:t>-2</w:t>
      </w:r>
      <w:r>
        <w:rPr/>
        <w:t>；</w:t>
      </w:r>
      <w:r>
        <w:rPr/>
        <w:t>-1</w:t>
      </w:r>
      <w:r>
        <w:rPr/>
        <w:t>；</w:t>
      </w:r>
      <w:r>
        <w:rPr/>
        <w:t>0</w:t>
      </w:r>
      <w:r>
        <w:rPr/>
        <w:t>；</w:t>
      </w:r>
      <w:r>
        <w:rPr/>
        <w:t>1</w:t>
      </w:r>
      <w:r>
        <w:rPr/>
        <w:t>；</w:t>
      </w:r>
      <w:r>
        <w:rPr/>
        <w:t>2</w:t>
      </w:r>
      <w:r>
        <w:rPr/>
        <w:t>；</w:t>
      </w:r>
      <w:r>
        <w:rPr/>
        <w:t>3</w:t>
      </w:r>
      <w:r>
        <w:rPr/>
        <w:t>；</w:t>
      </w:r>
      <w:r>
        <w:rPr/>
        <w:t>4</w:t>
      </w:r>
      <w:r>
        <w:rPr/>
        <w:t>；……）、（</w:t>
      </w:r>
      <w:r>
        <w:rPr/>
        <w:t>y</w:t>
      </w:r>
      <w:r>
        <w:rPr/>
        <w:t>：……</w:t>
      </w:r>
      <w:r>
        <w:rPr/>
        <w:t>-5</w:t>
      </w:r>
      <w:r>
        <w:rPr/>
        <w:t>；</w:t>
      </w:r>
      <w:r>
        <w:rPr/>
        <w:t>0</w:t>
      </w:r>
      <w:r>
        <w:rPr/>
        <w:t>；</w:t>
      </w:r>
      <w:r>
        <w:rPr/>
        <w:t>3</w:t>
      </w:r>
      <w:r>
        <w:rPr/>
        <w:t>；</w:t>
      </w:r>
      <w:r>
        <w:rPr/>
        <w:t>4</w:t>
      </w:r>
      <w:r>
        <w:rPr/>
        <w:t>；</w:t>
      </w:r>
      <w:r>
        <w:rPr/>
        <w:t>3</w:t>
      </w:r>
      <w:r>
        <w:rPr/>
        <w:t>；</w:t>
      </w:r>
      <w:r>
        <w:rPr/>
        <w:t>0</w:t>
      </w:r>
      <w:r>
        <w:rPr/>
        <w:t>；……）。</w:t>
      </w:r>
    </w:p>
    <w:p>
      <w:pPr>
        <w:pStyle w:val="Normal"/>
        <w:rPr/>
      </w:pPr>
      <w:r>
        <w:rPr/>
        <w:t>　　问题</w:t>
      </w:r>
      <w:r>
        <w:rPr/>
        <w:t>1</w:t>
      </w:r>
      <w:r>
        <w:rPr/>
        <w:t>：求得这一二次函数的解析式，并将该二次函数的图像画出来。</w:t>
      </w:r>
    </w:p>
    <w:p>
      <w:pPr>
        <w:pStyle w:val="Normal"/>
        <w:rPr/>
      </w:pPr>
      <w:r>
        <w:rPr/>
        <w:t>　　问题</w:t>
      </w:r>
      <w:r>
        <w:rPr/>
        <w:t>2</w:t>
      </w:r>
      <w:r>
        <w:rPr/>
        <w:t>：请你根据所画出的二次函数图像进行结论的总结。</w:t>
      </w:r>
    </w:p>
    <w:p>
      <w:pPr>
        <w:pStyle w:val="Normal"/>
        <w:rPr/>
      </w:pPr>
      <w:r>
        <w:rPr/>
        <w:t>　　采取如此的方式进行教学设计，主要是因为常规的复习教学情境的引入往往只是直接的进行知识点的回顾，而使得已经学过的知识缺乏有效的载体呈现在学生的面前。学生只是机械式的被动地接受知识，这就会导致学生在知识获取时难以得到情感的体验和思维的升华，难以激发学生的学习兴趣。所以采取这一教学方式，不仅有助于学生掌握二次函数的不同表示方法，还能帮助学生利用待定系数法对二次函数进行解析。当二次函数图像画出之后，学生就能结合自身的见解得出不同的结论，由于此方式开放而又灵活，能有效的复习二次函数的知识，引导学生构建二次函数的知识体系，培养学生独立思考和复习的习惯，更加牢固的掌握数学知识。</w:t>
      </w:r>
    </w:p>
    <w:p>
      <w:pPr>
        <w:pStyle w:val="Normal"/>
        <w:rPr/>
      </w:pPr>
      <w:r>
        <w:rPr/>
        <w:t>　　</w:t>
      </w:r>
      <w:r>
        <w:rPr/>
        <w:t>2</w:t>
      </w:r>
      <w:r>
        <w:rPr/>
        <w:t>、导学案的科学设计是高效课堂设计的有效举措</w:t>
      </w:r>
    </w:p>
    <w:p>
      <w:pPr>
        <w:pStyle w:val="Normal"/>
        <w:rPr/>
      </w:pPr>
      <w:r>
        <w:rPr/>
        <w:t>　　导学案作为高效课堂的重要导向，其设计的科学性主要在与问题的设置是否科学。其中，预设的问题、问题的生成和合作探究能力的培养是构建高效课堂的关键。因而在进行导学案编制时，必须紧密结合数学新课标要求及课堂教学实际，切实做好以下几方面的工作：一是加强对教材的钻研，及时的掌握课本的内容，对每一节课堂的教学重难点进行全面的树立和掌握；二是切实掌握学生对知识的掌握情况，确保设计的导学案的质量得到有效的保障。在进行教学内容设计时，应紧密结合学生的能力和知识储备进行问题的构设，找准切入点，启发和引导学生进行思维的拓展，在进行教学情境创设时，应尽可能地进行问题教学情境的创设，才能更好地促进教学质量的提升。例如在进行有关分式方程教学时，教师就应结合内容创设出相应的问题情境。例如某商业街进行门面出租时，每间门面的租金次年比往年的租金高</w:t>
      </w:r>
      <w:r>
        <w:rPr/>
        <w:t>500</w:t>
      </w:r>
      <w:r>
        <w:rPr/>
        <w:t>元，所有门面的租金首年为</w:t>
      </w:r>
      <w:r>
        <w:rPr/>
        <w:t>14.2</w:t>
      </w:r>
      <w:r>
        <w:rPr/>
        <w:t>万元，次年为</w:t>
      </w:r>
      <w:r>
        <w:rPr/>
        <w:t>20.5</w:t>
      </w:r>
      <w:r>
        <w:rPr/>
        <w:t>万元，此时需要利用方程求解每间门面在这</w:t>
      </w:r>
      <w:r>
        <w:rPr/>
        <w:t>2</w:t>
      </w:r>
      <w:r>
        <w:rPr/>
        <w:t>年中的租金分别是多少。由于此时一些学生对此问题的解答比较困难，所以教师在进行导学案设计时，就应将问题进行细化，引导学生找出问题中包含的等量关系，根据等量关系和方程求解，从而利用这一过程培养学生掌握分析数学问题并解决的能力，从而更好地认识到数学与生活之间的关系。</w:t>
      </w:r>
    </w:p>
    <w:p>
      <w:pPr>
        <w:pStyle w:val="Normal"/>
        <w:rPr/>
      </w:pPr>
      <w:r>
        <w:rPr/>
        <w:t>　　</w:t>
      </w:r>
      <w:r>
        <w:rPr/>
        <w:t>3</w:t>
      </w:r>
      <w:r>
        <w:rPr/>
        <w:t>、课堂氛围的营造是打造高效课堂的关键所在</w:t>
      </w:r>
    </w:p>
    <w:p>
      <w:pPr>
        <w:pStyle w:val="Normal"/>
        <w:rPr/>
      </w:pPr>
      <w:r>
        <w:rPr/>
        <w:t>　　打造良好的课堂氛围，首先，要建立一种民主、平等、尊重、融洽、和谐的师生关系，这对于学生理解晦涩难懂、抽象概括、计算复杂、推理繁琐是数学知识至关重要。教师尊重学生，爱护学生，对学生宽容、理解、信任，就会让学生热爱老师，缩短师生之间的心理距离。其次，教师要平等对待每一位学生，不挖苦学生，这样，当教师提出问题后，学生就会畅所欲言，积极讨论，取得意想不到的教学成果。因此走近学生，相信学生，建立良好的师生关系，是实现高效课堂的重要条件。</w:t>
      </w:r>
    </w:p>
    <w:p>
      <w:pPr>
        <w:pStyle w:val="Normal"/>
        <w:rPr/>
      </w:pPr>
      <w:r>
        <w:rPr/>
        <w:t>　　综上所述，对初中数学高效课堂的有效设计进行探究具有十分重要的意义。因而作为新课改背景下的初中数学教师，必须充分意识到构建初中数学高效课堂的重要性，并采取有效的策略进行高效课堂的设计，才能更好地促进高效课堂的生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4:00Z</dcterms:created>
  <dc:creator>微软中国</dc:creator>
  <dc:description/>
  <cp:keywords/>
  <dc:language>en-US</dc:language>
  <cp:lastModifiedBy>微软中国</cp:lastModifiedBy>
  <dcterms:modified xsi:type="dcterms:W3CDTF">2014-11-20T02:54:00Z</dcterms:modified>
  <cp:revision>1</cp:revision>
  <dc:subject/>
  <dc:title>初中数学高效课堂新设计</dc:title>
</cp:coreProperties>
</file>