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在语文教学中激发学生的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四小学</w:t>
      </w:r>
      <w:r>
        <w:rPr>
          <w:rFonts w:eastAsia="Times New Roman"/>
        </w:rPr>
        <w:t xml:space="preserve"> </w:t>
      </w:r>
      <w:r>
        <w:rPr/>
        <w:t>王梅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兴趣是最好的老师，是求知的内在动力。激发学生的学习兴趣，学生就会积极主动，学得轻松而有成效。在新的形势下，教师应该为学生创设一个轻松愉快的学习环境，最大限度地去调动学生学习的积极性，让学生乐学、会学、成为学习的主人。这种良好学习氛围的形成，关键在于激发起学生的兴趣。只有这样，学生的创造精神才能得以发挥，语文课才能上得生动活泼，达到预期的教学效果。</w:t>
      </w:r>
    </w:p>
    <w:p>
      <w:pPr>
        <w:pStyle w:val="Normal"/>
        <w:rPr/>
      </w:pPr>
      <w:r>
        <w:rPr/>
        <w:t>　　【关键字】</w:t>
      </w:r>
      <w:r>
        <w:rPr>
          <w:rFonts w:eastAsia="Times New Roman"/>
        </w:rPr>
        <w:t xml:space="preserve"> </w:t>
      </w:r>
      <w:r>
        <w:rPr/>
        <w:t>语文教学；激发；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兴趣是最好的老师，是求知的内在动力。激发学生的学习兴趣，学生就会积极主动，学得轻松而有成效。在新的形势下，教师应该为学生创设一个轻松愉快的学习环境，最大限度地去调动学生学习的积极性，让学生乐学、会学、成为学习的主人。这种良好学习氛围的形成，关键在于激发起学生的兴趣。只有这样，学生的创造精神才能得以发挥，语文课才能上得生动活泼，达到预期的教学效果。那么，在小学语文教学中，怎样激发学生的学习兴趣呢？结合自己的教学实践，谈谈自己的几点体会：</w:t>
      </w:r>
    </w:p>
    <w:p>
      <w:pPr>
        <w:pStyle w:val="Normal"/>
        <w:rPr/>
      </w:pPr>
      <w:r>
        <w:rPr/>
        <w:t>　　一、提升魅力、营造氛围，激发学生学习兴趣</w:t>
      </w:r>
    </w:p>
    <w:p>
      <w:pPr>
        <w:pStyle w:val="Normal"/>
        <w:rPr/>
      </w:pPr>
      <w:r>
        <w:rPr/>
        <w:t>　　教师的人格魅力和学识魅力会感染熏陶学生。学生因感动着教师的人格魅力，就会对教师一句话、一举手、一投足留有深刻的印象，教师无须过多的说教，已在学生心目中树立起了自己的形象，不必作出庄严神圣之态而师道自有，这就要求我们教师在日常教学和生活过程中，规范自己的一言一行，不断提升自己的人格魅力，努力做学生的表率，并在工作之余加强业务学习，加强知识素养，厚积薄发。学习兴趣是学习中最现实，最活跃的因素，培养学生学习语文的兴趣，教师要根据教材和学生的年龄特征，营造一种有动力的乐学氛围，充分利用学生好动、好奇、好表现的特点，结合一些生动有趣的故事，和一些典型的事例，也可针对课文编一些顺口溜和名人轶事，趣闻奇事等，这样既能增强对教材的记忆，又能激发兴趣；教师还要善于创设情境，带领学生置身于与教学内容相应的情境之中，使学生耳濡目染，受到熏陶。如在教学《黄河颂》一诗中，我从网上下载了很多有关图片，再配以激情的朗涌，带学生进入了那气势磅礴，非凡壮阔的情境中，从而歌颂母亲河的伟大。</w:t>
      </w:r>
    </w:p>
    <w:p>
      <w:pPr>
        <w:pStyle w:val="Normal"/>
        <w:rPr/>
      </w:pPr>
      <w:r>
        <w:rPr/>
        <w:t>　　二、创设情境，激发学生的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是教学活动的组织者，引导者与合作者。教师的角色就是调动学生主动思维和主动参与的积极性。因此，教师应根据学生的认知规律，创设条件，引导学生主动学习、探究，成为学生学习过程中的组织者、引导者和协助者。营造以学生为主体的严谨活泼的课堂氛围。教师必须相信学生有潜在的尝试能力，对学生的探索活动要充满信心，循循善诱。创设师生心理相容的课堂气氛，使学生感到老师既是师长，也是最可亲近，可以与之交心的朋友。一般情况下，上课半小时以后，一些学生因为端坐时间较长，感觉不太舒服，导致精力的分散和课堂效率的下滑。在课堂上，我发现坐在最前面一个学生似乎有点不耐烦，就急中生智地请他上台表演了一个节目：课文中描写老鹰飞翔的一连串动作，我配音朗读，他依次表演，学生的精彩表演赢得听课师生的热烈掌声。一个随意的安排，竟成为一个亮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加强学生自主学习来激发学生的学习兴趣</w:t>
      </w:r>
    </w:p>
    <w:p>
      <w:pPr>
        <w:pStyle w:val="Normal"/>
        <w:rPr/>
      </w:pPr>
      <w:r>
        <w:rPr/>
        <w:t>　　实施教学时</w:t>
      </w:r>
      <w:r>
        <w:rPr/>
        <w:t>,</w:t>
      </w:r>
      <w:r>
        <w:rPr/>
        <w:t>必须重视培养学生的自主学习的能力</w:t>
      </w:r>
      <w:r>
        <w:rPr/>
        <w:t>,</w:t>
      </w:r>
      <w:r>
        <w:rPr/>
        <w:t>激发学生自主学习的兴趣</w:t>
      </w:r>
      <w:r>
        <w:rPr/>
        <w:t>.</w:t>
      </w:r>
      <w:r>
        <w:rPr/>
        <w:t>兴趣常常决定自主学习效率</w:t>
      </w:r>
      <w:r>
        <w:rPr/>
        <w:t>,</w:t>
      </w:r>
      <w:r>
        <w:rPr/>
        <w:t>学生的学习兴趣越浓，自主学习的积极性也就越高。我经常采用古今中外的实例，说明语文的重要性，向学生介绍高科技的信息，使学生逐渐认识到未来的“文盲”已不是没有文化的人，而是不具备自学能力的人。在教学中，应有意识地加一些学生感兴趣的东西，让学生想象未来世界，或让学生扮演文中的人物，在课堂上表演进行综合摹仿，这些内容符合学生口味，从而极大地激发学生的自主学习兴趣。</w:t>
      </w:r>
    </w:p>
    <w:p>
      <w:pPr>
        <w:pStyle w:val="Normal"/>
        <w:rPr/>
      </w:pPr>
      <w:r>
        <w:rPr/>
        <w:t>　　为学生创造良好的教学条件，要培养学生的自学能力，教师需设法为学生创造良好的自主学习条件，让学生有时间，有精力的去自学。课堂上以学生活动为主，把讲课内容压缩到最低限度，把预习和作业尽量使其活泼地学习，课外让他们去看课外书，去感知家事、国事、天下事，以开阔视野，多渠道吸取知识的琼浆玉液。</w:t>
      </w:r>
    </w:p>
    <w:p>
      <w:pPr>
        <w:pStyle w:val="Normal"/>
        <w:rPr/>
      </w:pPr>
      <w:r>
        <w:rPr/>
        <w:t>　　培养学生使用多种工具的习惯，现在有相当一部分学生学习不够勤奋，学习时遇到一些字词、人名、地名等问题，往往不愿查工具书，而是凭主观臆测，跟着感觉走。针对这种情况，我反复给学生讲，这些问题不解决，势必影响教学效果，必须养成自查字典，书目索引等工具书的习惯。为了让学生更好地自主学习，尽量要求学生使用工具书，并且让他们讲解查阅使用的方法。</w:t>
      </w:r>
    </w:p>
    <w:p>
      <w:pPr>
        <w:pStyle w:val="Normal"/>
        <w:rPr/>
      </w:pPr>
      <w:r>
        <w:rPr/>
        <w:t>　　四、设疑置问，激发思维，培养学生学习兴趣</w:t>
      </w:r>
    </w:p>
    <w:p>
      <w:pPr>
        <w:pStyle w:val="Normal"/>
        <w:rPr/>
      </w:pPr>
      <w:r>
        <w:rPr/>
        <w:t>　　在教学过程中，设置一些悬念或提出一些学生意想不到的问题，发展学生的思维，激发学生的兴趣，引发学生强烈的求知欲望，能起到良好的教学效果。比如在《画鸡蛋》一课中，老师先提这样的问题：你们会画鸡蛋吗</w:t>
      </w:r>
      <w:r>
        <w:rPr/>
        <w:t>?</w:t>
      </w:r>
      <w:r>
        <w:rPr/>
        <w:t>画鸡蛋容易吗。对这样的问题，学生可能都会作出“会”和“容易”这样的回答。这时，老师进一步引入，其实画鸡蛋并不容易，不信</w:t>
      </w:r>
      <w:r>
        <w:rPr/>
        <w:t>?</w:t>
      </w:r>
      <w:r>
        <w:rPr/>
        <w:t>请听老师读课文《画鸡蛋》，你们听后就明白了，学生带着疑问听老师讲课文，注意力就集中了，教学效果也就可想而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巧设导语，激发学生的学习兴趣</w:t>
      </w:r>
    </w:p>
    <w:p>
      <w:pPr>
        <w:pStyle w:val="Normal"/>
        <w:rPr/>
      </w:pPr>
      <w:r>
        <w:rPr/>
        <w:t>　　小学语文课文大多都是选篇，是以写人记事为主的文章，也有不少寓言故事的文章。在接触正课时，必须通过导语来完成新旧课文的衔接和过渡。导语的内容无外乎人物事件的背景，对人物生平事迹的介绍。教师设计新颖巧妙的导语，以口若悬河、有生有色的表达，就能使学生情绪昂扬，注意力集中，兴趣勃发。</w:t>
      </w:r>
    </w:p>
    <w:p>
      <w:pPr>
        <w:pStyle w:val="Normal"/>
        <w:rPr/>
      </w:pPr>
      <w:r>
        <w:rPr/>
        <w:t>　　总之，兴趣是最好的老师。学生的学习兴趣，是在教学的双边活动中建立起来的。教师要充分调动学生的学习积极性，让学生会学、乐学，把“要我学”变成“我要学”，从而使学生在德、智、体、美、劳诸多方面都得到全面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4:00Z</dcterms:created>
  <dc:creator>微软中国</dc:creator>
  <dc:description/>
  <cp:keywords/>
  <dc:language>en-US</dc:language>
  <cp:lastModifiedBy>微软中国</cp:lastModifiedBy>
  <dcterms:modified xsi:type="dcterms:W3CDTF">2014-11-20T02:55:00Z</dcterms:modified>
  <cp:revision>1</cp:revision>
  <dc:subject/>
  <dc:title>浅谈如何在语文教学中激发学生的学习兴趣</dc:title>
</cp:coreProperties>
</file>