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估算教学中的问题与策略研究</w:t>
      </w:r>
    </w:p>
    <w:p>
      <w:pPr>
        <w:pStyle w:val="Normal"/>
        <w:rPr/>
      </w:pPr>
      <w:r>
        <w:rPr/>
      </w:r>
    </w:p>
    <w:p>
      <w:pPr>
        <w:pStyle w:val="Normal"/>
        <w:rPr/>
      </w:pPr>
      <w:r>
        <w:rPr/>
        <w:t>江苏省滨海县第二实验小学</w:t>
      </w:r>
      <w:r>
        <w:rPr>
          <w:rFonts w:eastAsia="Times New Roman"/>
        </w:rPr>
        <w:t xml:space="preserve"> </w:t>
      </w:r>
      <w:r>
        <w:rPr/>
        <w:t>严海华</w:t>
      </w:r>
    </w:p>
    <w:p>
      <w:pPr>
        <w:pStyle w:val="Normal"/>
        <w:rPr/>
      </w:pPr>
      <w:r>
        <w:rPr/>
      </w:r>
    </w:p>
    <w:p>
      <w:pPr>
        <w:pStyle w:val="Normal"/>
        <w:rPr/>
      </w:pPr>
      <w:r>
        <w:rPr>
          <w:rFonts w:eastAsia="Times New Roman"/>
        </w:rPr>
        <w:t xml:space="preserve">  </w:t>
      </w:r>
      <w:r>
        <w:rPr/>
        <w:t>估算作为一种重要的数学能力，近年来逐渐受到国内外数学教育界的重视。《新数学课程标准》中对估算教学也提出了明确的目标和要求：“在小学第一学段要求学生能结合具体情境进行估算，并解释估算的过程；第二学段要求学生在解决具体问题的过程中，能选择合适的估算方法，养成估算的习惯。”</w:t>
      </w:r>
    </w:p>
    <w:p>
      <w:pPr>
        <w:pStyle w:val="Normal"/>
        <w:rPr/>
      </w:pPr>
      <w:r>
        <w:rPr/>
        <w:t>　　在新教材中估算教学纵向贯穿于各个年级，横向蕴含于数与代数、空间与图形、统计与概率、实践与综合应用等内容的具体教学中。但在实际教学中，小学估算教学的现状却不尽人意，估算似乎成了被遗忘的角落。</w:t>
      </w:r>
    </w:p>
    <w:p>
      <w:pPr>
        <w:pStyle w:val="Normal"/>
        <w:rPr/>
      </w:pPr>
      <w:r>
        <w:rPr/>
        <w:t>　　一、存在问题</w:t>
      </w:r>
    </w:p>
    <w:p>
      <w:pPr>
        <w:pStyle w:val="Normal"/>
        <w:rPr/>
      </w:pPr>
      <w:r>
        <w:rPr/>
        <w:t>　　</w:t>
      </w:r>
      <w:r>
        <w:rPr/>
        <w:t>1.</w:t>
      </w:r>
      <w:r>
        <w:rPr/>
        <w:t>估算意识薄弱</w:t>
      </w:r>
    </w:p>
    <w:p>
      <w:pPr>
        <w:pStyle w:val="Normal"/>
        <w:rPr/>
      </w:pPr>
      <w:r>
        <w:rPr/>
        <w:t>　　学生缺乏估算意识在于没有充分认识到估算在实际生活中和数学学习中的应用价值。像“小刚身高</w:t>
      </w:r>
      <w:r>
        <w:rPr/>
        <w:t>160</w:t>
      </w:r>
      <w:r>
        <w:rPr/>
        <w:t>分米，一只鸡蛋重</w:t>
      </w:r>
      <w:r>
        <w:rPr/>
        <w:t>30</w:t>
      </w:r>
      <w:r>
        <w:rPr/>
        <w:t>千克，汽车每小时行</w:t>
      </w:r>
      <w:r>
        <w:rPr/>
        <w:t>60</w:t>
      </w:r>
      <w:r>
        <w:rPr/>
        <w:t>米……”这些答案在学生作业中屡见不鲜。其实利用生活常识，稍作估计就能推翻这些答案。学生错误原因自然是计算不准确，但学生缺乏估算意识，也是一个主要因素。还有的学生为了估算而估算，往往在估算前先算出正确答案，而后根据这一答案创编一个估算的结果，这也是缺乏估算意识导致的。</w:t>
      </w:r>
    </w:p>
    <w:p>
      <w:pPr>
        <w:pStyle w:val="Normal"/>
        <w:rPr/>
      </w:pPr>
      <w:r>
        <w:rPr/>
        <w:t>　　</w:t>
      </w:r>
      <w:r>
        <w:rPr/>
        <w:t>2.</w:t>
      </w:r>
      <w:r>
        <w:rPr/>
        <w:t>估算方法不当</w:t>
      </w:r>
    </w:p>
    <w:p>
      <w:pPr>
        <w:pStyle w:val="Normal"/>
        <w:rPr/>
      </w:pPr>
      <w:r>
        <w:rPr/>
        <w:t>　　例如，在乘法估算的教学中，设计这样一个问题：“你知道我们学校大约有多少学生吗？”因为是自己身边的问题，学生兴致很高，纷纷猜测。开始时学生热热闹闹，但是能合理地说出估计过程的却没有几人。因为他们不知道，在估算之前应该有一个算式作为前提，估算结果。他们不知道“在日常生活中，有时只需说出大约的近似数就够了”的感性认识。</w:t>
      </w:r>
    </w:p>
    <w:p>
      <w:pPr>
        <w:pStyle w:val="Normal"/>
        <w:rPr/>
      </w:pPr>
      <w:r>
        <w:rPr/>
        <w:t>　　</w:t>
      </w:r>
      <w:r>
        <w:rPr/>
        <w:t>3.</w:t>
      </w:r>
      <w:r>
        <w:rPr/>
        <w:t>估算习惯缺失</w:t>
      </w:r>
    </w:p>
    <w:p>
      <w:pPr>
        <w:pStyle w:val="Normal"/>
        <w:rPr/>
      </w:pPr>
      <w:r>
        <w:rPr/>
        <w:t>　　学生受惯性思维的制约，拿到一道题目后，学生首先想到的是精算而极少有人会想到估算，除非题目规定。例如，苏教国标版教材二年级下册第</w:t>
      </w:r>
      <w:r>
        <w:rPr/>
        <w:t>41</w:t>
      </w:r>
      <w:r>
        <w:rPr/>
        <w:t>页第</w:t>
      </w:r>
      <w:r>
        <w:rPr/>
        <w:t>4</w:t>
      </w:r>
      <w:r>
        <w:rPr/>
        <w:t>题：一年级和二年级学生到剧场看木偶戏，一年级有</w:t>
      </w:r>
      <w:r>
        <w:rPr/>
        <w:t>195</w:t>
      </w:r>
      <w:r>
        <w:rPr/>
        <w:t>人，二年级有</w:t>
      </w:r>
      <w:r>
        <w:rPr/>
        <w:t>198</w:t>
      </w:r>
      <w:r>
        <w:rPr/>
        <w:t>人。剧院共有</w:t>
      </w:r>
      <w:r>
        <w:rPr/>
        <w:t>400</w:t>
      </w:r>
      <w:r>
        <w:rPr/>
        <w:t>个座位，够坐吗？拿到题目，一半以上的学生是采用精确计算的，极少有学生想到估算，他们觉得没有必要进行估算，根本体会不到这里不需要精算，只要估计一下就可以了，既方便，又快速。</w:t>
      </w:r>
    </w:p>
    <w:p>
      <w:pPr>
        <w:pStyle w:val="Normal"/>
        <w:rPr/>
      </w:pPr>
      <w:r>
        <w:rPr/>
        <w:t>　　二、解决策略</w:t>
      </w:r>
    </w:p>
    <w:p>
      <w:pPr>
        <w:pStyle w:val="Normal"/>
        <w:rPr/>
      </w:pPr>
      <w:r>
        <w:rPr/>
        <w:t>　　</w:t>
      </w:r>
      <w:r>
        <w:rPr/>
        <w:t>1</w:t>
      </w:r>
      <w:r>
        <w:rPr/>
        <w:t>．结合教学，讲清估算方法</w:t>
      </w:r>
    </w:p>
    <w:p>
      <w:pPr>
        <w:pStyle w:val="Normal"/>
        <w:rPr/>
      </w:pPr>
      <w:r>
        <w:rPr/>
        <w:t>　　估算不是乱猜，而是一种数学思考，用一种简便的方法知道答案的范围，估算还是一种开放性的创造活动，往往带有不确定性。它虽然不需要精确计算，但也要讲究一定的准确度。古人云“授之以鱼，不如授之以渔”。为了使学生能较快地掌握估算的方法，提高估算的能力，教师还应根据学生的知识水平和生活常识，教给一些基本的估算方法、技巧，让他们在实际运用的过程中感悟、内化，形成较熟练的估算策略。</w:t>
      </w:r>
    </w:p>
    <w:p>
      <w:pPr>
        <w:pStyle w:val="Normal"/>
        <w:rPr/>
      </w:pPr>
      <w:r>
        <w:rPr/>
        <w:t>　　（</w:t>
      </w:r>
      <w:r>
        <w:rPr/>
        <w:t>1</w:t>
      </w:r>
      <w:r>
        <w:rPr/>
        <w:t>）根据数位估算法。例如，四年级教学三位数乘（除以）两位数的乘、除法时，根据因数、被除数、除数的位数，估计积或商是几位数。积的位数等于两个因数位数之和或比这个和少</w:t>
      </w:r>
      <w:r>
        <w:rPr/>
        <w:t>1,</w:t>
      </w:r>
      <w:r>
        <w:rPr/>
        <w:t>商的位数等于被除数的位数减去除数的位数所得的差或比这个差多</w:t>
      </w:r>
      <w:r>
        <w:rPr/>
        <w:t>1,</w:t>
      </w:r>
      <w:r>
        <w:rPr/>
        <w:t>如：</w:t>
      </w:r>
      <w:r>
        <w:rPr/>
        <w:t>376×54</w:t>
      </w:r>
      <w:r>
        <w:rPr/>
        <w:t>，学生可以根据这一经验推出它的积是四五位数。</w:t>
      </w:r>
    </w:p>
    <w:p>
      <w:pPr>
        <w:pStyle w:val="Normal"/>
        <w:rPr/>
      </w:pPr>
      <w:r>
        <w:rPr/>
        <w:t>　　（</w:t>
      </w:r>
      <w:r>
        <w:rPr/>
        <w:t>2</w:t>
      </w:r>
      <w:r>
        <w:rPr/>
        <w:t>）根据生活常识或经验估算法。例如，二年级（下册）第</w:t>
      </w:r>
      <w:r>
        <w:rPr/>
        <w:t>86</w:t>
      </w:r>
      <w:r>
        <w:rPr/>
        <w:t>页的“乘数是一位数的乘法估算”例题教学完之后，给学生出这样一道题：一箱雪碧</w:t>
      </w:r>
      <w:r>
        <w:rPr/>
        <w:t>54</w:t>
      </w:r>
      <w:r>
        <w:rPr/>
        <w:t>元，要去商店买</w:t>
      </w:r>
      <w:r>
        <w:rPr/>
        <w:t>9</w:t>
      </w:r>
      <w:r>
        <w:rPr/>
        <w:t>箱雪碧需要准备多少钱？这里没有提“大约”，但隐含“大约”的意思，而且是现实生活中经常会遇到的问题。这题列式是“</w:t>
      </w:r>
      <w:r>
        <w:rPr/>
        <w:t>54×9</w:t>
      </w:r>
      <w:r>
        <w:rPr>
          <w:rFonts w:cs="宋体;SimSun" w:ascii="宋体;SimSun" w:hAnsi="宋体;SimSun"/>
        </w:rPr>
        <w:t>”</w:t>
      </w:r>
      <w:r>
        <w:rPr/>
        <w:t>让学生进行估算尝试，学生会感悟到把</w:t>
      </w:r>
      <w:r>
        <w:rPr/>
        <w:t>54</w:t>
      </w:r>
      <w:r>
        <w:rPr/>
        <w:t>估成</w:t>
      </w:r>
      <w:r>
        <w:rPr/>
        <w:t>50</w:t>
      </w:r>
      <w:r>
        <w:rPr/>
        <w:t>是估小了，带的钱不够买，根据这个实际问题估数就要估大些，以免钱不够。所以，估算也要根据实际情况进行分析，要估大些，还是估小些，以适需要。再如，二年级（下册）“倍数的实际问题”新课结束后，出示这样一道题：爸爸今年</w:t>
      </w:r>
      <w:r>
        <w:rPr/>
        <w:t>36</w:t>
      </w:r>
      <w:r>
        <w:rPr/>
        <w:t>岁，是爷爷岁数的一半，是儿子年龄的</w:t>
      </w:r>
      <w:r>
        <w:rPr/>
        <w:t>4</w:t>
      </w:r>
      <w:r>
        <w:rPr/>
        <w:t>倍，爷爷和儿子今年各几岁？学生可以根据自身的生活经验和常识，很快就可以判断出爷爷年龄不会少于</w:t>
      </w:r>
      <w:r>
        <w:rPr/>
        <w:t>36</w:t>
      </w:r>
      <w:r>
        <w:rPr/>
        <w:t>岁，儿子则不可能多于</w:t>
      </w:r>
      <w:r>
        <w:rPr/>
        <w:t>36</w:t>
      </w:r>
      <w:r>
        <w:rPr/>
        <w:t>岁。这样，学生在解题，估算中体会到他们所学习的不是枯燥、刻板的东西，而是有趣的、富有生气的，同时也是有用的数学，进而激发自主学习的兴趣。</w:t>
      </w:r>
    </w:p>
    <w:p>
      <w:pPr>
        <w:pStyle w:val="Normal"/>
        <w:rPr/>
      </w:pPr>
      <w:r>
        <w:rPr/>
        <w:t>　　当然，估算的方法还有很多，这些方法都需要教师和学生在实践中自己不断去发现和总结，从而内化为个体的一种估算能力。</w:t>
      </w:r>
    </w:p>
    <w:p>
      <w:pPr>
        <w:pStyle w:val="Normal"/>
        <w:rPr/>
      </w:pPr>
      <w:r>
        <w:rPr/>
        <w:t>　　</w:t>
      </w:r>
      <w:r>
        <w:rPr/>
        <w:t>2.</w:t>
      </w:r>
      <w:r>
        <w:rPr/>
        <w:t>有机渗透，养成估算习惯</w:t>
      </w:r>
    </w:p>
    <w:p>
      <w:pPr>
        <w:pStyle w:val="Normal"/>
        <w:rPr/>
      </w:pPr>
      <w:r>
        <w:rPr/>
        <w:t>　　在学生掌握了一些估算方法后，教师还应该在平时的教学中加强渗透和训练，时时在教学中引导学生尝试着进行估算：</w:t>
      </w:r>
    </w:p>
    <w:p>
      <w:pPr>
        <w:pStyle w:val="Normal"/>
        <w:rPr/>
      </w:pPr>
      <w:r>
        <w:rPr/>
        <w:t>　　①在计算前培养估算的习惯。教师要经常引导学生在计算前进行估算，结合题目的实际情况，合理选择估算的方法，在计算前多问：得数大约是多少？你是怎么知道的？通过在计算前估算，知道了得数的大致范围，为下面计算的准确性创造了条件。</w:t>
      </w:r>
    </w:p>
    <w:p>
      <w:pPr>
        <w:pStyle w:val="Normal"/>
        <w:rPr/>
      </w:pPr>
      <w:r>
        <w:rPr/>
        <w:t>　　②在计算后培养估算的习惯。教师经常在计算后，问一问学生：计算结果对吗？为什么错了？是否符合在计算前的估算范围，是否符合现实生活的实际等。平时也要求学生自己在计算后估算，在发现问题后，做到及时改正。经常组织学生交流各自的估算方法，比较各自的估算结果。通过交流，学生知道了估算方法是多种多样的，估算的结果不是唯一的，估算的结果没有正确错误之分，不能简单认为估算结果越精确越好，而是要根据实际的需要来选择方法。</w:t>
      </w:r>
    </w:p>
    <w:p>
      <w:pPr>
        <w:pStyle w:val="Normal"/>
        <w:rPr/>
      </w:pPr>
      <w:r>
        <w:rPr/>
        <w:t>　　这样学生在运用估算时体会到估算的数学价值，相信估算是有用的，如果长时间坚持在计算后估算，学生肯定会偿到估算的“甜头”，就会将估算内化为一种自觉的意识。</w:t>
      </w:r>
    </w:p>
    <w:p>
      <w:pPr>
        <w:pStyle w:val="Normal"/>
        <w:rPr/>
      </w:pPr>
      <w:r>
        <w:rPr/>
        <w:t>　　总之，学生估算习惯和能力的形成需要长期的潜移默化地渗透，需要教师每堂课坚持不懈的努力，要跳出单纯为学而教的思维误区，把估算教学的眼光投放到学生整个学习历程当中去，把估算教学的行为渗透到学生学习的每个环节和角落中去，使学生的估算习惯在教师的“有意”教学中“无意”养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4:00Z</dcterms:created>
  <dc:creator>微软中国</dc:creator>
  <dc:description/>
  <cp:keywords/>
  <dc:language>en-US</dc:language>
  <cp:lastModifiedBy>微软中国</cp:lastModifiedBy>
  <dcterms:modified xsi:type="dcterms:W3CDTF">2014-11-20T02:54:00Z</dcterms:modified>
  <cp:revision>1</cp:revision>
  <dc:subject/>
  <dc:title>小学估算教学中的问题与策略研究</dc:title>
</cp:coreProperties>
</file>