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信息技术教学策略浅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库尔勒市第五中学</w:t>
      </w:r>
      <w:r>
        <w:rPr>
          <w:rFonts w:eastAsia="Times New Roman"/>
        </w:rPr>
        <w:t xml:space="preserve"> </w:t>
      </w:r>
      <w:r>
        <w:rPr/>
        <w:t>路小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为一名初中信息技术教师</w:t>
      </w:r>
      <w:r>
        <w:rPr/>
        <w:t>,</w:t>
      </w:r>
      <w:r>
        <w:rPr/>
        <w:t>如何把课上得好一点，如何让学生喜欢这么课，并且能在喜欢的情况下，学好这门课，掌握这门课。信息技术是指能充分利用与扩展人类信息器官功能的各种方法、工具与技能的总和。该定义强调的是从哲学上阐述信息技术与人的本质关系。中义而言，信息技术是指对信息进行采集、传输、存储、加工、表达的各种技术之和。该定义强调的是人们对信息技术功能与过程的一般理解。狭义而言，信息技术是指利用计算机、网络、广播电视等各种硬件设备及软件工具与科学方法，对文图声像各种信息进行获取、加工、存储、传输与使用的技术之和。该定义强调的是信息技术的现代化与高科技含量。在这几年的教学过程中</w:t>
      </w:r>
      <w:r>
        <w:rPr/>
        <w:t>,</w:t>
      </w:r>
      <w:r>
        <w:rPr/>
        <w:t>也积累了一定的经验</w:t>
      </w:r>
      <w:r>
        <w:rPr/>
        <w:t>,</w:t>
      </w:r>
      <w:r>
        <w:rPr/>
        <w:t>在这里与大家共同分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作为教师应提高自身的素质，不断充实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现在信息技术日新月异，新课程的实施，素质教育的发展及教育信息化的推进，作为信息技术教师，我们应该不断充电，不断用新的知识来武装自己</w:t>
      </w:r>
      <w:r>
        <w:rPr/>
        <w:t>,</w:t>
      </w:r>
      <w:r>
        <w:rPr/>
        <w:t>从而充分挖掘学生的潜力。教师要给学生一碗水，自己要有一桶水，才能轻松解答学生提出的各种各样的问题，才能不断向学生介绍信息技术发展的最新前沿</w:t>
      </w:r>
      <w:r>
        <w:rPr/>
        <w:t>,</w:t>
      </w:r>
      <w:r>
        <w:rPr/>
        <w:t>才能激发学生跃跃欲试的心理</w:t>
      </w:r>
      <w:r>
        <w:rPr/>
        <w:t>,</w:t>
      </w:r>
      <w:r>
        <w:rPr/>
        <w:t>令学生在学习过程中对教师心服口服</w:t>
      </w:r>
      <w:r>
        <w:rPr/>
        <w:t>,</w:t>
      </w:r>
      <w:r>
        <w:rPr/>
        <w:t>从而轻松调动学生主动学习的积极性</w:t>
      </w:r>
      <w:r>
        <w:rPr/>
        <w:t>,</w:t>
      </w:r>
      <w:r>
        <w:rPr/>
        <w:t>让学生对信息技术的学习成为一种自觉的行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巧妙设计教学任务，采用任务驱动式的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教学过程中，信息技术教师应该认真钻研教材</w:t>
      </w:r>
      <w:r>
        <w:rPr/>
        <w:t>,</w:t>
      </w:r>
      <w:r>
        <w:rPr/>
        <w:t>认真备课</w:t>
      </w:r>
      <w:r>
        <w:rPr/>
        <w:t>,</w:t>
      </w:r>
      <w:r>
        <w:rPr/>
        <w:t>围绕相应的知识点多搜集一些相关的资料，从而巧妙地设计教学任务，将每一个任务都设计的明确、合理、科学</w:t>
      </w:r>
      <w:r>
        <w:rPr/>
        <w:t>,</w:t>
      </w:r>
      <w:r>
        <w:rPr/>
        <w:t>将所要传授的各个知识点蕴含于各个任务中，将每一个学习模块的内容分解为一个个容易掌握的“任务”。让学生带着真实的任务学习，从而让学生拥有学习真正主动权。教师在教学过程中</w:t>
      </w:r>
      <w:r>
        <w:rPr/>
        <w:t>,</w:t>
      </w:r>
      <w:r>
        <w:rPr/>
        <w:t>也要注意引导学生去完成一系列由简到繁、由易到难、循序渐进地“任务”</w:t>
      </w:r>
      <w:r>
        <w:rPr/>
        <w:t>,</w:t>
      </w:r>
      <w:r>
        <w:rPr/>
        <w:t>从而保证教学目标顺利完成，让他们尝到学习的乐趣</w:t>
      </w:r>
      <w:r>
        <w:rPr/>
        <w:t>,</w:t>
      </w:r>
      <w:r>
        <w:rPr/>
        <w:t>满足他们的成就感</w:t>
      </w:r>
      <w:r>
        <w:rPr/>
        <w:t>,</w:t>
      </w:r>
      <w:r>
        <w:rPr/>
        <w:t>让每一个学生都能体验到成功的喜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按表现形态的不同，信息技术可分为硬技术（物化技术）与软技术（非物化技术）。前者指各种信息设备及其功能，如显微镜、电话机、通信卫星、多媒体电脑。后者指有关信息获取与处理的各种知识、方法与技能，如语言文字技术、数据统计分析技术、规划决策技术、计算机软件技术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按工作流程中基本环节的不同，信息技术可分为信息获取技术、信息传递技术、信息存储技术、信息加工技术及信息标准化技术。信息获取技术包括信息的搜索、感知、接收、过滤等。如显微镜、望远镜、气象卫星、温度计、钟表、</w:t>
      </w:r>
      <w:r>
        <w:rPr/>
        <w:t>Internet</w:t>
      </w:r>
      <w:r>
        <w:rPr/>
        <w:t>搜索器中的技术等。信息传递技术指跨越空间共享信息的技术，又可分为不同类型。如单向传递与双向传递技术，单通道传递、多通道传递与广播传递技术。信息存储技术指跨越时间保存信息的技术，如印刷术、照相术、录音术、录像术、缩微术、磁盘术、光盘术等。信息加工技术是对信息进行描述、分类、排序、转换、浓缩、扩充、创新等的技术。信息加工技术的发展已有两次突破：从人脑信息加工到使用机械设备（如算盘，标尺等）进行信息加工，再发展为使用电子计算机与网络进行信息加工。信息标准化技术是指使信息的获取、传递、存储，加工各环节有机衔接，与提高信息交换共享能力的技术。如信息管理标准、字符编码标准、语言文字的规范化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日常用法中，有人按使用的信息设备不同，把信息技术分为电话技术、电报技术、广播技术、电视技术、复印技术、缩微技术、卫星技术、计算机技术、网络技术等。也有人从信息的传播模式分，将信息技术分为传者信息处理技术、信息通道技术、受者信息处理技术、信息抗干扰技术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按技术的功能层次不同，可将信息技术体系分为基础层次的信息技术（如新材料技术、新能源技术），支撑层次的信息技术（如机械技术、电子技术、激光技术、生物技术、空间技术等），主体层次的信息技术（如感测技术、通信技术、计算机技术、控制技术），应用层次的信息技术（如文化教育、商业贸易、工农业生产、社会管理中用以提高效率和效益的各种自动化、智能化、信息化应用软件与设备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坚持“教师为主导，学生为主体”的教学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课程改革中，教师不能再采用“满堂灌”、“填鸭式“的教学方式，转变那种妨碍学生创新精神和创新能力发展的教育模式。教师要做学生学习的引路人，鼓励学生创新思维，引导学生自己去探索、去钻研，让学生成为学习的真正主人，充分发挥他们在学习过程中的主动性、积极性和创造性。教师设计一些问题，要把握好教学进程的坡度，在教学实践中认真分析学生的基础和需要，针对不同的学生因材施教、分层教学，让学生试着自己去解决，在自身实践中体会和提高。在教学过程中，教师也要做到少讲，让学生自学，做到精讲多练，坚持“教师为主导，学生为主体”的教学结构，充分体现教师既是教育者又是指导者、促进者的多重身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把枯燥的理论上得轻松风趣，激发学生学习的热情和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教学过程中，教师应尽可能地选择一些贴近生活的实例，学生容易理解也容易引起学生的共鸣。在信息技术教学中，学生学习的知识类型多种多样，学生在学习信息技术这门课程时，往往喜欢上机操作课，而不喜欢上理论课。其实，在课堂教学中，我们可尽量将枯燥的东西讲解的生动形象一点，教师在讲解时，可用风趣的语言，贴近的比喻，引用身边的事件来引起学生的兴趣和认可。用好的比喻，贴近生活的例子，激发了学生学习的热情和兴趣，教师可以把理论课教得轻松，学生学得愉快，让学生感受到计算机世界的五彩缤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作为信息技术教师，必须根据环境，注重知识应用的综合学习，不断提高自己的业务水平和教学水平，不断摸索总结，才能达到理想的教学效果，进而实现信息技术教育的总体目标，提高课堂教学效率和质量，适应时代的要求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5:00Z</dcterms:created>
  <dc:creator>微软中国</dc:creator>
  <dc:description/>
  <cp:keywords/>
  <dc:language>en-US</dc:language>
  <cp:lastModifiedBy>微软中国</cp:lastModifiedBy>
  <dcterms:modified xsi:type="dcterms:W3CDTF">2014-11-20T02:55:00Z</dcterms:modified>
  <cp:revision>1</cp:revision>
  <dc:subject/>
  <dc:title>初中信息技术教学策略浅谈</dc:title>
</cp:coreProperties>
</file>