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数学教学教法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广安市友谊中学实验学校</w:t>
      </w:r>
      <w:r>
        <w:rPr>
          <w:rFonts w:eastAsia="Times New Roman"/>
        </w:rPr>
        <w:t xml:space="preserve"> </w:t>
      </w:r>
      <w:r>
        <w:rPr/>
        <w:t>龚建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中学数学新课程要求教师通过各种不同的课堂教学模式，让学生自主学习、探究，体验数学发现和创造的历程，发展他们的创新意识。本文着重从问题情境教学，培养学生学习兴趣、学习方法及合作探究能力等探讨教法，从而提高数学教学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；数学教学；教法；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这门学科具备较强的逻辑思维能力，分析判断能力和推理能力。又是做枯燥的数字游戏。要使学生学好数学课，全面提高教学质量，教师的教法尤为重要。笔者从多年初中数学教学实践中略有体会。</w:t>
      </w:r>
    </w:p>
    <w:p>
      <w:pPr>
        <w:pStyle w:val="Normal"/>
        <w:rPr/>
      </w:pPr>
      <w:r>
        <w:rPr/>
        <w:t>　　一、创设问题情境，提高课堂教学质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问题情境，激发学生学习数学的兴趣</w:t>
      </w:r>
    </w:p>
    <w:p>
      <w:pPr>
        <w:pStyle w:val="Normal"/>
        <w:rPr/>
      </w:pPr>
      <w:r>
        <w:rPr/>
        <w:t>　　数学教学中要把激发学生学习数学兴趣作为导向，使数学学习活动成为一个生动活泼的、主动的和富有个性的过程．兴趣是一个人为了探索知识和认识事物的意识倾向，学生在学习中带有兴趣，才能表现出主动性、积极性和创造性．在数学课堂教学中，教师平铺直叙地讲解，一般是不会引起学生学习兴趣的，如果教师能够根据教学内容和学生的智力发展水平，创设趣味性、探究性的问题情境进行教学，常常能诱发学生的好奇心、注意力和求知欲，培育学生浓厚的学习兴趣，从而让学生主动地学习，在轻松愉快的教学情境中，发展学生的情感态度和一般能力．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、创设问题情境，培养学生的合作探究能力</w:t>
      </w:r>
    </w:p>
    <w:p>
      <w:pPr>
        <w:pStyle w:val="Normal"/>
        <w:rPr/>
      </w:pPr>
      <w:r>
        <w:rPr/>
        <w:t>　　在课堂教学中，教师应成为学生学习活动的促进者，而不是知识的授予者，这就要求教师创设合适的教学问题情境，切实为学生养成合作意识与发展能力搭建平台，让学生在“合作”中学习新知识，在“探究”中主动建构知识，从而培养学生的思维能力、合作探究能力．通过问题情境，切实让学生感到合作是一种学习的需要，探究学习是获取新知的有效途径，逐渐养成学生的合作探究意识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创设问题情境，培养学生的问题意识</w:t>
      </w:r>
    </w:p>
    <w:p>
      <w:pPr>
        <w:pStyle w:val="Normal"/>
        <w:rPr/>
      </w:pPr>
      <w:r>
        <w:rPr/>
        <w:t>　　所谓问题意识，指学生在一定的情境下，提出问题、质疑问题、变换问题和发展问题的一种思维习惯或心理状态．创设问题情境就是要将学生置于问题研究的气氛中，使学生主动地发现问题、提出问题、分析问题和解决问题，以此来培养学生的问题意识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创设问题情境，培养学生的创新意识</w:t>
      </w:r>
    </w:p>
    <w:p>
      <w:pPr>
        <w:pStyle w:val="Normal"/>
        <w:rPr/>
      </w:pPr>
      <w:r>
        <w:rPr/>
        <w:t>　　随着课程改革的深入，提高学生的创新意识和创新能力是我们数学教师面临的重要课题．教师教学中，通过创设问题情境，调动每一位学生的参与意识，鼓励学生发表不同的见解，可以引导学生提出具有挑战争性的新问题，为创新作铺垫，逐渐培养学生的创新能力．</w:t>
      </w:r>
    </w:p>
    <w:p>
      <w:pPr>
        <w:pStyle w:val="Normal"/>
        <w:rPr/>
      </w:pPr>
      <w:r>
        <w:rPr/>
        <w:t>　　二、培养学生良好的心理素养、和浓厚的学习兴趣</w:t>
      </w:r>
    </w:p>
    <w:p>
      <w:pPr>
        <w:pStyle w:val="Normal"/>
        <w:rPr/>
      </w:pPr>
      <w:r>
        <w:rPr/>
        <w:t>　　良好的心理素养、浓厚的学习兴趣是高效率学习数学的前提，大多数同学都会觉得繁重的数学学习几乎让人喘不过气来，遇到一道难解的题，或者期末考试考砸了，更是郁闷至极；也许，此时的我们，都会有一种很不舒服的压抑感——这是由繁重的学习任务，紧张的竞争氛围，沉重的学习压力造成的；可是，我们能逃避吗？难道就这样被动的忍受吗？不，既然不能逃避，那唯一的办法，就是去正视他，化解它！怎么办呢？是继续硬着头皮学习吗？不是，而是要迅速让自己摆脱不愉快，达到最佳的学习状态。遇到这种情形，可以找一个自己信任的人，把自己的不快倾诉出来，寻求他人的理解，这样，就能很快收回烦恼的心，专心学习，也才能保证学习的效率。此外，由于学习太紧张，再加上学习中难免会有这样那样的不顺心的事情，我建议，我们每天都要找一个时间，最好是在傍晚的时候，走出教室、走出家门，在安静的地方走一走，放松一下，回顾一下一天的学习和生活，表面上看起来这样做耽误了一些时间，但是，有了一个轻松愉快的心境，提高了学习效率，那点时间算不得什么，正所谓“磨刀不误砍柴功”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　　三、培养学生持之以恒、百折不挠的学习毅力</w:t>
      </w:r>
    </w:p>
    <w:p>
      <w:pPr>
        <w:pStyle w:val="Normal"/>
        <w:rPr/>
      </w:pPr>
      <w:r>
        <w:rPr/>
        <w:t>　　学习是要吃苦的，是要能忍得住板凳上、台灯前的寂寞。学习就是学习，学习不是娱乐，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做一个错题集。如果做错了题目，不管发现什么错误，不管是多么简单的错误，都收录进来；你会吃惊的发现，你的错误并不是更正一次就可以改掉的，相反，有很多错误都是第二次、第三次犯了，甚至于更多次！看着自己的错误集，哎呀，太触目惊心了。这真是一个自我反省的好地方，更是一个提高成绩的好方法。复习越往后，在知识上取得突破的可能性就越小，而能纠正自己的错误，实在是一个不小的增长空间。如果你还没有这个习惯，那么，就去准备一个吧，收集自己的错误，分门别类，然后没事的时候就翻一翻，看一看，自警一番，肯定会有很大的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参考书不宜过多。不要迷信参考书，有一本主要的就足够了。我们在学习、复习中时间很有限，可供自己支配的时间更有限，在这些有限的时间，朝三暮四，一会儿看这一本参考书，一会儿看那一本参考书，还不如不看。把课本的知识结构知识要点烂熟于心，能够在很少的时间里把一科知识全部回顾一遍。能做到这点，要比看一些所谓“金钥匙银钥匙”的参考书要重要的多。总之，一句话，抓住最根本，最主要的，不要盲目的看参考书，特别是不要看很多参考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遇到疑难该怎么办呢？首先是要尽可能的通过自己的努力去解决，如果不能解决，也要弄明白自己不会的原因是什么，问题出在那里。我们不奢望不遇到难题，但是，也决不允许自己不明白难题难在那里。自己不能解决的时候，就可以采取讨论以及向老师请教等方式，最终解决那些难题；解决绝不是你原来不会做的通过别人的帮助会作了，而是，在会作之后，回过头来比较一下原来不会的原因是什么，一定要把这个原因找出来，否则，就失去了一次提高的机会，做题也失去了意义。</w:t>
      </w:r>
    </w:p>
    <w:p>
      <w:pPr>
        <w:pStyle w:val="Normal"/>
        <w:rPr/>
      </w:pPr>
      <w:r>
        <w:rPr/>
        <w:t>　　教学实践证明，问题情境教学是提高课堂质量的有效途径之一．在数学课堂教学中，教师灵活处理教学过程中出现的各种问题，精心创设各种教学问题情境，能够培养学生的学习兴趣，激发学生的求知欲望，调动学生学习的积极性和主动性，促使学生以探索者的身份去发现问题，总结规律，提高学生运用知识解决实际问题的能力，同时又使课堂教学丰富多彩，生动活泼，教学效果也显著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5:00Z</dcterms:created>
  <dc:creator>微软中国</dc:creator>
  <dc:description/>
  <cp:keywords/>
  <dc:language>en-US</dc:language>
  <cp:lastModifiedBy>微软中国</cp:lastModifiedBy>
  <dcterms:modified xsi:type="dcterms:W3CDTF">2014-11-20T02:55:00Z</dcterms:modified>
  <cp:revision>1</cp:revision>
  <dc:subject/>
  <dc:title>初中数学教学教法初探</dc:title>
</cp:coreProperties>
</file>