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对中长跑部分战术的探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塔城地区业余体校</w:t>
      </w:r>
      <w:r>
        <w:rPr>
          <w:rFonts w:eastAsia="Times New Roman"/>
        </w:rPr>
        <w:t xml:space="preserve"> </w:t>
      </w:r>
      <w:r>
        <w:rPr/>
        <w:t>许雪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近年来，随着世界田径运动水平不断提高，我国也有了</w:t>
      </w:r>
      <w:r>
        <w:rPr>
          <w:rFonts w:eastAsia="Times New Roman"/>
        </w:rPr>
        <w:t xml:space="preserve"> </w:t>
      </w:r>
      <w:r>
        <w:rPr/>
        <w:t>长足的发展，特别是中长跑方面取得的成绩特别显著，要想进一步提高中长跑的运动成绩，获得更好的名次，除了必须重视选材，科学化训练因素外，正确的利用战术也是非常重要的。在国内国际的一些大型比赛中，取得成功的运动员能够合理运用自己的新战术。反之，必然导致失利，因此战术是中长跑创造优异成绩的重要途径。</w:t>
      </w:r>
    </w:p>
    <w:p>
      <w:pPr>
        <w:pStyle w:val="Normal"/>
        <w:rPr/>
      </w:pPr>
      <w:r>
        <w:rPr/>
        <w:t>　　战术是根据比赛对手的情况，合理分配自己的体力，充分发挥自己的特长，限制对方特长而采取的合理有效的行动，从而达到取胜的目的。所以运动员参加中长跑比赛时采用合理的战术是非常重要的。近年来，世界田径运动水平不断提高，在强手如林，竞争激烈的比赛中要想进一步提高运动成绩获得最好名次，正确运用战术是一个非常重要的环节，下面我们就中长跑这个项目的部分战术加以探讨：</w:t>
      </w:r>
    </w:p>
    <w:p>
      <w:pPr>
        <w:pStyle w:val="Normal"/>
        <w:rPr/>
      </w:pPr>
      <w:r>
        <w:rPr/>
        <w:t>　　</w:t>
      </w:r>
      <w:r>
        <w:rPr/>
        <w:t xml:space="preserve">1 </w:t>
      </w:r>
      <w:r>
        <w:rPr/>
        <w:t>、起跑的位置很重要，在很大程度上影响出发后的主动权。如果在起跑时是自己处于内道就应在鸣枪后尽力跑在前头，这样就有助于避免受阻，或改变跑的节奏；如果是在外道，起跑至下一弯道前应尽力在有利的位置；途中跑最好在第一集团的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位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比赛时耐力好的运动员可采取领先跑的战术，速度好的运动员可采取跟随跑的战术，这是因为耐力好最后的冲刺很难采用高速度，若采取跟随跑，势必影响成绩、速度好若采取领先跑会消耗大量能量，影响最后冲刺，也会影响成绩。另一方面，跟随跑和领先跑也可交替进行，中长跑运动员应采取这种战术。总之，应根据个人的水平来确定何时跟随、何时领先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思想意识方面。比赛时要做到全神贯注，思想不能开小差，不要四处张望，不能受观众和对手的影响。再出现极点的时候，在心理上一定要坚持住，在行动上一定要积极地做到调整呼吸和步频的节奏，具体的说，出现极点时应做到深呼吸、大步幅、大摆臂，控制良好的呼吸节奏和步频，尽可能快的度过极点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比赛时遇到顶风怎么办。应采取跟随领先者的战术，以减少风对自己的阻力，如果需要超人，一定要在直道上进行，避免弯道超人多跑冤枉路。在最后一个直道时，应全力拼搏，不回头张望，积极摆臂，跑到终点。因为是中长跑，我们在全程跑的过程中应尽量保持匀速跑，因为匀速跑的节奏和呼吸的节奏稳定，能保证需氧量和供氧量的平衡能源物质不断地输入组织，可使机体营养处于良好的工作状态，对于节省体力和推迟疲劳的到来十分有利。因此，匀速跑时取得优异成绩的良好方法。据有关资料表明，匀速跑在中长跑中对提高运动员成绩有非常重要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另外在比赛中应注意以下几种情况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、不分道时应该快速跑</w:t>
      </w:r>
      <w:r>
        <w:rPr/>
        <w:t>50</w:t>
      </w:r>
      <w:r>
        <w:rPr/>
        <w:t>米左右抢占有利位置，不然会挤在人群中，有时为了超前还要多跑一些距离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、途中跑时要靠近内跑道；在跟随跑道时不要在前者的正后方，以防泥沙打在身上，也要防止后面的运动员赶上把自己夹在中间，长久不能脱身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、风大时不领先跑，若已处在领先位置，则在逆风跑时慢些，顺风跑时快些，避免过多的体力消耗。</w:t>
      </w:r>
    </w:p>
    <w:p>
      <w:pPr>
        <w:pStyle w:val="Normal"/>
        <w:rPr/>
      </w:pPr>
      <w:r>
        <w:rPr/>
        <w:t>　　另外，要想战胜对手，运动员除必须具备良好的体能、竞技状态、技术、心理素质、意志品质之外，还必须在比赛中合理利用战术。战术是靠平时的训练取得的。因此要在平时训练中不断地摸索适合自己特点的战术，以及在什么情况下如何运用战术，并善于掌握和适应不同气候、场地、器材、时间等情况下进行训练和比赛，使自己尽快适应比赛、投入比赛、创造优异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7:00Z</dcterms:created>
  <dc:creator>微软中国</dc:creator>
  <dc:description/>
  <cp:keywords/>
  <dc:language>en-US</dc:language>
  <cp:lastModifiedBy>微软中国</cp:lastModifiedBy>
  <dcterms:modified xsi:type="dcterms:W3CDTF">2014-11-20T02:57:00Z</dcterms:modified>
  <cp:revision>1</cp:revision>
  <dc:subject/>
  <dc:title>对中长跑部分战术的探讨</dc:title>
</cp:coreProperties>
</file>