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小学语文汉语拼音教学的有效方法</w:t>
      </w:r>
    </w:p>
    <w:p>
      <w:pPr>
        <w:pStyle w:val="Normal"/>
        <w:rPr/>
      </w:pPr>
      <w:r>
        <w:rPr/>
      </w:r>
    </w:p>
    <w:p>
      <w:pPr>
        <w:pStyle w:val="Normal"/>
        <w:rPr/>
      </w:pPr>
      <w:r>
        <w:rPr/>
        <w:t>新疆库尔勒市英下乡中心学校</w:t>
      </w:r>
      <w:r>
        <w:rPr>
          <w:rFonts w:eastAsia="Times New Roman"/>
        </w:rPr>
        <w:t xml:space="preserve"> </w:t>
      </w:r>
      <w:r>
        <w:rPr/>
        <w:t>马依伯尔</w:t>
      </w:r>
      <w:r>
        <w:rPr/>
        <w:t>·</w:t>
      </w:r>
      <w:r>
        <w:rPr/>
        <w:t>肉孜</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汉字拼音是学习汉字的重要工具，但学起来枯燥乏味。再加上教学教学对象是刚入学的一年级及二年级学生，这就使得本就不及引人的拼音教学难上加难，也就让汉语拼音成了学生学习中的第一个难关。如何把枯燥的教学内容，通过适当的教学方法和教学手段来变得生动有趣，从而最大限度地激发学习兴趣，启发学生思维，圆满地解决好这个难题，依据一二年级新生这样的认知特点，我在拼音教学中重点开发教学的直观性和趣味性，已达到调动学生的学习兴趣和营造活跃欢乐的课堂气疯的目的。让儿童在不拘一格的学习方式中积极愉快地度过小学学习的第一道难关——汉语拼音。</w:t>
      </w:r>
    </w:p>
    <w:p>
      <w:pPr>
        <w:pStyle w:val="Normal"/>
        <w:rPr/>
      </w:pPr>
      <w:r>
        <w:rPr/>
        <w:t>　　【关键词】</w:t>
      </w:r>
      <w:r>
        <w:rPr>
          <w:rFonts w:eastAsia="Times New Roman"/>
        </w:rPr>
        <w:t xml:space="preserve"> </w:t>
      </w:r>
      <w:r>
        <w:rPr/>
        <w:t>小学语文；汉语拼音</w:t>
      </w:r>
    </w:p>
    <w:p>
      <w:pPr>
        <w:pStyle w:val="Normal"/>
        <w:rPr/>
      </w:pPr>
      <w:r>
        <w:rPr/>
      </w:r>
    </w:p>
    <w:p>
      <w:pPr>
        <w:pStyle w:val="Normal"/>
        <w:rPr/>
      </w:pPr>
      <w:r>
        <w:rPr/>
        <w:t>　　汉语拼音是小学生打开知识大门的金钥匙，是迈向科学高峰的阶梯。汉语拼音也是小学语文教学的重要内容，是帮助学生识字、阅读和学习普通话的有效工具。“工欲善其事，必先利其器”，掌握汉语拼音是学好普通话最好的工具。由于汉语拼音在人际交往中占据重要地位，因此，小学语文必须重视拼音教学，充分发挥汉语拼音的作用，帮助学生识字，阅读，学习普通话。</w:t>
      </w:r>
    </w:p>
    <w:p>
      <w:pPr>
        <w:pStyle w:val="Normal"/>
        <w:rPr/>
      </w:pPr>
      <w:r>
        <w:rPr/>
        <w:t>　　一、大量采用生动，有趣的教具，开发直观性教学</w:t>
      </w:r>
    </w:p>
    <w:p>
      <w:pPr>
        <w:pStyle w:val="Normal"/>
        <w:rPr/>
      </w:pPr>
      <w:r>
        <w:rPr/>
        <w:t>　　由于汉语拼音无法进行性实物直观，所以他的直观性教学的开发，其实就是开发课堂教具。因为与汉语拼音教学配套的教具不多，所以许多教具都得教师自己来制作。下面我介绍集中聚居制作的方法，以供参考。</w:t>
      </w:r>
    </w:p>
    <w:p>
      <w:pPr>
        <w:pStyle w:val="Normal"/>
        <w:rPr/>
      </w:pPr>
      <w:r>
        <w:rPr/>
        <w:t>　　（一）依葫芦画瓢</w:t>
      </w:r>
    </w:p>
    <w:p>
      <w:pPr>
        <w:pStyle w:val="Normal"/>
        <w:rPr/>
      </w:pPr>
      <w:r>
        <w:rPr/>
        <w:t>　　这是一种最简单的教具制作方法。主要用于第一课新声母，新韵母或整体认读音节。把与新授拼音相对应的图片，找教材上的样子画下来，贴于黑板即可。这一方法一般都用于拼音卡片代替，但拼音卡片有一个缺陷，它是图片拼音同事出示的，而且色彩也不够鲜艳，若教师自制图片的话，就可避免这些缺陷。不过自制图片需要一些时间，且较为麻烦，所以这一教学手段主要用于一些在字形或发音上较难掌握的拼音上。如果韵母</w:t>
      </w:r>
      <w:r>
        <w:rPr/>
        <w:t>o</w:t>
      </w:r>
      <w:r>
        <w:rPr/>
        <w:t>，</w:t>
      </w:r>
      <w:r>
        <w:rPr/>
        <w:t>u</w:t>
      </w:r>
      <w:r>
        <w:rPr/>
        <w:t>；声母</w:t>
      </w:r>
      <w:r>
        <w:rPr/>
        <w:t>b</w:t>
      </w:r>
      <w:r>
        <w:rPr/>
        <w:t>，</w:t>
      </w:r>
      <w:r>
        <w:rPr/>
        <w:t>d</w:t>
      </w:r>
      <w:r>
        <w:rPr/>
        <w:t>；</w:t>
      </w:r>
      <w:r>
        <w:rPr/>
        <w:t>f</w:t>
      </w:r>
      <w:r>
        <w:rPr/>
        <w:t>，</w:t>
      </w:r>
      <w:r>
        <w:rPr/>
        <w:t>t</w:t>
      </w:r>
      <w:r>
        <w:rPr/>
        <w:t>；</w:t>
      </w:r>
      <w:r>
        <w:rPr/>
        <w:t>p</w:t>
      </w:r>
      <w:r>
        <w:rPr/>
        <w:t>，</w:t>
      </w:r>
      <w:r>
        <w:rPr/>
        <w:t>q</w:t>
      </w:r>
      <w:r>
        <w:rPr/>
        <w:t>；复韵母等。</w:t>
      </w:r>
    </w:p>
    <w:p>
      <w:pPr>
        <w:pStyle w:val="Normal"/>
        <w:rPr/>
      </w:pPr>
      <w:r>
        <w:rPr/>
        <w:t>　　（二）儿歌法</w:t>
      </w:r>
    </w:p>
    <w:p>
      <w:pPr>
        <w:pStyle w:val="Normal"/>
        <w:rPr/>
      </w:pPr>
      <w:r>
        <w:rPr/>
        <w:t>　　根据字母的字形编出儿童喜爱的顺口溜、小儿歌、绕口令来教儿童记忆那一个个干巴巴的抽象的拼音字母，把抽象符号变成活的形象，使学生在浓厚的兴趣中掌握这些字母。无论是说儿歌或绕口令、顺口溜，都要结合课本中的每一幅画面，形象直观地帮助儿童牢记每个字母的字形与发育以及各种规则。如标调号歌：“标调号有方法，有</w:t>
      </w:r>
      <w:r>
        <w:rPr/>
        <w:t>a</w:t>
      </w:r>
      <w:r>
        <w:rPr/>
        <w:t>不放过，没</w:t>
      </w:r>
      <w:r>
        <w:rPr/>
        <w:t>a</w:t>
      </w:r>
      <w:r>
        <w:rPr/>
        <w:t>找</w:t>
      </w:r>
      <w:r>
        <w:rPr/>
        <w:t>oe</w:t>
      </w:r>
      <w:r>
        <w:rPr/>
        <w:t>；</w:t>
      </w:r>
      <w:r>
        <w:rPr/>
        <w:t>oe</w:t>
      </w:r>
      <w:r>
        <w:rPr/>
        <w:t>都不在，就找</w:t>
      </w:r>
      <w:r>
        <w:rPr/>
        <w:t>i</w:t>
      </w:r>
      <w:r>
        <w:rPr/>
        <w:t>和</w:t>
      </w:r>
      <w:r>
        <w:rPr/>
        <w:t>u</w:t>
      </w:r>
      <w:r>
        <w:rPr/>
        <w:t>；</w:t>
      </w:r>
      <w:r>
        <w:rPr/>
        <w:t>iu</w:t>
      </w:r>
      <w:r>
        <w:rPr/>
        <w:t>并列标后边。”拼写规则歌：“</w:t>
      </w:r>
      <w:r>
        <w:rPr/>
        <w:t>jqx</w:t>
      </w:r>
      <w:r>
        <w:rPr/>
        <w:t>三兄弟，从不和</w:t>
      </w:r>
      <w:r>
        <w:rPr/>
        <w:t>u</w:t>
      </w:r>
      <w:r>
        <w:rPr/>
        <w:t>做游戏。小小有礼貌，见到</w:t>
      </w:r>
      <w:r>
        <w:rPr/>
        <w:t>jqx</w:t>
      </w:r>
      <w:r>
        <w:rPr/>
        <w:t>就脱帽。小见到</w:t>
      </w:r>
      <w:r>
        <w:rPr/>
        <w:t>jqx</w:t>
      </w:r>
      <w:r>
        <w:rPr/>
        <w:t>，脱帽去点儿行个礼。”为了帮助儿童发准干舌音和翘舌音，这些生动形象的教学方法，不仅激发了儿童学习拼音的兴趣，而且使儿童牢固地掌握了拼音字母和各种规则。</w:t>
      </w:r>
    </w:p>
    <w:p>
      <w:pPr>
        <w:pStyle w:val="Normal"/>
        <w:rPr/>
      </w:pPr>
      <w:r>
        <w:rPr/>
        <w:t>　　二、大力开展趣味教学，营造愉快宽松和谐的课堂气氛</w:t>
      </w:r>
    </w:p>
    <w:p>
      <w:pPr>
        <w:pStyle w:val="Normal"/>
        <w:rPr/>
      </w:pPr>
      <w:r>
        <w:rPr/>
        <w:t>　　处于幼童时期的孩子，是十分贪玩好动的，单个图片和活动教具是远不能满足他们的需求的。他们不仅好看，好听，还好玩，所以上课时让他们动动手，做做知识性游戏是十分必要的，也是极为有效的。</w:t>
      </w:r>
    </w:p>
    <w:p>
      <w:pPr>
        <w:pStyle w:val="Normal"/>
        <w:rPr/>
      </w:pPr>
      <w:r>
        <w:rPr/>
        <w:t>　　（一）多开展动手练习</w:t>
      </w:r>
    </w:p>
    <w:p>
      <w:pPr>
        <w:pStyle w:val="Normal"/>
        <w:rPr/>
      </w:pPr>
      <w:r>
        <w:rPr/>
        <w:t>　　动手练习的形式很多，有动笔的，有模仿老师动作的，有摆放学具的等等。在进行摆放练习时，可以同时开展各种各样的比赛，也可以指名到黑板上进行摆放表演或比赛。摆放练习不仅可以巩固学生的拼音知识，更可以顺练学生的反应速度和动手能力，是一项十分实用有效的综合性教学手段。</w:t>
      </w:r>
    </w:p>
    <w:p>
      <w:pPr>
        <w:pStyle w:val="Normal"/>
        <w:rPr/>
      </w:pPr>
      <w:r>
        <w:rPr/>
        <w:t>　　（二）结合游戏，娱乐来进行拼音教学</w:t>
      </w:r>
    </w:p>
    <w:p>
      <w:pPr>
        <w:pStyle w:val="Normal"/>
        <w:rPr/>
      </w:pPr>
      <w:r>
        <w:rPr/>
        <w:t>　　低年级最常见的游戏就是“找朋友”。不过这个“找朋友”可以找不少名堂。可以复韵母找朋友（如：</w:t>
      </w:r>
      <w:r>
        <w:rPr/>
        <w:t>an</w:t>
      </w:r>
      <w:r>
        <w:rPr/>
        <w:t>，一个学生拿</w:t>
      </w:r>
      <w:r>
        <w:rPr/>
        <w:t>a</w:t>
      </w:r>
      <w:r>
        <w:rPr/>
        <w:t>，另一个学生拿</w:t>
      </w:r>
      <w:r>
        <w:rPr/>
        <w:t>n</w:t>
      </w:r>
      <w:r>
        <w:rPr/>
        <w:t>）；可以整体认读音节找朋友，也可以两拼，三拼音节找朋友，还可以图文找朋友（如：“转笔刀”，一人拿图片，另一人拿相对的拼音词语名称），形式多样，灵活实用。</w:t>
      </w:r>
    </w:p>
    <w:p>
      <w:pPr>
        <w:pStyle w:val="Normal"/>
        <w:rPr/>
      </w:pPr>
      <w:r>
        <w:rPr/>
        <w:t>　　除了“找朋友”，还有“摘苹果”比赛。在“苹果”后面写上音节，进行拼读比赛。</w:t>
      </w:r>
    </w:p>
    <w:p>
      <w:pPr>
        <w:pStyle w:val="Normal"/>
        <w:rPr/>
      </w:pPr>
      <w:r>
        <w:rPr/>
        <w:t>　　（三）提前读写，巩固拼音，初试写话</w:t>
      </w:r>
    </w:p>
    <w:p>
      <w:pPr>
        <w:pStyle w:val="Normal"/>
        <w:rPr/>
      </w:pPr>
      <w:r>
        <w:rPr/>
        <w:t>　　在拼音全部教授完以后，可以试着用拼音来练习组词，造句的练习。一开始可先用拼音来试着写词语，待熟练之后，让学生用口头说一句完整的话，再用拼音写下来。这样的练习可以布置在周末做，用对老师说的语气来写。题为“每周一句话”。这一练习不必过于严格要求，带有一定的随意性。可以巩固，运用拼音，也可以训练学生说一句完整的话。如果开展的比较好。今后还可以成为老师与学生互相沟通的重要渠道。汉语拼音教学是一个基础内容，拼音学习的质量直接影响到学生今后的学习生活。虽然其内容枯燥乏味，但书是死的，人是活的，只要能积极合理的用教学方法和教学手段来弥补内容的缺陷，同样能让枯燥乏味的拼音教学成为欢乐的海洋。</w:t>
      </w:r>
    </w:p>
    <w:p>
      <w:pPr>
        <w:pStyle w:val="Normal"/>
        <w:rPr/>
      </w:pPr>
      <w:r>
        <w:rPr/>
        <w:t>　　三、采用多种手段和方法进行教学</w:t>
      </w:r>
    </w:p>
    <w:p>
      <w:pPr>
        <w:pStyle w:val="Normal"/>
        <w:rPr/>
      </w:pPr>
      <w:r>
        <w:rPr/>
        <w:t>　　（一）采用多媒体等现代教育技术辅助教学</w:t>
      </w:r>
    </w:p>
    <w:p>
      <w:pPr>
        <w:pStyle w:val="Normal"/>
        <w:rPr/>
      </w:pPr>
      <w:r>
        <w:rPr/>
        <w:t>　　儿童心理学的研究表明，直观，形象，生动，色彩鲜明的事物，特别容易引起儿童的兴趣，根据儿童的着一心理特点，我们利用录音，录像，投影等现代媒体，以活动的画面，鲜艳的色彩，动听的音乐旋律等参与拼音教学，从而大大激发了学生拼音学习兴趣一对于中年级学生，我们可以采用声像引路，反复朗读的步骤进行教学。</w:t>
      </w:r>
    </w:p>
    <w:p>
      <w:pPr>
        <w:pStyle w:val="Normal"/>
        <w:rPr/>
      </w:pPr>
      <w:r>
        <w:rPr/>
        <w:t>　　（二）社会生活实践</w:t>
      </w:r>
    </w:p>
    <w:p>
      <w:pPr>
        <w:pStyle w:val="Normal"/>
        <w:rPr/>
      </w:pPr>
      <w:r>
        <w:rPr/>
        <w:t>　　结合我们学校和学生处于农村的实际，引导学生到大自然中区观察农村的山清水秀，感受天然的植物，动物，认识事物，寻找相宜的材料，结合课本上的拼音知识，使学生摆脱被动状态，变“老师要我观察”为“我要观察”以形成观察的能力。许多同同学对拼音学习感到头疼，但是一提起这玩意儿，却十分起劲，老师要加以指导，使学生在玩中学，学中玩，调动拼音学习的积极性。</w:t>
      </w:r>
    </w:p>
    <w:p>
      <w:pPr>
        <w:pStyle w:val="Normal"/>
        <w:rPr/>
      </w:pPr>
      <w:r>
        <w:rPr/>
        <w:t>　　四、以小组合作，优带差的方式学习拼音</w:t>
      </w:r>
    </w:p>
    <w:p>
      <w:pPr>
        <w:pStyle w:val="Normal"/>
        <w:rPr/>
      </w:pPr>
      <w:r>
        <w:rPr/>
        <w:t>　　由于智力发展、思维能力等的个体差异，学习汉语拼音时有些孩子接受得快，有的孩子接受得慢，如何做到培优又辅差呢？课堂上我通常采用学生互帮互学的学习方式，有同桌互读的，有四人小组互读的，在互读的过程中引导优生教差生，差生学优生，培养了学生的合作意识。课后还让优生带差生看拼音读物，既提高了优生的拼读能力，增设了他们学习课外知识的渠道，又带动了差生，提高了差生拼读积极性。</w:t>
      </w:r>
    </w:p>
    <w:p>
      <w:pPr>
        <w:pStyle w:val="Normal"/>
        <w:rPr/>
      </w:pPr>
      <w:r>
        <w:rPr/>
        <w:t>　　拼音教学是一个基础，拼音的质量直接到学生今后的学习生活。虽然其内容枯燥乏味，但书是死的，人是活的，只要能积极合理地用教学方法和教学手段来弥补内容的缺陷，同样能让枯燥乏味的拼音教学成为欢乐的海洋。以上是我在拼音教学中的点滴收获。</w:t>
      </w:r>
    </w:p>
    <w:p>
      <w:pPr>
        <w:pStyle w:val="Normal"/>
        <w:rPr/>
      </w:pPr>
      <w:r>
        <w:rPr/>
        <w:t>　　总之，小学汉语拼音的教学方法很多，只有构建起高效的语文课堂，才能真正提高学生学习兴趣，开阔学生视野，锻炼学生能力，从而获得最优的学习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58:00Z</dcterms:created>
  <dc:creator>微软中国</dc:creator>
  <dc:description/>
  <cp:keywords/>
  <dc:language>en-US</dc:language>
  <cp:lastModifiedBy>微软中国</cp:lastModifiedBy>
  <dcterms:modified xsi:type="dcterms:W3CDTF">2014-11-20T02:58:00Z</dcterms:modified>
  <cp:revision>1</cp:revision>
  <dc:subject/>
  <dc:title>谈小学语文汉语拼音教学的有效方法</dc:title>
</cp:coreProperties>
</file>