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语文教学中实施目标教学</w:t>
      </w:r>
    </w:p>
    <w:p>
      <w:pPr>
        <w:pStyle w:val="Normal"/>
        <w:rPr/>
      </w:pPr>
      <w:r>
        <w:rPr/>
      </w:r>
    </w:p>
    <w:p>
      <w:pPr>
        <w:pStyle w:val="Normal"/>
        <w:rPr/>
      </w:pPr>
      <w:r>
        <w:rPr/>
        <w:t>贵州省三穗县城关第一小学</w:t>
      </w:r>
      <w:r>
        <w:rPr>
          <w:rFonts w:eastAsia="Times New Roman"/>
        </w:rPr>
        <w:t xml:space="preserve"> </w:t>
      </w:r>
      <w:r>
        <w:rPr/>
        <w:t>杨雪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教学目标是小学语文课堂教学的目标和方向，它对小学语文课堂教学有着决定性的指导作用，是小学语文课堂教学的起始和归宿。小学语文课堂教学是为了实现一定的小学语文教学目标而开展的，课堂教学效率的高低直接影响到教学目标的达成度，因而它对小学语文教学目标的实现有着决定性的影响作用。所以，小学语文教学目标的制定依据和原则及实施，也必须充分考虑课堂教学实际，一切从课堂教学的实际出发。</w:t>
      </w:r>
    </w:p>
    <w:p>
      <w:pPr>
        <w:pStyle w:val="Normal"/>
        <w:rPr/>
      </w:pPr>
      <w:r>
        <w:rPr/>
        <w:t>　　【关键词】</w:t>
      </w:r>
      <w:r>
        <w:rPr>
          <w:rFonts w:eastAsia="Times New Roman"/>
        </w:rPr>
        <w:t xml:space="preserve"> </w:t>
      </w:r>
      <w:r>
        <w:rPr/>
        <w:t>小学语文；教学目标；实践；体会</w:t>
      </w:r>
    </w:p>
    <w:p>
      <w:pPr>
        <w:pStyle w:val="Normal"/>
        <w:rPr/>
      </w:pPr>
      <w:r>
        <w:rPr/>
      </w:r>
    </w:p>
    <w:p>
      <w:pPr>
        <w:pStyle w:val="Normal"/>
        <w:rPr/>
      </w:pPr>
      <w:r>
        <w:rPr/>
        <w:t>　　教学总是以实现或达到某种目标而展开的活动，随着教学实践的不断发展，素质教育的深入实施，特别是新课程改革的全面启动，目标教学作为实施素质教育的一种有效途径，教学目标也要相应的进行创新。那么在新课程标准下，如何在小学语文中实施目标教学呢？我认为要特别做好以下几个方面的转变。</w:t>
      </w:r>
    </w:p>
    <w:p>
      <w:pPr>
        <w:pStyle w:val="Normal"/>
        <w:rPr/>
      </w:pPr>
      <w:r>
        <w:rPr/>
        <w:t>　　一、教学目标的内容从平面到立体</w:t>
      </w:r>
    </w:p>
    <w:p>
      <w:pPr>
        <w:pStyle w:val="Normal"/>
        <w:rPr/>
      </w:pPr>
      <w:r>
        <w:rPr/>
        <w:t>　　目标教学从开始实施在相当长的一个时期内，不论是教师的备课，教学设计，还是教学过程，往往把掌握知识即认知领域的目标作为重点，甚至相当一部分教师，把学生掌握知识的程度作为唯一的教学目标。造成这种情况的原因，一个就是过去的应试教育片面追求升学率；再一个就是过去的教学理念陈旧，忽略了学生的全面发展，没有深入实行素质教育。新的教学理念要求把学生培养成复合型人才，要求各方面的能力都要得到发展。因此，在新课程改革下，目标教学也要相应的改变，除了知识目标外，还要注重能力目标，同时也要有情感目标、人格目标等等，凡是能培养人的活动都可以作为课堂上的教学目标。使课堂教学目标实现从单一到多元，从平面到立体的根本转变，以适应素质教育的深入开展，适应新课程标准下课堂教学创新改革的要求。</w:t>
      </w:r>
    </w:p>
    <w:p>
      <w:pPr>
        <w:pStyle w:val="Normal"/>
        <w:rPr/>
      </w:pPr>
      <w:r>
        <w:rPr/>
        <w:t>　　二、教学目标的实现注重学习过程</w:t>
      </w:r>
    </w:p>
    <w:p>
      <w:pPr>
        <w:pStyle w:val="Normal"/>
        <w:rPr/>
      </w:pPr>
      <w:r>
        <w:rPr/>
        <w:t>　　传统的教学目标往往只注重学生学习的结果，看学生做的练习题或测试题的对错情况，得分高说明教学成绩好，目标达成率高。反之，说明教师没有完成教学目标。新课改要求教师在注重学生掌握知识结果的同时，更要注重学生掌握知识的过程，关键是教会学生学习知识的方法，会探究知识形成的过程，不是“授之以鱼”，而是“授之以渔”。教学目标的实现不应片面的只看结果，只看学生会做多少练习题，认识多少字与词，更应考察学生是如何通过自己的领会，运用所学的知识，融会贯通的掌握知识，形成能力，是否掌握了学习知识的方法。这就要求我们教师在课堂教学过程中，把思维的过程还给学生，发展学生的思维能力，激发学生想象力和创造潜能，这是在备课、教学设计时就要深思熟虑的事情。如在学习生字词，找生字词时，让学生找出自己不熟悉的生字词，不要对照课后的生字表，这样每一个学生有每一个学生不同的生字词；记忆生字词时，要求学生研究各自记忆生字词的方法，而不是告诉学生记忆的方法。通过这种学习方法，关注每一个学生的发展，让学生在过程中掌握知识，达到目标。克服了教师限制学生的思维，把结果让学生死记的注重结果的学习方法。</w:t>
      </w:r>
    </w:p>
    <w:p>
      <w:pPr>
        <w:pStyle w:val="Normal"/>
        <w:rPr/>
      </w:pPr>
      <w:r>
        <w:rPr/>
        <w:t>　　三、教学目标的培养以实践能力为重点</w:t>
      </w:r>
    </w:p>
    <w:p>
      <w:pPr>
        <w:pStyle w:val="Normal"/>
        <w:rPr/>
      </w:pPr>
      <w:r>
        <w:rPr/>
        <w:t>　　不少教师认为，目标教学在落实认知领域的“记忆、理解、运用”等低层次教学目标方面是非常成功的、有效的。其实，目标教学在促进学生的一般发展，诸如能力发展、情感发展等方面，同样是有效的。在培养创新人才日益成为我国当代教育改革主题的今天，服务于素质教育的目标教学，在培养目标上，必须尽快从以“双基”为重点转向以培养学生的创新精神和实践能力为重点。创新教育应着眼于改变学生原有的教育教学条件下形成的偏重于记忆、理解，被动接受知识的学习方式，帮助学生主动探索新的学习方式，充分发挥学生的主动性、创造性，找到培养学生创新意识、创新精神和创造能力的有效途径。记得我教《小柳树和小枣树》时，我在学生眼前展示一幅小柳树和小枣树的图，小柳树枝繁叶茂，骄傲有加，小枣树结满果子，谦虚有礼，（先覆盖后揭示）。然后在课堂上加上角色扮演，表情朗读，让学生感受小枣树默默无闻，决不炫耀自己的那种内在美，并由此启发学生联想开去，让学生学后说出自己熟悉的物品之间的语言，体会他们的品格。孩子们美滋滋的想着，一个个十分兴奋，十分乐意，说出了一句句生动的语言，充分显示了学生的实践能力和创新潜力。</w:t>
      </w:r>
    </w:p>
    <w:p>
      <w:pPr>
        <w:pStyle w:val="Normal"/>
        <w:rPr/>
      </w:pPr>
      <w:r>
        <w:rPr/>
        <w:t>　　四、教学目标的评价从单一到多元</w:t>
      </w:r>
    </w:p>
    <w:p>
      <w:pPr>
        <w:pStyle w:val="Normal"/>
        <w:rPr/>
      </w:pPr>
      <w:r>
        <w:rPr/>
        <w:t>　　传统教学目标评价的弊端集中表现在用“一把尺子”来评价，它不适应学生个性差异和潜能差异的需要，不利于面向全体学生开发和培养学生的创新素质。教育者要真正承认学生的个性差异和潜能差异，反对用单一的学业考试成绩的好坏来评价学生。在这里，我主张这样评价学生，既要看学生的学科成绩，也要看学生的音体美劳等各方面的发展，更要看学生的特长发展。只有这样，才能更好的评价学生的全面素质和发展水平。如在展示台的教学中，采用“学生特长记录袋”的评价方法，把学生的动手、动脑积累的学习成果，统一收集在个人记录带中，通过比较就很容易发现学生的特长，也很容易对学生做出客观、公正、全面的评价，教学目标也就会轻而易举的完成。</w:t>
      </w:r>
    </w:p>
    <w:p>
      <w:pPr>
        <w:pStyle w:val="Normal"/>
        <w:rPr/>
      </w:pPr>
      <w:r>
        <w:rPr/>
        <w:t>　　新课改下，语文教学目标的制定、实现、评价等都要作重大的调整和转变。形象、情感、语言三位一体，相互作用，共同作用于学生语文能力的提高、语感素质的形成、人文精神的培养，让语文融入学生的血液，全面提高学生的语文素养，从而体现新课程标准把促进学生发展作为根本指导思想的精神，努力使目标教学适应新课程标准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8:00Z</dcterms:created>
  <dc:creator>微软中国</dc:creator>
  <dc:description/>
  <cp:keywords/>
  <dc:language>en-US</dc:language>
  <cp:lastModifiedBy>微软中国</cp:lastModifiedBy>
  <dcterms:modified xsi:type="dcterms:W3CDTF">2014-11-20T02:58:00Z</dcterms:modified>
  <cp:revision>1</cp:revision>
  <dc:subject/>
  <dc:title>如何在语文教学中实施目标教学</dc:title>
</cp:coreProperties>
</file>