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追寻小学数学课堂教学的有效之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五中学</w:t>
      </w:r>
      <w:r>
        <w:rPr>
          <w:rFonts w:eastAsia="Times New Roman"/>
        </w:rPr>
        <w:t xml:space="preserve"> </w:t>
      </w:r>
      <w:r>
        <w:rPr/>
        <w:t>依巴达提</w:t>
      </w:r>
      <w:r>
        <w:rPr/>
        <w:t>·</w:t>
      </w:r>
      <w:r>
        <w:rPr/>
        <w:t>艾尼吐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新课程改革的不断深入，作为学生学习数学知识，锻炼能力的主阵地——课堂教学，其有效性引起了我们高度重视。新教学理念告诉我们，所谓“有效”，就是高效能。效能是衡量工作结果的尺度，效率、效果、效益是衡量效能的依据。高效能就是效果、效率、效益的综合体现。可以说注重效果、提高效率、改进效能、追求效益是我们每一位教育工作者日夜探寻、反复实践的课题。“效果、效率、效益”三效相统一的高效能评价是我们追求的目标。有效教学是广大教师永恒的“教育理想”和毕生追寻的“理想教育”。</w:t>
      </w:r>
    </w:p>
    <w:p>
      <w:pPr>
        <w:pStyle w:val="Normal"/>
        <w:rPr/>
      </w:pPr>
      <w:r>
        <w:rPr/>
        <w:t>　　教师在教学中必须具有一切为学生发展的思想，运用科学的教学策略，尽量让学生自己去发现问题、解决问题，通过自己的猜测，再经过自己的验证，使学生不断产生探究的欲望，不断获得成功的体验，使学生的激情得到释放，身心得到发展，使他们乐学、学会、会学，促进学生的全面发展、主动发展和个性发展。在这样的理念支持下，结合自己的日常课堂教学，个人认为提高小学数学课堂教学的有效性应从以下几个方面努力。</w:t>
      </w:r>
    </w:p>
    <w:p>
      <w:pPr>
        <w:pStyle w:val="Normal"/>
        <w:rPr/>
      </w:pPr>
      <w:r>
        <w:rPr/>
        <w:t>　　一、科学定位教学目标，增强数学课堂教学有效性</w:t>
      </w:r>
    </w:p>
    <w:p>
      <w:pPr>
        <w:pStyle w:val="Normal"/>
        <w:rPr/>
      </w:pPr>
      <w:r>
        <w:rPr/>
        <w:t>　　新教材是数学课程标准的具体体现，是实现课程目标，组织教学活动的主要凭借和依据。新教材在教学内容、素材选择、教学要求和呈现方式等方面与原教材相比都发生了较大的变化。教材的变化促使教师必须走进新教材，必须认真研究、深刻理解新教材的编写意图，切实把握教学的总体目标与阶段性要求；必须认真思考如何发挥新教材在贴近学生现实生活，激发学习兴趣，挖掘学习潜能，调动学习积极性、主动性，有效促进学生数学素养形成和发展等方面的作用与优势。吃透教材就是要把握新知的生长点；把握教材的重、难点；把握教材的深、广度和把握教材的关键处。还要钻研教材的一字一句、前后顺序、每幅插图和例题习题。例如，三年级上册《认识图形》一课，我设定的教学目标是：（</w:t>
      </w:r>
      <w:r>
        <w:rPr/>
        <w:t>1</w:t>
      </w:r>
      <w:r>
        <w:rPr/>
        <w:t>）在操作活动中认识长方形、正方形、三角形和圆，体会“面在体上”；（</w:t>
      </w:r>
      <w:r>
        <w:rPr/>
        <w:t>2</w:t>
      </w:r>
      <w:r>
        <w:rPr/>
        <w:t>）通过摸、画、找、拼等活动，初步体会到解决问题的方法和策略多样性，进一步体会数学与生活的密切联系；（</w:t>
      </w:r>
      <w:r>
        <w:rPr/>
        <w:t>3</w:t>
      </w:r>
      <w:r>
        <w:rPr/>
        <w:t>）通过创设情景，在实际操作活动中体验学习数学的乐趣，发展学生空间观念、培养动手操作能力以及激发学生积极探索新知的欲望。</w:t>
      </w:r>
    </w:p>
    <w:p>
      <w:pPr>
        <w:pStyle w:val="Normal"/>
        <w:rPr/>
      </w:pPr>
      <w:r>
        <w:rPr/>
        <w:t>　　二、重视学法指导，提高数学课堂教学有效性。</w:t>
      </w:r>
    </w:p>
    <w:p>
      <w:pPr>
        <w:pStyle w:val="Normal"/>
        <w:rPr/>
      </w:pPr>
      <w:r>
        <w:rPr/>
        <w:t>　　“未来的文盲不再是不识字的人，而是不懂得该怎样去学习的人。”要让学生学会学习，关注学生的学习方式，采取有效的方法促使学生自主、有效的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在不断地尝试与合作交流中进行学习。</w:t>
      </w:r>
    </w:p>
    <w:p>
      <w:pPr>
        <w:pStyle w:val="Normal"/>
        <w:rPr/>
      </w:pPr>
      <w:r>
        <w:rPr/>
        <w:t>　　学生自主的、合作的学习其核心是探究。没有对问题的思考、猜测、实验、发现、验证、概括的过程，自主的、合作的学习只是停留在学习的组织形式上，而对于学生的学习水平，学习行为和行为结果，不可能取得最好的效果，而在探究学习过程中，学生进行的一系列的思考、猜测、实验、验证、概括活动，从发现规律，得出结论，学会学习的意义上讲都带有一定程度的尝试性、探索性。因此，让学生不断地尝试，是组织学生进行学习的基本方法。</w:t>
      </w:r>
    </w:p>
    <w:p>
      <w:pPr>
        <w:pStyle w:val="Normal"/>
        <w:rPr/>
      </w:pPr>
      <w:r>
        <w:rPr/>
        <w:t>　　例如吴正宪老老师教学三年级的估算教学时，请同学们估算称象的结果。</w:t>
      </w:r>
      <w:r>
        <w:rPr/>
        <w:t>6</w:t>
      </w:r>
      <w:r>
        <w:rPr/>
        <w:t>个数据：３２８、３４６、３０７、３７７、３９８、３５２。吴老师请几位方法不同的学生板演，结果有把这</w:t>
      </w:r>
      <w:r>
        <w:rPr/>
        <w:t>6</w:t>
      </w:r>
      <w:r>
        <w:rPr/>
        <w:t>个数都看成</w:t>
      </w:r>
      <w:r>
        <w:rPr/>
        <w:t>300</w:t>
      </w:r>
      <w:r>
        <w:rPr/>
        <w:t>的“小估”，有都看成</w:t>
      </w:r>
      <w:r>
        <w:rPr/>
        <w:t>400</w:t>
      </w:r>
      <w:r>
        <w:rPr/>
        <w:t>的“大估”，有都看成</w:t>
      </w:r>
      <w:r>
        <w:rPr/>
        <w:t>350</w:t>
      </w:r>
      <w:r>
        <w:rPr/>
        <w:t>的“中估”，还有“凑估”、“不大不小估”等好几种估算方法，甚至还有一位同学干脆精算。吴正宪老师请各自代表的学生发表自己的意见，引导学生比较、分析这几种算法的合理性、科学性，最终一致表示“中估”最合适。学生通过自己的猜测、探索、尝试，加上与同伴的交流合作有效地提高了课堂教学的实效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在直观操作与游戏中进行学习。</w:t>
      </w:r>
    </w:p>
    <w:p>
      <w:pPr>
        <w:pStyle w:val="Normal"/>
        <w:rPr/>
      </w:pPr>
      <w:r>
        <w:rPr/>
        <w:t>　　著名心理学家皮亚杰说过：“动作是智慧的根源，儿童的思维是从动作开始的，切断了动作与思维的联系，思维就不能得到发展。”新课标也指出：动手实践也是一种很有效的学习方式。因此，在组织学生有效进行学习时要多为学生提供动手操作的机会。如有位教师教学“长方形和正方形的特征”时，为学生提供了一系列富有情趣的操作：“说一说”，根据长方形和正方形的图形说出它们的名称，以培养学生的空间观念；“数一数”，在数的过程中，知道长方形和正方形都有</w:t>
      </w:r>
      <w:r>
        <w:rPr/>
        <w:t>4</w:t>
      </w:r>
      <w:r>
        <w:rPr/>
        <w:t>条边和</w:t>
      </w:r>
      <w:r>
        <w:rPr/>
        <w:t>4</w:t>
      </w:r>
      <w:r>
        <w:rPr/>
        <w:t>个角；“量一量，比一比”，是在量和比的过程中，得出长方形对对边相等，正方形的四条边都相等；“摆一摆”，请学生用小棒摆出长方形和正方形，以进一步加深对长方形和正方形特征的认识。</w:t>
      </w:r>
    </w:p>
    <w:p>
      <w:pPr>
        <w:pStyle w:val="Normal"/>
        <w:rPr/>
      </w:pPr>
      <w:r>
        <w:rPr/>
        <w:t>　　通过上面“说一说”、“数一数”、“量一量”、“比一比”、“摆一摆”等操作活动，让学生口说、手动、脑想、眼看，调动各种器官协同活动，使学生在亲身操作中自行发现、思索、领悟、抽象概括。这样，不仅学会知识，还学会了如何获取知识，同时也大大提高了学生学习效益。</w:t>
      </w:r>
    </w:p>
    <w:p>
      <w:pPr>
        <w:pStyle w:val="Normal"/>
        <w:rPr/>
      </w:pPr>
      <w:r>
        <w:rPr/>
        <w:t>　　同时，这里的“说一说”、“数一数”、“量一量”、“比一比”、“摆一摆”等操作活动，对于中低年级的学生来说就是一种智力游戏，很有诱惑力。赞可夫说：“教学法一旦触及到学生的精神需要，这种教学法就能发挥高度有效的作用。”课堂教学中适当运用游戏教学，让学生在游戏中学知识，能使学生身心愉悦，精神振奋，收到事半功倍的效果。</w:t>
      </w:r>
    </w:p>
    <w:p>
      <w:pPr>
        <w:pStyle w:val="Normal"/>
        <w:rPr/>
      </w:pPr>
      <w:r>
        <w:rPr/>
        <w:t>　　三、注重巩固强化，提高课堂教学有效性</w:t>
      </w:r>
    </w:p>
    <w:p>
      <w:pPr>
        <w:pStyle w:val="Normal"/>
        <w:rPr/>
      </w:pPr>
      <w:r>
        <w:rPr/>
        <w:t>　　有效教学的理解是知识技能的巩固固然重要，但有效的学习方法的巩固更为重要。因此，在学生巩固学习中可采用以下方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让学生学会整理学习内容。</w:t>
      </w:r>
    </w:p>
    <w:p>
      <w:pPr>
        <w:pStyle w:val="Normal"/>
        <w:rPr/>
      </w:pPr>
      <w:r>
        <w:rPr/>
        <w:t>　　学生自己整理学习内容，是以教师组织学生回顾这节课的学习内容为主，可以通过“学了什么内容？，这些内容里有哪些知识？这些知识与原来学过的知识有什么异同？”等问题展开，通过整理，从知识结构上帮助学生理解形成知识结构，从积极的意义上促进学生巩固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学生自己进行学习小结。</w:t>
      </w:r>
    </w:p>
    <w:p>
      <w:pPr>
        <w:pStyle w:val="Normal"/>
        <w:rPr/>
      </w:pPr>
      <w:r>
        <w:rPr/>
        <w:t>　　学生自己进行小结，是以教师组织学生回顾学生学习过程为主，总结正反两方面的经验。可以通过“你学会了什么？你是怎么学会的？在学习过程中遇到了什么困难，你是如何解决的？”等这类问题展开。通过学习小结，领悟学习方法，发现自己在基础知识、基本技能和个性品质上的不足，促进对自己的认识，改进与同学交往中的问题。</w:t>
      </w:r>
    </w:p>
    <w:p>
      <w:pPr>
        <w:pStyle w:val="Normal"/>
        <w:rPr/>
      </w:pPr>
      <w:r>
        <w:rPr/>
        <w:t>　　总之，课堂教学必须是一种有目的的、讲效益的活动。有效性才是教学的生命。我们教师只有踏踏实实立足于平日教学，去除华而不实的花架子，去除追求短期效益的功利思想，在学习后反思，在实践后反思，在反思中改进，在改进中再学习。如此地潜心钻研与探索必能逐步提高自己的课堂教学水平，必能更有效地完成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8:00Z</dcterms:created>
  <dc:creator>微软中国</dc:creator>
  <dc:description/>
  <cp:keywords/>
  <dc:language>en-US</dc:language>
  <cp:lastModifiedBy>微软中国</cp:lastModifiedBy>
  <dcterms:modified xsi:type="dcterms:W3CDTF">2014-11-20T02:58:00Z</dcterms:modified>
  <cp:revision>1</cp:revision>
  <dc:subject/>
  <dc:title>追寻小学数学课堂教学的有效之路</dc:title>
</cp:coreProperties>
</file>