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整合课堂，信息技术促语文课“神采飞扬”</w:t>
      </w:r>
    </w:p>
    <w:p>
      <w:pPr>
        <w:pStyle w:val="Normal"/>
        <w:rPr/>
      </w:pPr>
      <w:r>
        <w:rPr/>
      </w:r>
    </w:p>
    <w:p>
      <w:pPr>
        <w:pStyle w:val="Normal"/>
        <w:rPr/>
      </w:pPr>
      <w:r>
        <w:rPr/>
        <w:t>广西南宁市宾阳县开智中学</w:t>
      </w:r>
      <w:r>
        <w:rPr>
          <w:rFonts w:eastAsia="Times New Roman"/>
        </w:rPr>
        <w:t xml:space="preserve"> </w:t>
      </w:r>
      <w:r>
        <w:rPr/>
        <w:t>韦秀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现代技术的不断发达，学生对知识的求知欲望也越来越强烈，而传统的“嘴巴</w:t>
      </w:r>
      <w:r>
        <w:rPr/>
        <w:t>+</w:t>
      </w:r>
      <w:r>
        <w:rPr/>
        <w:t>粉笔”的传统讲授方式已经适应不了新形势下知识的传播，因此，只有把信息技术融入语文教学，语文知识才得到最大限度地传授，学生才能最大限度地获取知识。本文从几个方面来谈信息技术对语文教学的积极作用。</w:t>
      </w:r>
    </w:p>
    <w:p>
      <w:pPr>
        <w:pStyle w:val="Normal"/>
        <w:rPr/>
      </w:pPr>
      <w:r>
        <w:rPr/>
        <w:t>　　【关键词】</w:t>
      </w:r>
      <w:r>
        <w:rPr>
          <w:rFonts w:eastAsia="Times New Roman"/>
        </w:rPr>
        <w:t xml:space="preserve"> </w:t>
      </w:r>
      <w:r>
        <w:rPr/>
        <w:t>信息技术；融合；语文课堂；“神采飞扬”</w:t>
      </w:r>
      <w:r>
        <w:rPr>
          <w:rFonts w:eastAsia="Times New Roman"/>
        </w:rPr>
        <w:t xml:space="preserve"> </w:t>
      </w:r>
    </w:p>
    <w:p>
      <w:pPr>
        <w:pStyle w:val="Normal"/>
        <w:rPr/>
      </w:pPr>
      <w:r>
        <w:rPr/>
      </w:r>
    </w:p>
    <w:p>
      <w:pPr>
        <w:pStyle w:val="Normal"/>
        <w:rPr/>
      </w:pPr>
      <w:r>
        <w:rPr/>
        <w:t>　　《语文课程标准》中提出：“语文教学必须重视积累、感悟、熏陶和创造性思维的培养，重视语文运用能力、语感的培养，重视学生的实践活动，更要重视学生主体作用的发挥及探究精神的培养……”这么多的目标，恐怕仅仅依靠“嘴巴</w:t>
      </w:r>
      <w:r>
        <w:rPr/>
        <w:t>+</w:t>
      </w:r>
      <w:r>
        <w:rPr/>
        <w:t>粉笔”的传统语文教学形式是难以胜任的。古人说：“学，然后知不足，教，然后知困。”随着时代的进步，现代技术的深入发展，信息技术教学平台越来越广泛地发挥了作用。它以声情并茂，音、色、情、景水乳交融的效果、优美的课堂情景有效地提高了语文课堂教学效率，使语文教学焕发出前所未有的魅力：</w:t>
      </w:r>
    </w:p>
    <w:p>
      <w:pPr>
        <w:pStyle w:val="Normal"/>
        <w:rPr/>
      </w:pPr>
      <w:r>
        <w:rPr/>
        <w:t>　　一、因为整合信息技术，语文教学化无趣为有趣，具有趣味性</w:t>
      </w:r>
    </w:p>
    <w:p>
      <w:pPr>
        <w:pStyle w:val="Normal"/>
        <w:rPr/>
      </w:pPr>
      <w:r>
        <w:rPr/>
        <w:t>　　爱因斯坦曾说过：“兴趣是最好的老师。”做任何一件事情，最怕的就是没有兴趣，没有兴趣就不会把这件事情做得好。因此，语文学习也是这样，要想让学生对语文产生兴趣，单靠一张嘴、一支粉笔是绝对不够的。因此，信息技术的普及让学生有了新的感受，调动了他们学习的积极性。当学生对语文知识产生兴趣和积极的情感时</w:t>
      </w:r>
      <w:r>
        <w:rPr/>
        <w:t>,</w:t>
      </w:r>
      <w:r>
        <w:rPr/>
        <w:t>就会迸发出一种强烈的向往和求知的欲望，产生积极、主动的学习动机，学习活动就不再是一种负担、一种压力，而是一种享受、一种愉快的体验，学习效果也会事半功倍。这一点，多媒体教学就有它独特的一面：采用新颖的方法，“图、形、色、音”融合，动态、静态相衬，层次强烈，使学生集中注意力，提高学习的浓厚兴趣。</w:t>
      </w:r>
    </w:p>
    <w:p>
      <w:pPr>
        <w:pStyle w:val="Normal"/>
        <w:rPr/>
      </w:pPr>
      <w:r>
        <w:rPr/>
        <w:t>　　二、因为整合信息技术，语文教学化文为图，化静为动，化抽象为形象，巧解难点，具有直观性</w:t>
      </w:r>
    </w:p>
    <w:p>
      <w:pPr>
        <w:pStyle w:val="Normal"/>
        <w:rPr/>
      </w:pPr>
      <w:r>
        <w:rPr/>
        <w:t>　　语文课的内容是丰富的、多方面多层次的，因此它具有主次、经重、难易之分。而学生以往对于课文的重、难点，虽教师反复讲述、说明，但听起来仍是“如坐雾里”，懵懵懂懂，目的很难达到。而使用多媒体制作的图像比较直观，有指示方向明确，重点、难点一目了然的特点，具有化静为动、化抽象为形象的作用，生动悟意，让学生可以很快地把握文章的重点和难点并突破它们。如我在讲授“诗歌意境”时，我用了“如果意象是鬼火，意境就是令人毛骨悚然的夜色；如果意象是狼狗、铁丝网、警棍、坦克，意境即白色恐怖。”这一句话来直接说明意境的特点，但是如果单靠口头讲授，是没办法讲得通的，于是我用了</w:t>
      </w:r>
      <w:r>
        <w:rPr/>
        <w:t>Power Point</w:t>
      </w:r>
      <w:r>
        <w:rPr/>
        <w:t>来制作成相应的图像，用图、音、色、景等元素组成了一幅图景，一幅以“鬼火”为中心，周围是一片黑魆魆的环境之景，学生一看就知道，原来那么含蓄的诗歌意境就是这样的，因此，当他们在做意境题的时候，就会知道从哪里下手，知道要抓住什么要素。这样，要解决的重点就突破开了。信息技术让语文课更加直观形象性，让学生更好地学会解题。</w:t>
      </w:r>
    </w:p>
    <w:p>
      <w:pPr>
        <w:pStyle w:val="Normal"/>
        <w:rPr/>
      </w:pPr>
      <w:r>
        <w:rPr/>
        <w:t>　　三、因为整合信息技术，语文教学化狭隘为宽广，化远景为近景，将古今知识勾联，具有兼容性</w:t>
      </w:r>
    </w:p>
    <w:p>
      <w:pPr>
        <w:pStyle w:val="Normal"/>
        <w:rPr/>
      </w:pPr>
      <w:r>
        <w:rPr/>
        <w:t>　　语文是百科之母，天文地理，古史今事，无所不包，无所不及。有些东西是学生所熟知了解的，有些则是学生从没有见过的，他们对此一点感觉都没有。大部分学生的知识仅限于生活的经历，没有广阔的知识，很难正确感知文章的内容，而运用多媒体辅助教学，就可以把一些学生本来就陌生的知识尽可能地展示在学生面前，缩短他们认识这些客观事物间的距离，在他们心中唤起强烈的真实感，让学生有亲自见到或亲临其境之感。如我在讲到诗歌“以景结情”的表现手法时，任凭我怎样跟学生讲“这种手法先是抒情，再用一两个写景的句子来结束全诗”的道理，学生在做题目时仍然是盲目的使用这种手法，根本不考虑是不是对。但是，我使用</w:t>
      </w:r>
      <w:r>
        <w:rPr/>
        <w:t>Power Point</w:t>
      </w:r>
      <w:r>
        <w:rPr/>
        <w:t>展示了苏轼的词《江城子</w:t>
      </w:r>
      <w:r>
        <w:rPr/>
        <w:t>·</w:t>
      </w:r>
      <w:r>
        <w:rPr/>
        <w:t>乙卯正月二十日夜记梦》时，在声情并茂的朗读中，及时跳出作者对自己妻子的思念之情的句子“料得年年肠断处”，然后展示出最后两句“明月夜，短松冈”的诗句和情景来，配以相应的图景，同时告诉学生这最后两句诗是接在情感句“料得年年肠断处”的后面，描绘了一种“明月悬挂、山冈上一座孤坟，坟上短松迎风摆”的凄清幽独，黯然魂销的情景，表达了作者对妻子的幽深的思念之情，是“以景结情”的手法。这样，就能让学生超越和扩展了对文字材料的认识范围，突破了时空界限，有效地把握了知识。</w:t>
      </w:r>
    </w:p>
    <w:p>
      <w:pPr>
        <w:pStyle w:val="Normal"/>
        <w:rPr/>
      </w:pPr>
      <w:r>
        <w:rPr/>
        <w:t>　　四、因为整合信息技术，语文教学化知识性为审美性，培养鉴赏美，甚至是创造美的能力，具有审美性</w:t>
      </w:r>
    </w:p>
    <w:p>
      <w:pPr>
        <w:pStyle w:val="Normal"/>
        <w:rPr/>
      </w:pPr>
      <w:r>
        <w:rPr/>
        <w:t>　　著名教育家苏霍姆林斯基曾经说过：“美能磨炼人性”，是“心灵的体操”。法国雕塑家罗丹曾说过：“美是到处都有的。对于我们的眼睛，不是缺少美，而是缺少发现。”</w:t>
      </w:r>
      <w:r>
        <w:rPr>
          <w:rFonts w:eastAsia="Times New Roman"/>
        </w:rPr>
        <w:t xml:space="preserve"> </w:t>
      </w:r>
      <w:r>
        <w:rPr/>
        <w:t>圣陶先生也曾指出：“图画不单是文字的说明，且要拓展儿童的想象，涵养儿童的美感。”多媒体投影技术的广泛运用不仅能从最直接的角度来优化学生的观察方式，还在语文学科的审美教育中具有无法替代的地位，能促使学生的认知活动和审美活动和谐地统一在整个语文学科的教学过程中。在语文教学中，把那些在内容上与课文紧密相关或起着补充说明作用的，又有延伸的，同时包含自然美、社会美、艺术美的视频适时地放给学生看，就能激起学生对美好事物的独特情感，审美的情感得到了培养，审美的视野获得了开拓，这种感知多了，学生审美的能力自然获得了提高。如，在讲到正能量的传递时，我把这几年具有共性特征的“感动中国人物”的事迹展示给学生看，让他们在获取知识的同时，也培养他们强烈的社会责任感，独特的时代审美能力，让他们在轻松的氛围中获得了美的感受，从而，培养了他们鉴赏美的能力，甚至是创造美的能力。</w:t>
      </w:r>
    </w:p>
    <w:p>
      <w:pPr>
        <w:pStyle w:val="Normal"/>
        <w:rPr/>
      </w:pPr>
      <w:r>
        <w:rPr/>
        <w:t>　　随着科学技术不断的发展，课堂上对教学手段的要求也越来越高，这就要求我们教师在育人的同时，自己也要不断深造提升，提高自己的业务能力，为推进素质教育和现代教育技术的运用而努力。虽然，信息技术有利有弊，但更多的是解放了教师上课的局限性，拓展了学生的视野，丰富了学生的知识性。将信息技术融入语文教学不失为一种有效的教学手段。因此，我们要让信息技术在语文课堂上尽可能地发挥着它的积极作用。</w:t>
      </w:r>
    </w:p>
    <w:p>
      <w:pPr>
        <w:pStyle w:val="Normal"/>
        <w:rPr/>
      </w:pPr>
      <w:r>
        <w:rPr/>
        <w:t>　　参考文献：</w:t>
      </w:r>
    </w:p>
    <w:p>
      <w:pPr>
        <w:pStyle w:val="Normal"/>
        <w:rPr/>
      </w:pPr>
      <w:r>
        <w:rPr/>
        <w:t>　　</w:t>
      </w:r>
      <w:r>
        <w:rPr/>
        <w:t>[1]</w:t>
      </w:r>
      <w:r>
        <w:rPr/>
        <w:t>德斯蒙德</w:t>
      </w:r>
      <w:r>
        <w:rPr/>
        <w:t>.</w:t>
      </w:r>
      <w:r>
        <w:rPr/>
        <w:t>基更：《远距离教育理论原理》。丁新等译。中央广播电视大学出版社，</w:t>
      </w:r>
      <w:r>
        <w:rPr/>
        <w:t>1999.</w:t>
      </w:r>
    </w:p>
    <w:p>
      <w:pPr>
        <w:pStyle w:val="Normal"/>
        <w:rPr/>
      </w:pPr>
      <w:r>
        <w:rPr/>
        <w:t>　　</w:t>
      </w:r>
      <w:r>
        <w:rPr/>
        <w:t>[2]</w:t>
      </w:r>
      <w:r>
        <w:rPr/>
        <w:t>季海娟：《中小学信息技术教师的角色定位与发展浅析》中小学教育，</w:t>
      </w:r>
      <w:r>
        <w:rPr/>
        <w:t>2011</w:t>
      </w:r>
      <w:r>
        <w:rPr/>
        <w:t>（</w:t>
      </w:r>
      <w:r>
        <w:rPr/>
        <w:t>9</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8:00Z</dcterms:created>
  <dc:creator>微软中国</dc:creator>
  <dc:description/>
  <cp:keywords/>
  <dc:language>en-US</dc:language>
  <cp:lastModifiedBy>微软中国</cp:lastModifiedBy>
  <dcterms:modified xsi:type="dcterms:W3CDTF">2014-11-20T02:58:00Z</dcterms:modified>
  <cp:revision>1</cp:revision>
  <dc:subject/>
  <dc:title>整合课堂，信息技术促语文课“神采飞扬”</dc:title>
</cp:coreProperties>
</file>