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地理课兴趣教学的尝试</w:t>
      </w:r>
    </w:p>
    <w:p>
      <w:pPr>
        <w:pStyle w:val="Normal"/>
        <w:rPr/>
      </w:pPr>
      <w:r>
        <w:rPr/>
      </w:r>
    </w:p>
    <w:p>
      <w:pPr>
        <w:pStyle w:val="Normal"/>
        <w:rPr/>
      </w:pPr>
      <w:r>
        <w:rPr/>
        <w:t>新疆克州第二中学</w:t>
      </w:r>
      <w:r>
        <w:rPr>
          <w:rFonts w:eastAsia="Times New Roman"/>
        </w:rPr>
        <w:t xml:space="preserve"> </w:t>
      </w:r>
      <w:r>
        <w:rPr/>
        <w:t>贾国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理想的地理教学应该是智力因素与非智力因素同步发展的过程。在众多的非智力因素中，兴趣是学生接受教育的感情基础：是学生探求知识、促进思维发展的巨大动力。因此，兴趣这一非智力因素，在教学过程中的作用已日益引起人们的关注。地理课在教学过程中利用各种教学手段，培养学生的兴趣尤为重要。</w:t>
      </w:r>
    </w:p>
    <w:p>
      <w:pPr>
        <w:pStyle w:val="Normal"/>
        <w:rPr/>
      </w:pPr>
      <w:r>
        <w:rPr/>
        <w:t>　　【关键词】</w:t>
      </w:r>
      <w:r>
        <w:rPr>
          <w:rFonts w:eastAsia="Times New Roman"/>
        </w:rPr>
        <w:t xml:space="preserve"> </w:t>
      </w:r>
      <w:r>
        <w:rPr/>
        <w:t>导言；悬念教学；启发式；课外活动</w:t>
      </w:r>
    </w:p>
    <w:p>
      <w:pPr>
        <w:pStyle w:val="Normal"/>
        <w:rPr/>
      </w:pPr>
      <w:r>
        <w:rPr/>
      </w:r>
    </w:p>
    <w:p>
      <w:pPr>
        <w:pStyle w:val="Normal"/>
        <w:rPr/>
      </w:pPr>
      <w:r>
        <w:rPr/>
        <w:t>　　基础教育课程改革纲要》在对改革目标描述中反复用了“过于注重”或“过于强调”的语句，如“改变课程过于注重知识传授的倾向”“改变课程实施过于强调接受学习、死记硬背、机械训练的现状”等，强调形成积极主动的学习态度，使获得基础知识与基本技能的过程同时成为学会学习和形成正确价值观的过程。同时，由于中学地理长期以来为“副科”，使它在部分人眼中成了可有可无的课，占用、少安排、随意取消常有发生，再加上部分教师仍是“满堂灌”式教学，使许多学生产生了严重的厌学地理的现象。那么怎样让学生对地理课产生兴趣，怎样让学生爱上地理呢？使我们地理课兴趣教学的关键。</w:t>
      </w:r>
    </w:p>
    <w:p>
      <w:pPr>
        <w:pStyle w:val="Normal"/>
        <w:rPr/>
      </w:pPr>
      <w:r>
        <w:rPr/>
        <w:t>　　一、巧用课前导言，诱发学习兴趣</w:t>
      </w:r>
    </w:p>
    <w:p>
      <w:pPr>
        <w:pStyle w:val="Normal"/>
        <w:rPr/>
      </w:pPr>
      <w:r>
        <w:rPr/>
        <w:t>　　俗话说“：好的开端是成功的一半。”好的引言，如同演员的开场亮相，先声夺人，一下子就能抓住学生的注意力，激起他们浓厚的学习兴趣，很快进入最佳求知状态。比如，在讲经纬网时，我用了这样的开场白“：在茫茫的大海上，一艘轮船失去控制，发出求救信号，不一会儿就有轮船赶来救援，直升飞机也很快出现在遇难轮船的上空。海洋上没有什么标志和参照物，营救者是怎样找到它的呢？”课堂上气氛立刻活跃起来。接着，我又问：“同学们都到电影院看过电影，在那么多的位子中你是怎样找到自己座位的呢？”通过这样的提问，生动而巧妙地进入了“经纬网”的讲述，一下子抓住了学生的好奇心，使他们“心戚戚”“意奋奋”，学生也深切地感到这部分知识的重要性。</w:t>
      </w:r>
    </w:p>
    <w:p>
      <w:pPr>
        <w:pStyle w:val="Normal"/>
        <w:rPr/>
      </w:pPr>
      <w:r>
        <w:rPr/>
        <w:t>　　二、设置悬念教学，激发兴趣</w:t>
      </w:r>
    </w:p>
    <w:p>
      <w:pPr>
        <w:pStyle w:val="Normal"/>
        <w:rPr/>
      </w:pPr>
      <w:r>
        <w:rPr/>
        <w:t>　　所谓“问题情境”的创设，就是在讲授新知识之前（例如，讲授一个新的区域或国家），可根据该地区的地理特色，如除石油之外，海湾战争背后还有哪些地理上的原因？日本发展为今日世界第二经济大国的过程中，是如何扬长避短利用本国地理条件的？与日本相比美国的发展，恰又得益于优越的地理条件，而这些条件又是什么呢？从发展中国家较成功的范例中我们能得到哪些启示和借鉴呢？等等。这些“问题情境”的设置，很象推理小说中一个个悬念，可以起到引人入胜的作用，使学生在认知兴趣的引导下，通过自己的学习，教师的指导，最后不难找到问题的答案，使求知欲不断得到满足，继而又产生新的求知欲。再如，我在讲地球偏向力的时候提出，黄河两岸是否对称？如不对称，哪一岸陡？哪一岸缓？讲风蚀作用时，提出为什么开封北城墙的砖上会有许多洞穴。在讲生物对环境的适应时提出，骆驼刺为什么根系特别发达，而其地上部分又特别矮小？在讲授“大陆漂移说”时可先提问：“为什么在极其寒冷的南极大陆发现了只有在暖湿环境下才能形成的巨大煤层？”“为什么在炎热干燥的非洲靠近赤道处，却发现了古代冰川的遗迹？”使学生顿时产生一种迫不及待知道答案。“欲知后事如何”，就必须认真听课，积极思考，从而激发学生十分强烈的学习兴趣。</w:t>
      </w:r>
    </w:p>
    <w:p>
      <w:pPr>
        <w:pStyle w:val="Normal"/>
        <w:rPr/>
      </w:pPr>
      <w:r>
        <w:rPr/>
        <w:t>　　三、运用多种教学方法，变“填鸭式”为“启发式”，激发学习兴趣</w:t>
      </w:r>
    </w:p>
    <w:p>
      <w:pPr>
        <w:pStyle w:val="Normal"/>
        <w:rPr/>
      </w:pPr>
      <w:r>
        <w:rPr/>
        <w:t>　　人教版教材内容丰富，语言生动，编排新颖。在教学中，结合课本或联系学生生产活动实际，或穿插一些顺口溜、地理游戏，或引报道实例等，深入浅出，循循善诱。有时，还可以请学生走上讲台，扮演一个片段的教师角色。这些灵活多变的教学手段，必将吸引学生的注意力，使他们以兴奋的心情、浓厚的兴致去探索、认识地理事物。如讲中国的五大淡水湖时，结合各淡水湖的形状，用“乌龟爬坡〈鄱〉（注：鄱阳湖的形状像乌龟，下狐狸、小鸟、蝎子、人参同），狐狸打洞，小鸟归巢，蝎子太毒，红〈洪〉人参”几句生动有趣的话，使学生在极短的时间内就掌握了我国五大湖的形状和名称。</w:t>
      </w:r>
    </w:p>
    <w:p>
      <w:pPr>
        <w:pStyle w:val="Normal"/>
        <w:rPr/>
      </w:pPr>
      <w:r>
        <w:rPr/>
        <w:t>　　四、课外活动课</w:t>
      </w:r>
    </w:p>
    <w:p>
      <w:pPr>
        <w:pStyle w:val="Normal"/>
        <w:rPr/>
      </w:pPr>
      <w:r>
        <w:rPr/>
        <w:t>　　单纯依靠课堂教学很难使学生兴趣持久，必须开展丰富多彩的课外活动，才能使他们深深爱上地理，认真钻研地理知识。如：鼓励学生利用课余时间多读报、阅读杂志，不定期编辑地理手抄报、墙报；举办一些专题讲座，如请一些专家谈“热点”问题（中东和平、气候异常环境保护、臭氧空洞、经济一体化等）；组织兴趣小组，如天文观察、环境监测、乡土调查、地理摄影、教具制作等；经常组织地理知竞赛，地理游艺宫活动；每学期组织一次大型社会调查或乡土考察，并及时写出相关小论文；暑假开展夏令营活动。</w:t>
      </w:r>
    </w:p>
    <w:p>
      <w:pPr>
        <w:pStyle w:val="Normal"/>
        <w:rPr/>
      </w:pPr>
      <w:r>
        <w:rPr/>
        <w:t>　　兴趣是一种愉快的心理倾向，成功的体验对兴趣的形成和发展尤为重要。学生时代的学习兴趣是他们学习过程最为珍贵、不容忽视的内部动因，引导得当，而不断给学生以学习乐趣的体验，最后可深化为志趣，使他们受益终生。因此兴趣是教学研究中的一个永恒的主题，教师自然也就永远负有培养的重任。使学生越学越爱学，越学越聪明。相信在全体地理教育工作者的共同努力下，地理学科一定能成为学生乐学，会学的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8:00Z</dcterms:created>
  <dc:creator>微软中国</dc:creator>
  <dc:description/>
  <cp:keywords/>
  <dc:language>en-US</dc:language>
  <cp:lastModifiedBy>微软中国</cp:lastModifiedBy>
  <dcterms:modified xsi:type="dcterms:W3CDTF">2014-11-20T02:59:00Z</dcterms:modified>
  <cp:revision>1</cp:revision>
  <dc:subject/>
  <dc:title>初中地理课兴趣教学的尝试</dc:title>
</cp:coreProperties>
</file>