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课堂教学中的情境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龙县普坪镇胡巷小学</w:t>
      </w:r>
      <w:r>
        <w:rPr>
          <w:rFonts w:eastAsia="Times New Roman"/>
        </w:rPr>
        <w:t xml:space="preserve"> </w:t>
      </w:r>
      <w:r>
        <w:rPr/>
        <w:t>王建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情境是具有一定情感氛围的课堂教学活动。即在课堂教学活动中为了达到既定的目的，从教学需要出发制造或创设的与教学内容相适应的场景或氛围。</w:t>
      </w:r>
    </w:p>
    <w:p>
      <w:pPr>
        <w:pStyle w:val="Normal"/>
        <w:rPr/>
      </w:pPr>
      <w:r>
        <w:rPr/>
        <w:t>　　新课开始，教师必须想方设法触及学生的情绪领域，唤起学生心灵的共鸣，让学生在内部情感的驱动下产生兴趣。</w:t>
      </w:r>
    </w:p>
    <w:p>
      <w:pPr>
        <w:pStyle w:val="Normal"/>
        <w:rPr/>
      </w:pPr>
      <w:r>
        <w:rPr/>
        <w:t>　　一、新课的引入中创境，激发兴趣</w:t>
      </w:r>
    </w:p>
    <w:p>
      <w:pPr>
        <w:pStyle w:val="Normal"/>
        <w:rPr/>
      </w:pPr>
      <w:r>
        <w:rPr/>
        <w:t>　　小学数学的教学内容绝大多数可以联系学生的生活实际，找准每一节教材内容与学生生活实际的“切入点”可让学生产生一种熟悉感、亲切感。从而调动学生学习的兴趣和参与学习的积极性，如：教学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各数的认识时，教师创设了这样的生活情境：“你帮爸爸、妈妈买过东西吗？想买一本标价是</w:t>
      </w:r>
      <w:r>
        <w:rPr/>
        <w:t>11</w:t>
      </w:r>
      <w:r>
        <w:rPr/>
        <w:t>元的书，你准备怎样付钱？想怎样简便地把钱付清又不用营业员找钱，你有好办法吗？然后请代表说说看。”这样借助学生的生活经验，将日常买东西付款的方法再现，让他们议一议，说一说初步建立十进制的体会</w:t>
      </w:r>
      <w:r>
        <w:rPr/>
        <w:t>1</w:t>
      </w:r>
      <w:r>
        <w:rPr/>
        <w:t>个十和</w:t>
      </w:r>
      <w:r>
        <w:rPr/>
        <w:t>1</w:t>
      </w:r>
      <w:r>
        <w:rPr/>
        <w:t>个一合起来是</w:t>
      </w:r>
      <w:r>
        <w:rPr/>
        <w:t>11</w:t>
      </w:r>
      <w:r>
        <w:rPr/>
        <w:t>。这样联系学生生活实例进行教学就会感到生活中处处有数学，进而喜欢数学。</w:t>
      </w:r>
    </w:p>
    <w:p>
      <w:pPr>
        <w:pStyle w:val="Normal"/>
        <w:rPr/>
      </w:pPr>
      <w:r>
        <w:rPr/>
        <w:t>　　二、加强直观，创设情境</w:t>
      </w:r>
    </w:p>
    <w:p>
      <w:pPr>
        <w:pStyle w:val="Normal"/>
        <w:rPr/>
      </w:pPr>
      <w:r>
        <w:rPr/>
        <w:t>　　有位名人曾经说过：“人的心灵深处，都有一种根深蒂固的需要，就是希望感到自己是一个发现者、研究者、探索者。”因此教师要尊重学生的主体性，精心设计知识的呈现形式，营造良好的研究氛围，让学生置身于一种探索问题的情境中，以激发学生的创新潜能和实践能力，为学生的可持续发展打下基础。</w:t>
      </w:r>
    </w:p>
    <w:p>
      <w:pPr>
        <w:pStyle w:val="Normal"/>
        <w:rPr/>
      </w:pPr>
      <w:r>
        <w:rPr/>
        <w:t>　　三、优化情境，在新知中发挥主体作用</w:t>
      </w:r>
    </w:p>
    <w:p>
      <w:pPr>
        <w:pStyle w:val="Normal"/>
        <w:rPr/>
      </w:pPr>
      <w:r>
        <w:rPr/>
        <w:t>　　儿童的学习动机被激起后，若刻板地去教，儿童又因失望而使形成的动机弱化，以至消失。因此由铺垫引出新知把儿童带入情境后，应根据内容的需要，使情境成为一个连续的动态客体。要利用儿童能够敏锐感知鲜明、富有色彩的形象，善于用形象色彩和声音去思维，由此向抽象思维过渡的特点，尽可能地避免分析不断、发问不止的“注入式”，运用直观教具、学具等去创设具体的、生动的、能直接感知的情境，激发他们的学习兴趣，努力提高他们的参与程度，充分发挥他们的主体作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创设“实体”情境，发挥主体作用。“实体”情境就是在教学中利用实物去演示，去再现教学内容，让学生亲眼所见，以此来缩短教学内容与学习者之间的距离。这样可以化远为近、化静为动，充分调动、发挥学生的主体作用。比如在教学“圆锥的体积”时，我拿出一个圆柱体和圆锥体的玻璃容器，并在圆锥体容器里装满沙子，往圆柱体容器里倒，让学生观察几次能把圆柱体倒满，学生观察后都知道是三次。我再让他们比较圆柱和圆锥有什么相同点，学生就可发现是等底等高。这样学生就知道了等底等高的圆锥体体积是圆柱体体积的三分之一。然后让学生拿尺子去量出直径和高，算出圆锥的体积，学生能积极参与在教学中，完全摆脱了被动应付的状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创设“模拟”情境，发挥主体作用。“模拟”情境就是要学生自己作为一个角色去表演，模拟一种与教学内容相似的有动态过程的情境。这种对教学内容的模拟，学生既感亲切、新鲜，非常兴奋，乐于接受，且又因为自己表演，全部投入，使得学生一看就懂，产生顿悟，收到意想不到的效果。比如在教学“相遇问题”时，我找了两名学生来代表运动物体，我说“走”，让他们俩人从两边向对方走，并让大家观察他们俩的距离发生了什么变化，最后怎么样了。并说明：“这样就叫同时出发，相向而行。”我开始让他俩走后，下面的学生就发现他们每走一分，他们间的距离就缩短一段，缩短的这一段，就是他们俩人每分所走的路程的和，最后碰在一起就叫“相遇”。这样，学生就对“相遇”问题有了一个清醒的认识，并在求知中情感得到了愉悦，主体地位也随之形成。</w:t>
      </w:r>
    </w:p>
    <w:p>
      <w:pPr>
        <w:pStyle w:val="Normal"/>
        <w:rPr/>
      </w:pPr>
      <w:r>
        <w:rPr/>
        <w:t>　　四、利用多媒体，创设情境</w:t>
      </w:r>
    </w:p>
    <w:p>
      <w:pPr>
        <w:pStyle w:val="Normal"/>
        <w:rPr/>
      </w:pPr>
      <w:r>
        <w:rPr/>
        <w:t>　　有位教育家曾经说过：故事是儿童的第一需要。因此，教师的教学要根据儿童的心理特征，发挥多媒体的优势，创设情境。教师可根据教学内容编制一些生动有趣的故事，借助多媒体通过图像的形色、声光的动态感知，激发学生浓厚的学习兴趣和强烈的求知欲望，引导学生主动积极地参与学习。如在教学“分数的意义”时，教师运用三维动画技术，以童话故事的形式导入新课：孙悟空拿着一把米尺问猪八戒：“你能用这量出我的金箍棒多长吗？”猪八戒拿起米尺边量边数：一米、二米、三米……量到第四米时，猪八戒犯难了，剩下的不足一米怎么表示呢？此时教师暂关机，利用常规教学手段，指名一生用米尺量一量黑板的长度，让其他同学人人动手，用直尺量一量桌面的长度，都会遇到猪八戒遇到的问题：不够一米或不够一尺的长度该怎样表示？使学生认识到生活实际中确实存在着这些问题，怎么办？以引起急于解决的悬念，激励学生的问题意识，鼓励学生进行推测和猜想，让学生通过实践自己去拓展数的范围。此时教师认真设置问题，组织学生广泛讨论自己的见解，同时教师要耐心听取学生的看法，保护、引导学生创造性思维的发展。讨论之后，教师边评价小结边开机，画面上出现孙悟空指着猪八戒的脑袋说：这就要用到分数。你想知道什么叫分数吗？这样借助多媒体教学手段，创设了教学情境，激起学生的求知欲望和创新意识。</w:t>
      </w:r>
    </w:p>
    <w:p>
      <w:pPr>
        <w:pStyle w:val="Normal"/>
        <w:rPr/>
      </w:pPr>
      <w:r>
        <w:rPr/>
        <w:t>　　五、依靠情境，在反馈中加强联系实际</w:t>
      </w:r>
    </w:p>
    <w:p>
      <w:pPr>
        <w:pStyle w:val="Normal"/>
        <w:rPr/>
      </w:pPr>
      <w:r>
        <w:rPr/>
        <w:t>　　数学中抽象的，然而它如同艺术一样来源于生活，所以应还需要其本来面目，把“数”与生活结合起来，在生活的情境中，理解“数”与“形”的关系，并在生活的情境中加以操作，强化应用性和趣味性，培养发展逻辑思维。</w:t>
      </w:r>
    </w:p>
    <w:p>
      <w:pPr>
        <w:pStyle w:val="Normal"/>
        <w:rPr/>
      </w:pPr>
      <w:r>
        <w:rPr/>
        <w:t>　　总之，在数学教学中教师要创设情境促使学生积极参与活动，有更多机会表现自我，课堂上要多给一点时间和空间，尽量让学生多说、多想、多做、多让学生有充分表现自己的机会，体验和享受成功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8:00Z</dcterms:created>
  <dc:creator>微软中国</dc:creator>
  <dc:description/>
  <cp:keywords/>
  <dc:language>en-US</dc:language>
  <cp:lastModifiedBy>微软中国</cp:lastModifiedBy>
  <dcterms:modified xsi:type="dcterms:W3CDTF">2014-11-20T02:58:00Z</dcterms:modified>
  <cp:revision>1</cp:revision>
  <dc:subject/>
  <dc:title>小学数学课堂教学中的情境运用</dc:title>
</cp:coreProperties>
</file>