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信息技术课的兴趣培养</w:t>
      </w:r>
    </w:p>
    <w:p>
      <w:pPr>
        <w:pStyle w:val="Normal"/>
        <w:rPr/>
      </w:pPr>
      <w:r>
        <w:rPr/>
      </w:r>
    </w:p>
    <w:p>
      <w:pPr>
        <w:pStyle w:val="Normal"/>
        <w:rPr/>
      </w:pPr>
      <w:r>
        <w:rPr/>
        <w:t>新疆库尔勒市第五中学</w:t>
      </w:r>
      <w:r>
        <w:rPr>
          <w:rFonts w:eastAsia="Times New Roman"/>
        </w:rPr>
        <w:t xml:space="preserve"> </w:t>
      </w:r>
      <w:r>
        <w:rPr/>
        <w:t>郑婷婷</w:t>
      </w:r>
    </w:p>
    <w:p>
      <w:pPr>
        <w:pStyle w:val="Normal"/>
        <w:rPr/>
      </w:pPr>
      <w:r>
        <w:rPr/>
      </w:r>
    </w:p>
    <w:p>
      <w:pPr>
        <w:pStyle w:val="Normal"/>
        <w:rPr/>
      </w:pPr>
      <w:r>
        <w:rPr>
          <w:rFonts w:eastAsia="Times New Roman"/>
        </w:rPr>
        <w:t xml:space="preserve">  </w:t>
      </w:r>
      <w:r>
        <w:rPr/>
        <w:t>小学阶段的孩子，促使他们学习的主要动力就是兴趣，信息技术课程的学习也不例外，如果一个人对学习产生了兴趣，他的知觉就会清晰而明确，思维就会精细而敏锐，记忆就会深刻而持久。反之则会抑制学生的学习活动，导致教学效率低下。因此，在计算机教学中，必须激发学生探求计算机知识的兴趣，才能使学生爱动、爱学，从而达到教学的目的。学习兴趣是学生基于自己的学习需要而表现出来的一种认识倾向，它在学生的学习中具有重要的作用。所以信息技术课的教学要突出趣味性，无论是教学内容还是教学形式都应该重视挖掘和体现信息技术课程的趣味性，重视激发、培养和引导学生对信息技术的学习兴趣，</w:t>
      </w:r>
      <w:r>
        <w:rPr>
          <w:rFonts w:eastAsia="Times New Roman"/>
        </w:rPr>
        <w:t xml:space="preserve"> </w:t>
      </w:r>
      <w:r>
        <w:rPr/>
        <w:t>使他们在愉快的学习环境下自主的学习。下面就结合我的教学实践谈谈对小学信息技术课兴趣培养的策略。</w:t>
      </w:r>
    </w:p>
    <w:p>
      <w:pPr>
        <w:pStyle w:val="Normal"/>
        <w:rPr/>
      </w:pPr>
      <w:r>
        <w:rPr/>
        <w:t>　　一、</w:t>
      </w:r>
      <w:r>
        <w:rPr>
          <w:rFonts w:eastAsia="Times New Roman"/>
        </w:rPr>
        <w:t xml:space="preserve"> </w:t>
      </w:r>
      <w:r>
        <w:rPr/>
        <w:t>熟悉操作激发学生的学习兴趣</w:t>
      </w:r>
    </w:p>
    <w:p>
      <w:pPr>
        <w:pStyle w:val="Normal"/>
        <w:rPr/>
      </w:pPr>
      <w:r>
        <w:rPr/>
        <w:t>　　信息技术课教学效果的好坏与学生的学习兴趣有直接关系，在乡镇的学生初识计算机，兴趣当然不小，但如果教学方法不当，兴趣就是在很短时间内一落千丈。兴趣是学生探索创造的力量源泉，是学生最好的教材。兴趣是最好的教师</w:t>
      </w:r>
      <w:r>
        <w:rPr/>
        <w:t xml:space="preserve">, </w:t>
      </w:r>
      <w:r>
        <w:rPr/>
        <w:t>但兴趣从哪儿来，如何让这位最好的教师发挥最大的作用，小学生想学习计算机最主要的原因是好玩，而电脑游戏由于具有极强的交互性、趣味性、挑战性，对学生来说具有挡不住的诱惑。在教学中如果能因势利导，把“游戏”适时引入课堂，把学生潜在的学习势能转化为动能，就会取得较好的学习效果。根据这个特点，我在教学中引入了游戏，把它作为激发学生兴趣和引导学生熟悉基本操作的手段。</w:t>
      </w:r>
    </w:p>
    <w:p>
      <w:pPr>
        <w:pStyle w:val="Normal"/>
        <w:rPr/>
      </w:pPr>
      <w:r>
        <w:rPr/>
        <w:t>　　例如，小学生刚开始学习电脑，许多学生没碰过电脑，对鼠标的基本操作非常陌生，特别是鼠标的双击和拖动更是难以掌握，而且练习鼠标的操作是相当枯燥的，让学生直接练习必然无法调动学生积极性，在教学鼠标各种基本操作时，我就让他们玩“扫雷”游戏来练习鼠标的单击、右击和双击；又让他们通过“纸牌”游戏来掌握鼠标的拖动。通过游戏，一方面消除了学生对电脑的恐惧心理，另一方面，学生又熟练地运用了键盘和鼠标。</w:t>
      </w:r>
    </w:p>
    <w:p>
      <w:pPr>
        <w:pStyle w:val="Normal"/>
        <w:rPr/>
      </w:pPr>
      <w:r>
        <w:rPr/>
        <w:t>　　二、创设情境引导学生的学习兴趣</w:t>
      </w:r>
    </w:p>
    <w:p>
      <w:pPr>
        <w:pStyle w:val="Normal"/>
        <w:rPr/>
      </w:pPr>
      <w:r>
        <w:rPr/>
        <w:t>　　从儿童心理学我们可知，低年级小学生的形象思维占主导地位，逻辑思维的能力处在萌芽之中。由于生活经验和学习技能的初步发展，在低年级上信息技术课的知识非常困难。但是孩子们对有动感、有情节故事和有强烈色彩的东西有好奇心。我利于这个特点涉及了与教学有关的动画片，引起了孩子们极大的兴趣。在导课中，我将教学内容编制成动画故事并配上优美的音乐，让学生欣赏，等他们沉浸在奇妙的故事和场景中时，慢慢停下来告诉他们这些都是计算机制作出来的，以此来激发他们的学习欲望。再讲解计算机的神奇功能，使学生产生最初的学习兴趣。例如：在讲解中教师可以给孩子们一组时间数据，让孩子们猜测第一台计算机是什么时间出生的？孩子们都很积极地投入到热烈的讨论中。教师再加以正确引导后可以简单介绍计算机的发展史，并请他们展开讨论：想像今后的计算机会发展成什么样？通过这些问题，可以激发孩子们的学习兴趣，大大开拓了想象力和思维能力。</w:t>
      </w:r>
    </w:p>
    <w:p>
      <w:pPr>
        <w:pStyle w:val="Normal"/>
        <w:rPr/>
      </w:pPr>
      <w:r>
        <w:rPr/>
        <w:t>　　三、开展各种活动强化学生的学习兴趣</w:t>
      </w:r>
    </w:p>
    <w:p>
      <w:pPr>
        <w:pStyle w:val="Normal"/>
        <w:rPr/>
      </w:pPr>
      <w:r>
        <w:rPr/>
        <w:t>　　几乎每个学生都有好胜心，都有较强的荣誉感。电脑游戏由于具有极强的交互性、趣味性、挑战性能开发智力，培养儿童的敏感性。</w:t>
      </w:r>
      <w:r>
        <w:rPr>
          <w:rFonts w:eastAsia="Times New Roman"/>
        </w:rPr>
        <w:t xml:space="preserve"> </w:t>
      </w:r>
      <w:r>
        <w:rPr/>
        <w:t>适时组织学生进行比赛，成绩优秀的可以得到小红花，他们的兴奋劲一下子就被提起来了。针对这一特点，可组织学生开展竞赛，“赛”是为了提高学生的学习兴趣，增强学生的学习积极性。不定时的进行竞赛，既活跃了学习气氛，也增添了学习的主动性，同时学生在竞赛过程中达到了“练”的目的。我在计算机教学中，经常组织学生进行各种竞赛：在键盘操作练习时，进行键盘录入的比赛；在画图教学时，评选最佳小画家等。</w:t>
      </w:r>
    </w:p>
    <w:p>
      <w:pPr>
        <w:pStyle w:val="Normal"/>
        <w:rPr/>
      </w:pPr>
      <w:r>
        <w:rPr/>
        <w:t>　　四、发挥学生的主体作用提高学生学习兴趣</w:t>
      </w:r>
    </w:p>
    <w:p>
      <w:pPr>
        <w:pStyle w:val="Normal"/>
        <w:rPr/>
      </w:pPr>
      <w:r>
        <w:rPr/>
        <w:t>　　信息技术课是一门操作性很强的学科，可能没有哪一个学科在体现学生的差异方面有信息技术课这样明显。种种主客观原因造成在计算机课上，有些学生可以说是一点就通，而又有不少学生基础比较弱，学习有困难。这就给我们的教学带来了一定的困难。如果教学内容太浅了，基础好的学生就会各做自己喜欢的事情而不愿听讲，不能很好地配合教师上课，而稍微加深一点，基础差的学生便不能接受。我在上每一节课前都要先用大屏幕给同学们做演示、讲解</w:t>
      </w:r>
      <w:r>
        <w:rPr/>
        <w:t>15</w:t>
      </w:r>
      <w:r>
        <w:rPr/>
        <w:t>分钟左右，然后让同学们自己操作，对个别接受能力差的同学，进行单独辅导。在上机时，教师由于各种原因不能兼顾到每一个学生，这时让一部分操作较好的学生当“小老师”，对其他同学在上机过程遇到的一些难题互帮互助，共同学习，这样就有效地诱发了更多同学的学习兴趣。</w:t>
      </w:r>
    </w:p>
    <w:p>
      <w:pPr>
        <w:pStyle w:val="Normal"/>
        <w:rPr/>
      </w:pPr>
      <w:r>
        <w:rPr/>
        <w:t>　　五</w:t>
      </w:r>
      <w:r>
        <w:rPr>
          <w:rFonts w:eastAsia="Times New Roman"/>
        </w:rPr>
        <w:t xml:space="preserve"> </w:t>
      </w:r>
      <w:r>
        <w:rPr/>
        <w:t>、给予学生成就感调动学习兴趣</w:t>
      </w:r>
    </w:p>
    <w:p>
      <w:pPr>
        <w:pStyle w:val="Normal"/>
        <w:rPr/>
      </w:pPr>
      <w:r>
        <w:rPr/>
        <w:t>　　点滴的成功对于学生都是进步，都是下一步学习的动力。在学生学习中可以通过回馈，把学生的注意力集中到学习任务的某些重要部分，使学生产生成就感。如：在课堂上学生回答正确，计算机马上会表扬，发出声音“你真棒！”“你真聪明！”或是献上一束鲜花、一阵掌声，学生看了听了自然高兴，兴趣盎然；如果有学生回答错了，计算机会在屏幕上显示提示信息——“再想想”，并配以音乐，启发学生动脑。又如在“用</w:t>
      </w:r>
      <w:r>
        <w:rPr>
          <w:rFonts w:eastAsia="Times New Roman"/>
        </w:rPr>
        <w:t xml:space="preserve"> </w:t>
      </w:r>
      <w:r>
        <w:rPr/>
        <w:t xml:space="preserve">Word </w:t>
      </w:r>
      <w:r>
        <w:rPr/>
        <w:t>制作书签”的教学中，可以收集学生制作的书签，并将书签打印出来分发给同学做为实物奖励，学生看到了自己学习成果，自然调动其积极性，促进学生自我激励，使他们在快乐中获得知识，接受教育，提高能力。</w:t>
      </w:r>
    </w:p>
    <w:p>
      <w:pPr>
        <w:pStyle w:val="Normal"/>
        <w:rPr/>
      </w:pPr>
      <w:r>
        <w:rPr/>
        <w:t>　　总之，培养学生的兴趣是多方面的，只要我们把它放到首位来抓，并注意在教学导入、教学内容、教学方法等多个方面入手，激发学生的兴趣，让学生在课堂中成为真正的主人，体现学生的主体地位，并且能不断的获得成功的体验。在轻松的、民主和和谐的课堂氛围中，让学生学得主动、活泼，这样，他们学习信息技术的兴趣就会更加浓厚，为以后的信息技术的学习打下良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9:00Z</dcterms:created>
  <dc:creator>微软中国</dc:creator>
  <dc:description/>
  <cp:keywords/>
  <dc:language>en-US</dc:language>
  <cp:lastModifiedBy>微软中国</cp:lastModifiedBy>
  <dcterms:modified xsi:type="dcterms:W3CDTF">2014-11-20T02:59:00Z</dcterms:modified>
  <cp:revision>1</cp:revision>
  <dc:subject/>
  <dc:title>浅谈小学信息技术课的兴趣培养</dc:title>
</cp:coreProperties>
</file>