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地理教学方法与思维培养</w:t>
      </w:r>
    </w:p>
    <w:p>
      <w:pPr>
        <w:pStyle w:val="Normal"/>
        <w:rPr/>
      </w:pPr>
      <w:r>
        <w:rPr/>
      </w:r>
    </w:p>
    <w:p>
      <w:pPr>
        <w:pStyle w:val="Normal"/>
        <w:rPr/>
      </w:pPr>
      <w:r>
        <w:rPr/>
        <w:t>新疆巴州博湖县中学</w:t>
      </w:r>
      <w:r>
        <w:rPr>
          <w:rFonts w:eastAsia="Times New Roman"/>
        </w:rPr>
        <w:t xml:space="preserve"> </w:t>
      </w:r>
      <w:r>
        <w:rPr/>
        <w:t>陈文翔</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地理是一门知识内容丰富、综合性很强的学科。初中地理更是义务教育阶段学生认识地理环境，形成地理技能和可持续发展观念的一门必修课程，兼有社会学科和自然学科的性质。初中地理的学习能够培养学生的地理实践能力和探究意识，使同学们更深感受生活当中的点点滴滴，激发学生学习地理的兴趣和爱国主义情感，使学生树立正确的人生观、资源观、环境观以及可持续发展观。</w:t>
      </w:r>
    </w:p>
    <w:p>
      <w:pPr>
        <w:pStyle w:val="Normal"/>
        <w:rPr/>
      </w:pPr>
      <w:r>
        <w:rPr/>
        <w:t>　　【关键词】</w:t>
      </w:r>
      <w:r>
        <w:rPr>
          <w:rFonts w:eastAsia="Times New Roman"/>
        </w:rPr>
        <w:t xml:space="preserve"> </w:t>
      </w:r>
      <w:r>
        <w:rPr/>
        <w:t>初中地理；教学方法；探究与实践</w:t>
      </w:r>
    </w:p>
    <w:p>
      <w:pPr>
        <w:pStyle w:val="Normal"/>
        <w:rPr/>
      </w:pPr>
      <w:r>
        <w:rPr/>
      </w:r>
    </w:p>
    <w:p>
      <w:pPr>
        <w:pStyle w:val="Normal"/>
        <w:rPr/>
      </w:pPr>
      <w:r>
        <w:rPr/>
        <w:t>　　初中地理教育在社会上急功近利思潮和学校中应试教育思想的双重冲击下，教学水平处在低谷状态。特别是初中地理教学的师资、课时、质量不令人满意，相当多的学生没有学会地理知识的实用技能，没有具备基本的中国地理和世界地理知识。可以说，初中地理教学是目前中学地理教育中最需要突破的薄弱环节，因此对初学地理的学生来说，教师教学意识的更新和教学技能的提高显得尤为重要。这就需从地理教学内容、教学手段和教学方法等方面进行探索。地理作为一门边缘学科，要实施素质教育，就必须根据地理学科自身的特点和学生身心发展的规律，总结出一套融感情、知识、能力于一体的教学方法来调动学生学习的积极性和发挥学生的主体作用。下面结合我这几年的教学实践，谈一谈我在初中地理教学过程中的方法，来与大家共同研究探讨。</w:t>
      </w:r>
    </w:p>
    <w:p>
      <w:pPr>
        <w:pStyle w:val="Normal"/>
        <w:rPr/>
      </w:pPr>
      <w:r>
        <w:rPr/>
        <w:t>　　一、重视“情感”因素在地理教学中的作用</w:t>
      </w:r>
    </w:p>
    <w:p>
      <w:pPr>
        <w:pStyle w:val="Normal"/>
        <w:rPr/>
      </w:pPr>
      <w:r>
        <w:rPr/>
        <w:t>　　目前初中地理课堂教学中，地理教师往往过多注重了知识目标而忽视了情感目标。非地理专业的地理课任教师往往拘泥于课本、强调地理事实、强调记忆、缺乏地理情趣。地理专业的地理教师进行课堂教学时，也往往过于严谨、过于强调地理思维、缺乏生动活泼。但对于初中学生而言，学习动机、学习目的性还不强烈，愉悦、兴趣是他们的学习驱动力之一，甚至对老师的好感也会成为学习的驱动力。如果学生不喜欢地理课、不喜欢地理老师，那么学生怎么会喜欢“地理”？怎么能学好地理？因此，地理课堂教学中应该有欢声笑语。欢声笑语是指师生之间在地理学习上的共鸣，是师生双方的一种地理学习的愉悦。欢声笑语进课堂，需要教师注意增强自己的的组织能力与亲和力。由于年龄的差异导致的“代沟”，有些中老年地理教师容易产生责怪学生“不配合、不适应老师”的想法。其实应该更多的考虑如何使自己的心理年龄年轻化、如何更好地适应学生、如何与学生产生“共鸣”。在整个教学活动中，教师精湛的语言、诙谐与幽默、机敏的教学智慧、可亲可敬的教态，会使初中学生对地理学习产生浓厚的兴趣。特别在初中阶段，“愉快”仍然是学生乐于学习的原因之一。</w:t>
      </w:r>
    </w:p>
    <w:p>
      <w:pPr>
        <w:pStyle w:val="Normal"/>
        <w:rPr/>
      </w:pPr>
      <w:r>
        <w:rPr/>
        <w:t>　　二、重视新课的导入</w:t>
      </w:r>
    </w:p>
    <w:p>
      <w:pPr>
        <w:pStyle w:val="Normal"/>
        <w:rPr/>
      </w:pPr>
      <w:r>
        <w:rPr/>
        <w:t>　　课堂教学艺术是一个整体。“新课导入”仅是其中的一个环节，但却是一个十分重要的环节，是课堂教学</w:t>
      </w:r>
      <w:r>
        <w:rPr>
          <w:rFonts w:eastAsia="Times New Roman"/>
        </w:rPr>
        <w:t xml:space="preserve"> </w:t>
      </w:r>
      <w:r>
        <w:rPr/>
        <w:t>整体的有机组成部分。新课导入要导入新课要注意：（</w:t>
      </w:r>
      <w:r>
        <w:rPr/>
        <w:t>1</w:t>
      </w:r>
      <w:r>
        <w:rPr/>
        <w:t>）趣味性。苏霍姆林斯基认为，教与学统一性的起点，在于激发学生学习的兴趣和愿望。从</w:t>
      </w:r>
      <w:r>
        <w:rPr>
          <w:rFonts w:eastAsia="Times New Roman"/>
        </w:rPr>
        <w:t xml:space="preserve"> </w:t>
      </w:r>
      <w:r>
        <w:rPr/>
        <w:t>心理学角度讲，兴趣是认识事物过程中产生的良好情绪。这种心理状况会促使人积极寻求认识和了解事物的途</w:t>
      </w:r>
      <w:r>
        <w:rPr>
          <w:rFonts w:eastAsia="Times New Roman"/>
        </w:rPr>
        <w:t xml:space="preserve"> </w:t>
      </w:r>
      <w:r>
        <w:rPr/>
        <w:t>径和方法，表现为一种强烈的责任感和旺盛的探究精神。激发兴趣就是要使学生智力活动始终在一种强大的内</w:t>
      </w:r>
      <w:r>
        <w:rPr>
          <w:rFonts w:eastAsia="Times New Roman"/>
        </w:rPr>
        <w:t xml:space="preserve"> </w:t>
      </w:r>
      <w:r>
        <w:rPr/>
        <w:t>在动力作用下，在情绪高涨的氛围中进行，把学习看作是一种精神享受，因而能自觉积极地学习。（</w:t>
      </w:r>
      <w:r>
        <w:rPr/>
        <w:t>2</w:t>
      </w:r>
      <w:r>
        <w:rPr/>
        <w:t>）针对性。要揭示教材的主要内容，要明确课堂教学的目的。如有位教师在讲“大陆漂移</w:t>
      </w:r>
      <w:r>
        <w:rPr>
          <w:rFonts w:eastAsia="Times New Roman"/>
        </w:rPr>
        <w:t xml:space="preserve"> </w:t>
      </w:r>
      <w:r>
        <w:rPr/>
        <w:t>假说”时，是这样导入新课的：课前在教室前面挂好世界地形图，并将剪好的各大洲轮廓图准备好。上课后，</w:t>
      </w:r>
      <w:r>
        <w:rPr>
          <w:rFonts w:eastAsia="Times New Roman"/>
        </w:rPr>
        <w:t xml:space="preserve"> </w:t>
      </w:r>
      <w:r>
        <w:rPr/>
        <w:t>教师说：“现在全球的陆地分为七大块，有一个问题，请大家边看边思考。”说着就把剪好的南美洲的轮廓图</w:t>
      </w:r>
      <w:r>
        <w:rPr>
          <w:rFonts w:eastAsia="Times New Roman"/>
        </w:rPr>
        <w:t xml:space="preserve"> </w:t>
      </w:r>
      <w:r>
        <w:rPr/>
        <w:t>先放在该洲的位置上，然后将它逐渐向非洲的西海岸移动。学生们表现出惊奇的神态。“可以合在一起。”终</w:t>
      </w:r>
      <w:r>
        <w:rPr>
          <w:rFonts w:eastAsia="Times New Roman"/>
        </w:rPr>
        <w:t xml:space="preserve"> </w:t>
      </w:r>
      <w:r>
        <w:rPr/>
        <w:t>于有学生情不自禁地喊了出来。“是的，但这种吻合绝不是巧合，这一现象是德国科学家魏格纳发现的。以后</w:t>
      </w:r>
      <w:r>
        <w:rPr>
          <w:rFonts w:eastAsia="Times New Roman"/>
        </w:rPr>
        <w:t xml:space="preserve"> </w:t>
      </w:r>
      <w:r>
        <w:rPr/>
        <w:t>，他通过调查研究，积累大量的论据，终于在１９１２年提出了‘大陆漂移说’。简介这个假说，是今天这堂</w:t>
      </w:r>
      <w:r>
        <w:rPr>
          <w:rFonts w:eastAsia="Times New Roman"/>
        </w:rPr>
        <w:t xml:space="preserve"> </w:t>
      </w:r>
      <w:r>
        <w:rPr/>
        <w:t>课的一个主要内容。”又如讲“等高线和地形图”时，有位教师一上课就在黑板上挂了一张等高线地图，然后</w:t>
      </w:r>
      <w:r>
        <w:rPr>
          <w:rFonts w:eastAsia="Times New Roman"/>
        </w:rPr>
        <w:t xml:space="preserve"> </w:t>
      </w:r>
      <w:r>
        <w:rPr/>
        <w:t>提问：“这是某地的地形图，你知道哪里是山峰，哪里是盆地？选择怎样的路线上山是最佳的？”学生表示惊</w:t>
      </w:r>
      <w:r>
        <w:rPr>
          <w:rFonts w:eastAsia="Times New Roman"/>
        </w:rPr>
        <w:t xml:space="preserve"> </w:t>
      </w:r>
      <w:r>
        <w:rPr/>
        <w:t>愕。教师接着取出地形模型说：“这张图上反映的地形就是这样的。”学生们争着观看模型，兴趣很高。教师</w:t>
      </w:r>
      <w:r>
        <w:rPr>
          <w:rFonts w:eastAsia="Times New Roman"/>
        </w:rPr>
        <w:t xml:space="preserve"> </w:t>
      </w:r>
      <w:r>
        <w:rPr/>
        <w:t>接着说：“我们不可能处处都带上地形模型。但是只要能看懂等高线地图，就能知道各地地形的情况。这节课</w:t>
      </w:r>
      <w:r>
        <w:rPr>
          <w:rFonts w:eastAsia="Times New Roman"/>
        </w:rPr>
        <w:t xml:space="preserve"> </w:t>
      </w:r>
      <w:r>
        <w:rPr/>
        <w:t>我们就来研究等高线地图的画法和判读。”上述的新课导入借助教具和演示，点明课堂教学的主要内容，讲清</w:t>
      </w:r>
      <w:r>
        <w:rPr>
          <w:rFonts w:eastAsia="Times New Roman"/>
        </w:rPr>
        <w:t xml:space="preserve"> </w:t>
      </w:r>
      <w:r>
        <w:rPr/>
        <w:t>楚课堂教学的目的，为讲授新课作了铺垫。（</w:t>
      </w:r>
      <w:r>
        <w:rPr/>
        <w:t>3</w:t>
      </w:r>
      <w:r>
        <w:rPr/>
        <w:t>）新颖性。老生常谈的材料固然有用，如麦哲伦航海等等，但新颖的富有时代性的信息，更</w:t>
      </w:r>
      <w:r>
        <w:rPr>
          <w:rFonts w:eastAsia="Times New Roman"/>
        </w:rPr>
        <w:t xml:space="preserve"> </w:t>
      </w:r>
      <w:r>
        <w:rPr/>
        <w:t>能引起学生们的兴趣，引人入胜。例如讲“时区”问题时，可以这样导入新课：“９月２４日凌晨２点２７分</w:t>
      </w:r>
      <w:r>
        <w:rPr>
          <w:rFonts w:eastAsia="Times New Roman"/>
        </w:rPr>
        <w:t xml:space="preserve"> </w:t>
      </w:r>
      <w:r>
        <w:rPr/>
        <w:t>，奥委会主席在蒙特卡洛宣布了有幸举办２０００年奥运会的城市。为什么一定要在半夜里宣布呢？这一时刻</w:t>
      </w:r>
      <w:r>
        <w:rPr>
          <w:rFonts w:eastAsia="Times New Roman"/>
        </w:rPr>
        <w:t xml:space="preserve"> </w:t>
      </w:r>
      <w:r>
        <w:rPr/>
        <w:t>，北京是几点钟？怎样计算这个时间差呢？今天我们一起把它算出来。”材料越新颖，越是大家关心的事，越</w:t>
      </w:r>
      <w:r>
        <w:rPr>
          <w:rFonts w:eastAsia="Times New Roman"/>
        </w:rPr>
        <w:t xml:space="preserve"> </w:t>
      </w:r>
      <w:r>
        <w:rPr/>
        <w:t>贴近学生的生活，学生参与的兴趣越大，效果越好。（</w:t>
      </w:r>
      <w:r>
        <w:rPr/>
        <w:t>4</w:t>
      </w:r>
      <w:r>
        <w:rPr/>
        <w:t>）直观性。教学时教师要用直观教具或打比方的方法来讲解，把抽象的、远离身边的事物</w:t>
      </w:r>
      <w:r>
        <w:rPr>
          <w:rFonts w:eastAsia="Times New Roman"/>
        </w:rPr>
        <w:t xml:space="preserve"> </w:t>
      </w:r>
      <w:r>
        <w:rPr/>
        <w:t>，不易理解的地理事物用模型或示意性的教具或通过音像教学表现出来。</w:t>
      </w:r>
      <w:r>
        <w:rPr>
          <w:rFonts w:eastAsia="Times New Roman"/>
        </w:rPr>
        <w:t xml:space="preserve"> </w:t>
      </w:r>
    </w:p>
    <w:p>
      <w:pPr>
        <w:pStyle w:val="Normal"/>
        <w:rPr/>
      </w:pPr>
      <w:r>
        <w:rPr/>
        <w:t>　　三、重视技巧的力量</w:t>
      </w:r>
    </w:p>
    <w:p>
      <w:pPr>
        <w:pStyle w:val="Normal"/>
        <w:rPr/>
      </w:pPr>
      <w:r>
        <w:rPr/>
        <w:t>　　现代大量的实验研究和实践证明，按照生理学和心理学的规律归纳总结出来的科学记忆方法和记忆术在学习中会产生巨大的作用。就像训练其它技能一样，记忆能力也可以经过训练而达到快速、准确、持久的目的。在地理教学中，许多教师都先后结合自己的教学实践，总结出了许多可贵的记忆方法，例如口诀、歌谣、谐音记忆法等等，都是一些很成功的方法。如：有关等温线、等高线的分布规律方面的知识既是教学重</w:t>
      </w:r>
      <w:r>
        <w:rPr>
          <w:rFonts w:eastAsia="Times New Roman"/>
        </w:rPr>
        <w:t xml:space="preserve"> </w:t>
      </w:r>
      <w:r>
        <w:rPr/>
        <w:t>点，也是教学难点。笔者在长期的教学实践中，发现其分布规律有一个共同的特征，那就是“高低低高”。即</w:t>
      </w:r>
      <w:r>
        <w:rPr>
          <w:rFonts w:eastAsia="Times New Roman"/>
        </w:rPr>
        <w:t xml:space="preserve"> </w:t>
      </w:r>
      <w:r>
        <w:rPr/>
        <w:t>与同纬度、与两侧或与同一水平面的周围地区相比较，向高值凸的地方低，向低值凸的地方就高。“高低低高</w:t>
      </w:r>
      <w:r>
        <w:rPr>
          <w:rFonts w:eastAsia="Times New Roman"/>
        </w:rPr>
        <w:t xml:space="preserve"> </w:t>
      </w:r>
      <w:r>
        <w:rPr/>
        <w:t>”以化繁为简的手法巧妙地加以归纳，使学生较易地对等值线的分布规律进行理解和记忆。等高线知识很抽象，用等高线模型图直观演示，较形象具体，学生当时也可以理解，但过</w:t>
      </w:r>
      <w:r>
        <w:rPr>
          <w:rFonts w:eastAsia="Times New Roman"/>
        </w:rPr>
        <w:t xml:space="preserve"> </w:t>
      </w:r>
      <w:r>
        <w:rPr/>
        <w:t>后学生却很容易忘记，尤其对于等高线的弯曲与山谷、山脊之间的关系更易忘记，运用“高低低高”（也可解释为凸高为谷，凸低为脊）来巧妙归</w:t>
      </w:r>
      <w:r>
        <w:rPr>
          <w:rFonts w:eastAsia="Times New Roman"/>
        </w:rPr>
        <w:t xml:space="preserve"> </w:t>
      </w:r>
      <w:r>
        <w:rPr/>
        <w:t>纳它们的关系，就易记不易忘了。</w:t>
      </w:r>
    </w:p>
    <w:p>
      <w:pPr>
        <w:pStyle w:val="Normal"/>
        <w:rPr/>
      </w:pPr>
      <w:r>
        <w:rPr/>
        <w:t>　　在教学实践中，教师应有意识地对学生进行技巧训练，提高教学效果。</w:t>
      </w:r>
    </w:p>
    <w:p>
      <w:pPr>
        <w:pStyle w:val="Normal"/>
        <w:rPr/>
      </w:pPr>
      <w:r>
        <w:rPr/>
        <w:t>　　四、采用“互动教学”和“多媒体教学”</w:t>
      </w:r>
    </w:p>
    <w:p>
      <w:pPr>
        <w:pStyle w:val="Normal"/>
        <w:rPr/>
      </w:pPr>
      <w:r>
        <w:rPr/>
        <w:t>　　时代在进步，学生的学习环境变化了，特别是地理知识传播的渠道更广了，地理课已经不是学生获得地理知识与技能的唯一渠道。因此地理教师应该转变“教师角色”，改变过去教师单向讲授为主的习惯性教学方法，将师生“互动教学”引入地理课堂。由于初中生心理的特点，他们很乐意参与教学过程。初中地理课堂教学时往往需要布设教学情境，可以把学生组织起来亲历这些过程，如进行学生地理新闻发布活动、地理新闻点评活动、地理角色扮演活动等。要注意有适当的“教学民主”。在一次课出现了这样的情景：面对我国黄河中下游水资源紧张，水土流失严重的严峻局面，学生七嘴八舌议论纷纷。有一个学生突然举手发言，一本正经提出将黄河“几”字形拉平，从兰州到洛阳附近挖一条运河，使黄河上游的水少走弯路流到中下游。学生的想法很幼稚，出乎我的意料。但我没有指责、嘲笑也没有回避，而是容许该学生继续发言。在表扬他有大胆的设想的同时，老师话锋一转：假如全班一半同学住在“几”字形地区，你们是否同意他的建议，为什么？由此全班同学在这个问题上产生了共鸣，课堂讨论既活跃、又深入。</w:t>
      </w:r>
      <w:r>
        <w:rPr>
          <w:rFonts w:eastAsia="Times New Roman"/>
        </w:rPr>
        <w:t xml:space="preserve"> </w:t>
      </w:r>
    </w:p>
    <w:p>
      <w:pPr>
        <w:pStyle w:val="Normal"/>
        <w:rPr/>
      </w:pPr>
      <w:r>
        <w:rPr/>
        <w:t>　　新的世纪在呼唤着“面向现代化，面向世界，面向未来”的新的基础教育。多媒体应用是当今信息技术领域发展最快、最活跃的技术，是新一代电子技术发展和竞争的焦点。多媒体是利用计算机对文字、图像、图形、动画、音频、视频等多种信息进行综合处理的计算机应用技术，把多媒体运用到教育工作中去，更有利于发展全新的现代化教育。多媒体应用在基础教育教学中</w:t>
      </w:r>
      <w:r>
        <w:rPr/>
        <w:t xml:space="preserve">, </w:t>
      </w:r>
      <w:r>
        <w:rPr/>
        <w:t>可以使课堂教学效果和教学质量得到显著的提高，同时也使学生的主体作用得到更大程度的发挥，但运用多媒体时，也存在一些不容忽视的问题。要正确认识并及时地在教学实践中注意解决出现的问题，才能发挥多媒体巨大的优势，使多媒体更好地为教学服务。</w:t>
      </w:r>
      <w:r>
        <w:rPr>
          <w:rFonts w:eastAsia="Times New Roman"/>
        </w:rPr>
        <w:t xml:space="preserve"> </w:t>
      </w:r>
    </w:p>
    <w:p>
      <w:pPr>
        <w:pStyle w:val="Normal"/>
        <w:rPr/>
      </w:pPr>
      <w:r>
        <w:rPr/>
        <w:t>　　五、创编“原创题”，让学生感受生活</w:t>
      </w:r>
    </w:p>
    <w:p>
      <w:pPr>
        <w:pStyle w:val="Normal"/>
        <w:rPr/>
      </w:pPr>
      <w:r>
        <w:rPr/>
        <w:t>　　“从学生身边教起，从学生感受到的事物教起”，既有利于促进学生积极的情感体验，又能有效地发掘学生潜在的学习智能，发挥学生学习的自主能动性和积极性。创编</w:t>
      </w:r>
      <w:r>
        <w:rPr>
          <w:rFonts w:eastAsia="Times New Roman"/>
        </w:rPr>
        <w:t xml:space="preserve"> </w:t>
      </w:r>
      <w:r>
        <w:rPr/>
        <w:t>“原创题”和“传统题”，通过它们的比较，</w:t>
      </w:r>
      <w:r>
        <w:rPr>
          <w:rFonts w:eastAsia="Times New Roman"/>
        </w:rPr>
        <w:t xml:space="preserve"> </w:t>
      </w:r>
      <w:r>
        <w:rPr/>
        <w:t>“创编‘原创题’”形式活泼有趣，更能拉近学生与教材的距离（在生活中距离会产生美，在学习中距离则会产生体验的提升），使教学与学生的生活、体验融为一体，成功地践行了“学习即生活，生活即学习”的新教学理念。</w:t>
      </w:r>
    </w:p>
    <w:p>
      <w:pPr>
        <w:pStyle w:val="Normal"/>
        <w:rPr/>
      </w:pPr>
      <w:r>
        <w:rPr/>
        <w:t>　　总之，我们的课堂教学要追求和谐高效，教师就必须运用适合学生的地理课堂教学方法，从不同角度，不同方面调动学生学习的积极性，提高教学效率，培养出适应当今社会发展的合格人才，如果每一位初中地理老师都能够运用灵活多变的教学方法，初中地理课程就可以成为学生喜欢的课程，初中地理教师就可以成为学生终身难忘的教师，初中地理教学水平可以整体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9:00Z</dcterms:created>
  <dc:creator>微软中国</dc:creator>
  <dc:description/>
  <cp:keywords/>
  <dc:language>en-US</dc:language>
  <cp:lastModifiedBy>微软中国</cp:lastModifiedBy>
  <dcterms:modified xsi:type="dcterms:W3CDTF">2014-11-20T02:59:00Z</dcterms:modified>
  <cp:revision>1</cp:revision>
  <dc:subject/>
  <dc:title>初中地理教学方法与思维培养</dc:title>
</cp:coreProperties>
</file>