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转化初中英语后进生的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广安市友谊中学实验学校</w:t>
      </w:r>
      <w:r>
        <w:rPr>
          <w:rFonts w:eastAsia="Times New Roman"/>
        </w:rPr>
        <w:t xml:space="preserve"> </w:t>
      </w:r>
      <w:r>
        <w:rPr/>
        <w:t>何星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转化后进生是当前素质教育的一个重要部分，转化后进生教师要用真诚的爱和尊重去启迪后进生心灵，唤起他们的斗志。抓住他们的闪光点，崔之上进。落实任务，督促后进生形成学习目标。协调好师生关系。改进评价方法，淡化竞争气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转化；初中英语；后进生；方法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为一名英语教师，做好后进生的转化工作，对于全面提高初中学英语教学质量，具有十分重要的意义。在实际教学中，我尝试着运用以下几种方式来帮助后进生克服学习困难，取得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真诚的爱和尊重是启迪后进生心灵的钥匙</w:t>
      </w:r>
    </w:p>
    <w:p>
      <w:pPr>
        <w:pStyle w:val="Normal"/>
        <w:rPr/>
      </w:pPr>
      <w:r>
        <w:rPr/>
        <w:t>　　教育成功的秘密在于尊重学生。教师真诚的爱和尊重是启迪学生心灵的钥匙，后进生往往需要的就是这把钥匙。教师切忌用过分的言语伤害他们的自尊心，用冷酷的表情挫伤他们的积极性，否则会使他们产生反感、悲观等不良情绪。教师要用热情、诚恳和信任的思想感情去感染学生，</w:t>
      </w:r>
      <w:r>
        <w:rPr>
          <w:rFonts w:eastAsia="Times New Roman"/>
        </w:rPr>
        <w:t xml:space="preserve"> </w:t>
      </w:r>
      <w:r>
        <w:rPr/>
        <w:t>对他们微小的进步加以鼓励、肯定，激发他们的上进心，培养他们的自信心。每位学生都渴望得到老师和同学的认可与尊重，后进生尤其如此。他们同一般学生一样，具有强烈的自尊心，但同时具有某种程度的自卑。教师要有极大的耐心和宽容心，不歧视、不排斥他们。同时我们还要教育其他学生支持、关心、帮助他们。只有在这种宽松、平等、温暖的环境中，后进生才能鼓起勇气产生上进心。教育的关键是爱，没有教师的爱，就没有教育，也就没有后进生的转化。教师只有“爱”字当头，以诚心相待学生，了解学生自尊心强而又得不到重视的心理矛盾，用体贴和慈爱的态度对待后进生，建立民主、平等的师生关系，彼此尊重，相互沟通，动之以情，晓之以理，导之以行，持之以恒，这样后进生与教师之间的鸿沟才可以填平，戒备性的心理障碍才能得到矫正和清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抓闪光点，催之上进</w:t>
      </w:r>
    </w:p>
    <w:p>
      <w:pPr>
        <w:pStyle w:val="Normal"/>
        <w:rPr/>
      </w:pPr>
      <w:r>
        <w:rPr/>
        <w:t>　　后进生的心理、思想并非都是消极因素，也有积极因素，即闪光点，教师要透过消极因素的迷雾，看到他们的闪光点，催之上进。对于后进生，教师要贯彻多表扬、少批评、多赞许、少指责的原则，经常和后进生的家长交流，及时向家长汇报他们的点滴进步，并提出新的目标，让家长和老师一起赏识他，监督他和帮助他。如此一来，后进生就能从内心体会到进步的快乐和成功的喜悦，进而充满希望和信心，扬起学习的风帆。每一个英语学习后进生都是一匹潜力马，蕴藏着无限潜能，教师要以伯乐的眼光来看待他们，让他们看到自己的进步，产生成就感，强化“心理优势”。学生一旦有了信心，就会自觉、主动地学习，这样他们成绩就会提高，从而形成良性循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分配任务，督促后进生形成学习目标</w:t>
      </w:r>
    </w:p>
    <w:p>
      <w:pPr>
        <w:pStyle w:val="Normal"/>
        <w:rPr/>
      </w:pPr>
      <w:r>
        <w:rPr/>
        <w:t>　　为了督促后进生完成作业及其他学习任务，</w:t>
      </w:r>
      <w:r>
        <w:rPr>
          <w:rFonts w:eastAsia="Times New Roman"/>
        </w:rPr>
        <w:t xml:space="preserve"> </w:t>
      </w:r>
      <w:r>
        <w:rPr/>
        <w:t>我给学生布置任务时分成两部分内容：必做型和选做型。必做型是基础知识，难度小，后进生不会有很大难度，难度较大的选做题可以不作。这样，他们很乐意完成任务，</w:t>
      </w:r>
      <w:r>
        <w:rPr>
          <w:rFonts w:eastAsia="Times New Roman"/>
        </w:rPr>
        <w:t xml:space="preserve"> </w:t>
      </w:r>
      <w:r>
        <w:rPr/>
        <w:t>感觉自己也能像其他同学一样达到老师的要求了，</w:t>
      </w:r>
      <w:r>
        <w:rPr>
          <w:rFonts w:eastAsia="Times New Roman"/>
        </w:rPr>
        <w:t xml:space="preserve"> </w:t>
      </w:r>
      <w:r>
        <w:rPr/>
        <w:t>而且不会认为是老师在故意降低对他们的要求。另外，后进生最重要的是有奋斗目标。教师应根据他们的个人特点，指导他们制订切实可行的每天、每周、每学期的目标。比如让学生自己制订任务，规定每天、每周记多少单词，背几个句型，读几篇文章。然后教师经常检查他们的完成情况，对表现好的学生及时表扬。有了成就感的学生会有更大的积极性与动力去</w:t>
      </w:r>
    </w:p>
    <w:p>
      <w:pPr>
        <w:pStyle w:val="Normal"/>
        <w:rPr/>
      </w:pPr>
      <w:r>
        <w:rPr/>
        <w:t>　　四、指导掌握正确的学习方法</w:t>
      </w:r>
    </w:p>
    <w:p>
      <w:pPr>
        <w:pStyle w:val="Normal"/>
        <w:rPr/>
      </w:pPr>
      <w:r>
        <w:rPr/>
        <w:t>　　提高学生的学习能力比学习书本上有限的知识更为重要，</w:t>
      </w:r>
      <w:r>
        <w:rPr>
          <w:rFonts w:eastAsia="Times New Roman"/>
        </w:rPr>
        <w:t xml:space="preserve"> </w:t>
      </w:r>
      <w:r>
        <w:rPr/>
        <w:t>而且会使他们终身受益匪浅。一部分学生由于没有掌握科学的学习方法，没有养成良好的学习习惯，在学习上事倍功半，效率很低，有的甚至丧失了学习的欲望，由“不会学”转为“不爱学”，因此，掌握正确的学习技能和方法，与学习成绩的提高有着密切联系，是学生由“厌学”变成“爱学”的关键所在。所以，教师转变后进生就必须培养他们的学习技能，教会他们如何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教师要不断丰富和完善自我</w:t>
      </w:r>
    </w:p>
    <w:p>
      <w:pPr>
        <w:pStyle w:val="Normal"/>
        <w:rPr/>
      </w:pPr>
      <w:r>
        <w:rPr/>
        <w:t>　　教师在教学双边活动的教育过程中起主导作用，是实施素质教育的力量。教师素质如何直接关系到学校实施素质教育的效果，因此，教师须不断钻研专业知识，熟悉本学科的历史、现状以及发展趋势，不断汲取本学科的新知识、新成果。在授课过程中，教师必须做到讲课脱稿，语言准确生动，教学方式灵活多样，教学手段新颖多样，</w:t>
      </w:r>
      <w:r>
        <w:rPr>
          <w:rFonts w:eastAsia="Times New Roman"/>
        </w:rPr>
        <w:t xml:space="preserve"> </w:t>
      </w:r>
      <w:r>
        <w:rPr/>
        <w:t>特别要多利用投影仪及电脑幻灯制作等多媒体教学手段，这样不仅有利于调动学生积极性，而且有利于学生的视听、思考、语言的整体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协调好师生关系</w:t>
      </w:r>
    </w:p>
    <w:p>
      <w:pPr>
        <w:pStyle w:val="Normal"/>
        <w:rPr/>
      </w:pPr>
      <w:r>
        <w:rPr/>
        <w:t>　　师生的感情沟通对教学起着一定作用，积极向上的心理状态有助于提高教学效率。大量事实证明，学生对一个教师的喜欢，往往使他对这个教师所教的课程发生兴趣，反然。因此，协调好师生关系，是调动学习积极性的重要手段，能让学生自觉地接受教师的授课内容。如果教师忽视了这一点，</w:t>
      </w:r>
      <w:r>
        <w:rPr>
          <w:rFonts w:eastAsia="Times New Roman"/>
        </w:rPr>
        <w:t xml:space="preserve"> </w:t>
      </w:r>
      <w:r>
        <w:rPr/>
        <w:t>传授的知识就可能被学生的心理障碍挡回，即使教师有上好课的良好动机，客观效果也可能适得其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七、改进评价方法，淡化竞争气氛</w:t>
      </w:r>
    </w:p>
    <w:p>
      <w:pPr>
        <w:pStyle w:val="Normal"/>
        <w:rPr/>
      </w:pPr>
      <w:r>
        <w:rPr/>
        <w:t>　　分数是评价学生学习成绩的主要工具，坏分数常常使后进生心惊肉跳，常常使他们感到受人歧视。在平时的作业及小型测验中，我在作业本上会指出他们做得好的部分，错题或不好的部分标识出来，让他们改正之后才重新批阅。考试后，针对学生的分数，我将其归为几类：</w:t>
      </w:r>
      <w:r>
        <w:rPr/>
        <w:t xml:space="preserve">100 </w:t>
      </w:r>
      <w:r>
        <w:rPr/>
        <w:t>分以上，</w:t>
      </w:r>
      <w:r>
        <w:rPr/>
        <w:t>90</w:t>
      </w:r>
      <w:r>
        <w:rPr/>
        <w:t>～</w:t>
      </w:r>
      <w:r>
        <w:rPr/>
        <w:t xml:space="preserve">100 </w:t>
      </w:r>
      <w:r>
        <w:rPr/>
        <w:t>分，</w:t>
      </w:r>
      <w:r>
        <w:rPr/>
        <w:t xml:space="preserve">70~89 </w:t>
      </w:r>
      <w:r>
        <w:rPr/>
        <w:t>分，</w:t>
      </w:r>
      <w:r>
        <w:rPr/>
        <w:t xml:space="preserve">70 </w:t>
      </w:r>
      <w:r>
        <w:rPr/>
        <w:t>分以下，指出每一分数段学生的不足及今后的学习重点。至于每个学生的成绩从不公开宣读，只是表扬有进步的学生。这样淡化后进生的羞耻感，保护他们的自尊心。</w:t>
      </w:r>
    </w:p>
    <w:p>
      <w:pPr>
        <w:pStyle w:val="Normal"/>
        <w:rPr/>
      </w:pPr>
      <w:r>
        <w:rPr/>
        <w:t>　　转化后进生的工作要坚持持之以恒，教师要以“爱”字当头，导之以行，用博大的师爱去唤起后进生的学习欲望和学习的斗志，使之早日走出后进生的行列，成为品学兼优的好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9:00Z</dcterms:created>
  <dc:creator>微软中国</dc:creator>
  <dc:description/>
  <cp:keywords/>
  <dc:language>en-US</dc:language>
  <cp:lastModifiedBy>微软中国</cp:lastModifiedBy>
  <dcterms:modified xsi:type="dcterms:W3CDTF">2014-11-20T02:59:00Z</dcterms:modified>
  <cp:revision>1</cp:revision>
  <dc:subject/>
  <dc:title>转化初中英语后进生的体会</dc:title>
</cp:coreProperties>
</file>