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提高学生学习英语的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莒南第八中学</w:t>
      </w:r>
      <w:r>
        <w:rPr>
          <w:rFonts w:eastAsia="Times New Roman"/>
        </w:rPr>
        <w:t xml:space="preserve"> </w:t>
      </w:r>
      <w:r>
        <w:rPr/>
        <w:t>杜京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高学生学习英语的兴趣，需要学生的自我要求与培养，也需要教师的积极配合与创造。对于教师而言，笔者作为一个英语教师，认为必须作好以下几点。</w:t>
      </w:r>
    </w:p>
    <w:p>
      <w:pPr>
        <w:pStyle w:val="Normal"/>
        <w:rPr/>
      </w:pPr>
      <w:r>
        <w:rPr/>
        <w:t>　　一、让学生明确学习目的，端正学习态度。</w:t>
      </w:r>
    </w:p>
    <w:p>
      <w:pPr>
        <w:pStyle w:val="Normal"/>
        <w:rPr/>
      </w:pPr>
      <w:r>
        <w:rPr/>
        <w:t>　　许多家长和学生都认为学英语无用，我又不出国，只要学好母语就够了，但他们根本就没有意识到改革开放的今天，英语是多么重要，许多外商的投资以及大量商品的进出口都需要用语言来交流，没有正确的语言又怎么能沟通呢？因此学英语势在必行，作为一个英语教师首先应让学生明确这一点。</w:t>
      </w:r>
    </w:p>
    <w:p>
      <w:pPr>
        <w:pStyle w:val="Normal"/>
        <w:rPr/>
      </w:pPr>
      <w:r>
        <w:rPr/>
        <w:t>　　二、多方面着手，燃起学生学习英语的求知欲望。</w:t>
      </w:r>
    </w:p>
    <w:p>
      <w:pPr>
        <w:pStyle w:val="Normal"/>
        <w:rPr/>
      </w:pPr>
      <w:r>
        <w:rPr/>
        <w:t>　　英语学习的动机是影响英语学习成绩的一个很重要的非智力因素。在教学过程中，我发现在将一些现实中用得比较多，或者在我们身边一直存在的知识点或小词组时，即使一些不爱学习的学生，也会作一些笔记。如在讲到</w:t>
      </w:r>
      <w:r>
        <w:rPr/>
        <w:t>cashier</w:t>
      </w:r>
      <w:r>
        <w:rPr/>
        <w:t>（收银员）这个词时，顺便提了这个词的变形</w:t>
      </w:r>
      <w:r>
        <w:rPr/>
        <w:t>cash</w:t>
      </w:r>
      <w:r>
        <w:rPr/>
        <w:t>，以及身边的</w:t>
      </w:r>
      <w:r>
        <w:rPr/>
        <w:t>cashmachine</w:t>
      </w:r>
      <w:r>
        <w:rPr/>
        <w:t>（也作</w:t>
      </w:r>
      <w:r>
        <w:rPr/>
        <w:t>ATM</w:t>
      </w:r>
      <w:r>
        <w:rPr/>
        <w:t>取款机），</w:t>
      </w:r>
      <w:r>
        <w:rPr/>
        <w:t>cashcard</w:t>
      </w:r>
      <w:r>
        <w:rPr/>
        <w:t>（自动取款卡），</w:t>
      </w:r>
      <w:r>
        <w:rPr/>
        <w:t>cashcow</w:t>
      </w:r>
      <w:r>
        <w:rPr/>
        <w:t>（摇钱树），</w:t>
      </w:r>
      <w:r>
        <w:rPr/>
        <w:t>cashcrop(</w:t>
      </w:r>
      <w:r>
        <w:rPr/>
        <w:t>经济作物</w:t>
      </w:r>
      <w:r>
        <w:rPr/>
        <w:t>)</w:t>
      </w:r>
      <w:r>
        <w:rPr/>
        <w:t>，</w:t>
      </w:r>
      <w:r>
        <w:rPr/>
        <w:t>debit/credit/checkcard</w:t>
      </w:r>
      <w:r>
        <w:rPr/>
        <w:t>（借记</w:t>
      </w:r>
      <w:r>
        <w:rPr/>
        <w:t>/</w:t>
      </w:r>
      <w:r>
        <w:rPr/>
        <w:t>信用卡）时，他们都很感兴趣地记了下来，不知不觉地掌握越来越多的英语词汇，且逐步意识到英语的实用价值，这也充分体现出学生的学习动机和求知欲望。在选择听写材料时，我始终把握教学内容的趣味性，多选择刚学完的题材的内容，这样一方面从另一角度对课文进行补充，另外，也是学生刚接触过的熟悉话题，相对简单顺口，最大限度地激发学生学习的积极性和主动性。</w:t>
      </w:r>
    </w:p>
    <w:p>
      <w:pPr>
        <w:pStyle w:val="Normal"/>
        <w:rPr/>
      </w:pPr>
      <w:r>
        <w:rPr/>
        <w:t>　　三、巧用教学方法，变换教学手段，激发学生学习英语的浓厚兴趣。</w:t>
      </w:r>
    </w:p>
    <w:p>
      <w:pPr>
        <w:pStyle w:val="Normal"/>
        <w:rPr/>
      </w:pPr>
      <w:r>
        <w:rPr/>
        <w:t>　　英语本身是一种枯燥的语言，因此这就要求我们英语教师仔细研究教学方法，深钻教材，以活跃课堂气氛，提高课堂质量。笔者觉得应巧用一些格言、谚语、歌谣。谜语和游戏等来激发学生的兴趣，初中新教材更应做到这一点。</w:t>
      </w:r>
    </w:p>
    <w:p>
      <w:pPr>
        <w:pStyle w:val="Normal"/>
        <w:rPr/>
      </w:pPr>
      <w:r>
        <w:rPr/>
        <w:t>　　爱因斯坦曾说过，“兴趣是最好的老师。”“兴趣”是一种带有情绪色彩的认识倾向。“兴趣”是一种特殊的学习动机，它是学习中最活跃的因素。所以要激发学生去学习，则必须要有兴趣作为他们学习的内在“激素”。在实际教学中，本人在课堂上，经常布置一些简单的任务给某个学生，让他们下课去查找资料，下一节课时站在讲台上，扮演一下老师的角色，这样，督促他们能自己去学，因为大学生更多要培养的是自学能力。对听力课的教学，进行短期的试行改革，第一堂课保证原来安排好的教学进度，第二节课放经典外语片，一方面，看原声电影是锻炼英语听力的良方之一，积极酿造出地道的英语环境；另一方面，可以加深对已经阅读过的作品的理解，对于未阅读过的作品，可以适时进行对学生阅读方面缺乏的弥补。这一举措，深受大部分学生的喜爱，很大程度上消除了他们学习英语过程中的枯燥感。</w:t>
      </w:r>
    </w:p>
    <w:p>
      <w:pPr>
        <w:pStyle w:val="Normal"/>
        <w:rPr/>
      </w:pPr>
      <w:r>
        <w:rPr/>
        <w:t>　　四、关爱学生，保持爱心与耐心，加强师生之间的情感沟通。</w:t>
      </w:r>
    </w:p>
    <w:p>
      <w:pPr>
        <w:pStyle w:val="Normal"/>
        <w:rPr/>
      </w:pPr>
      <w:r>
        <w:rPr/>
        <w:t>　　曾经有过教育学家说过，“只有教师热爱学生、关心学生，才能使学生尊敬你、信任你，喜欢你所教的这门课，乐意接受你所传授的知识”。这句金玉良言给我很深的启示。平时上课时，本人尽量以饱满的热情，激昂幽默的语言进行教学，把情感融入到教学中，学生听课显得更活跃。他们参与教学活动的积极性提高了，教学效果也就会更好。反之，教师心情不好，状态不佳，听课者必然会觉得兴趣索然无味，教学效果大打折扣。因为这两种情况我在教学过程中都经历过，课堂气氛效果差别非常明显。对于任课老师而言，保持良好的心情和充沛的热情，对于提高学生的学习兴趣，有非常重要的影响。</w:t>
      </w:r>
    </w:p>
    <w:p>
      <w:pPr>
        <w:pStyle w:val="Normal"/>
        <w:rPr/>
      </w:pPr>
      <w:r>
        <w:rPr/>
        <w:t>　　英语的词汇量大，尤其是新教材词汇量更多，再加上许多句型及短语也要记忆，学生学起来本身就有一定的难度，因此需要我们的教师多给一点爱心和耐心。我们应该做到“好看的要爱，有伤疤的更要怜惜。”只要每一个教师对每一个学生都充满信心，感情诚心，献出爱心，工作耐心。就能达到较好的教学目的，收到较好的教学效果。英语教师只有得到学生的认可，学生学起来才有积极性，如果一个教师一站到讲台上学生就对这科感到反感，甚至望而生畏，又怎能学好呢？</w:t>
      </w:r>
    </w:p>
    <w:p>
      <w:pPr>
        <w:pStyle w:val="Normal"/>
        <w:rPr/>
      </w:pPr>
      <w:r>
        <w:rPr/>
        <w:t>　　素质教育呼唤新型的师生关系。学生在学习英语中常有消极情感，害怕与同学和老师交流，但由于他们与老师之间的年龄距离不大，与之沟通并不是一件难事，甚至彼此可以成为朋友。加上个人性格原因，在平时与学生相处中，我尽可能地尊重、理解、爱护、宽慰每一个学生，给学生更多的亲切感和信赖感。在评价方面，多用适度的表扬，激励和委婉的批评方式让学生明白自己的进步和问题。学生回答问题时，答对了，给予及时的肯定和鼓励：</w:t>
      </w:r>
      <w:r>
        <w:rPr/>
        <w:t>Good/Great/Well-done/That</w:t>
      </w:r>
      <w:r>
        <w:rPr>
          <w:rFonts w:cs="宋体;SimSun" w:ascii="宋体;SimSun" w:hAnsi="宋体;SimSun"/>
        </w:rPr>
        <w:t>’</w:t>
      </w:r>
      <w:r>
        <w:rPr/>
        <w:t>sagoodidea</w:t>
      </w:r>
      <w:r>
        <w:rPr/>
        <w:t>！这不仅给予了学生成功的喜悦，且不断强化了学生参与交际的信心。教学中还需使用一些建议性的、易于接受的、委婉的表达方法：“</w:t>
      </w:r>
      <w:r>
        <w:rPr/>
        <w:t>Pleasepaymoreattentiontoyour</w:t>
      </w:r>
      <w:r>
        <w:rPr>
          <w:rFonts w:cs="宋体;SimSun" w:ascii="宋体;SimSun" w:hAnsi="宋体;SimSun"/>
        </w:rPr>
        <w:t>……”“</w:t>
      </w:r>
      <w:r>
        <w:rPr/>
        <w:t>Itwillbebetterifyousummarizeitbyyourownwords</w:t>
      </w:r>
      <w:r>
        <w:rPr>
          <w:rFonts w:cs="宋体;SimSun" w:ascii="宋体;SimSun" w:hAnsi="宋体;SimSun"/>
        </w:rPr>
        <w:t>”</w:t>
      </w:r>
      <w:r>
        <w:rPr/>
        <w:t>决不说那些伤害学生自尊、挫伤积极性的话，“</w:t>
      </w:r>
      <w:r>
        <w:rPr/>
        <w:t>You</w:t>
      </w:r>
      <w:r>
        <w:rPr>
          <w:rFonts w:cs="宋体;SimSun" w:ascii="宋体;SimSun" w:hAnsi="宋体;SimSun"/>
        </w:rPr>
        <w:t>’</w:t>
      </w:r>
      <w:r>
        <w:rPr/>
        <w:t>resostupid/foolish</w:t>
      </w:r>
      <w:r>
        <w:rPr>
          <w:rFonts w:cs="宋体;SimSun" w:ascii="宋体;SimSun" w:hAnsi="宋体;SimSun"/>
        </w:rPr>
        <w:t>……”</w:t>
      </w:r>
      <w:r>
        <w:rPr/>
        <w:t>等等。</w:t>
      </w:r>
    </w:p>
    <w:p>
      <w:pPr>
        <w:pStyle w:val="Normal"/>
        <w:rPr/>
      </w:pPr>
      <w:r>
        <w:rPr/>
        <w:t>　　实践证明，学生都是有思想、有情感的个体，即使有时他们的某些观点是错误的，教师都应该循循善诱，尊重他们的逐渐成长。教师应利用成年学生所具有的优势，与之达到最大程度的默契，使师生间的情感交流逐步深化，循环往复，有效地促进教学质量的提高。</w:t>
      </w:r>
    </w:p>
    <w:p>
      <w:pPr>
        <w:pStyle w:val="Normal"/>
        <w:rPr/>
      </w:pPr>
      <w:r>
        <w:rPr/>
        <w:t>　　五、多表扬，少批评，让学生体验成功的快乐。</w:t>
      </w:r>
    </w:p>
    <w:p>
      <w:pPr>
        <w:pStyle w:val="Normal"/>
        <w:rPr/>
      </w:pPr>
      <w:r>
        <w:rPr/>
        <w:t>　　多表扬，少批评，对每个学生来说均很重要，凡是他们有进步均予以表扬，以鼓励他们学英语的信心，凡是有错误的地方应耐心细致的纠正，尽量少批评，多表扬，在他们平时的作业中多给几个“</w:t>
      </w:r>
      <w:r>
        <w:rPr/>
        <w:t>good</w:t>
      </w:r>
      <w:r>
        <w:rPr>
          <w:rFonts w:cs="宋体;SimSun" w:ascii="宋体;SimSun" w:hAnsi="宋体;SimSun"/>
        </w:rPr>
        <w:t>”</w:t>
      </w:r>
      <w:r>
        <w:rPr/>
        <w:t>之类的词语，这样以来他们就觉得教师喜欢他们，学英语也相应的有了兴趣。</w:t>
      </w:r>
    </w:p>
    <w:p>
      <w:pPr>
        <w:pStyle w:val="Normal"/>
        <w:rPr/>
      </w:pPr>
      <w:r>
        <w:rPr/>
        <w:t>　　大多数教师几乎都遇到过这种情况：叫一个学生回答问题或上黑板写句子，当然是他能力范围内的，但他不敢上来，他不停地说：“老师，我真的不会”，老师一般会鼓励：“不要怕，你一定行的，错了也没关系”，终于上来了，战战兢兢写好句子回到位子上。当知道自己的答案完全正确，他就会自信起来，因为他尝到了成功的喜悦，从此以后他学习的热情变高了。</w:t>
      </w:r>
    </w:p>
    <w:p>
      <w:pPr>
        <w:pStyle w:val="Normal"/>
        <w:rPr/>
      </w:pPr>
      <w:r>
        <w:rPr/>
        <w:t>　　在实践中却也出现了一定的困难，因为有时兴趣提高，特别在课堂上，学生容易情绪高涨，不宜控制，会造成如消耗时间长，在管理安排上稍有疏忽就可能造成混乱，有时不容易收回学生注意力，有时影响课堂与下一环节的衔接等问题。其实认识到这一点，正在积极找出更好的解决之道。教学的过程也是一种学习过程，且无止境。总而言之，兴趣是学习的最大动力，教学中，教与学相辅相成，积极提高学习兴趣，离不开两者的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9:00Z</dcterms:created>
  <dc:creator>微软中国</dc:creator>
  <dc:description/>
  <cp:keywords/>
  <dc:language>en-US</dc:language>
  <cp:lastModifiedBy>微软中国</cp:lastModifiedBy>
  <dcterms:modified xsi:type="dcterms:W3CDTF">2014-11-20T03:00:00Z</dcterms:modified>
  <cp:revision>1</cp:revision>
  <dc:subject/>
  <dc:title>浅谈如何提高学生学习英语的兴趣</dc:title>
</cp:coreProperties>
</file>