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基于发展视角的初中生物教学改革初探</w:t>
      </w:r>
    </w:p>
    <w:p>
      <w:pPr>
        <w:pStyle w:val="Normal"/>
        <w:rPr/>
      </w:pPr>
      <w:r>
        <w:rPr/>
      </w:r>
    </w:p>
    <w:p>
      <w:pPr>
        <w:pStyle w:val="Normal"/>
        <w:rPr/>
      </w:pPr>
      <w:r>
        <w:rPr/>
        <w:t>贵州省六盘水市第十中学</w:t>
      </w:r>
      <w:r>
        <w:rPr>
          <w:rFonts w:eastAsia="Times New Roman"/>
        </w:rPr>
        <w:t xml:space="preserve"> </w:t>
      </w:r>
      <w:r>
        <w:rPr/>
        <w:t>袁玉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素质教育要求促进学生全面发展。初中生物教学要突出对学生的全面教育，教学过程中从知识、思想道德、人生成长三个维度加强引导，更加注重学生的发展。通过丰富教学方法，优化教学过程，改革考核体系，从而促进学生的全面发展。</w:t>
      </w:r>
    </w:p>
    <w:p>
      <w:pPr>
        <w:pStyle w:val="Normal"/>
        <w:rPr/>
      </w:pPr>
      <w:r>
        <w:rPr/>
        <w:t>　　【关键词】</w:t>
      </w:r>
      <w:r>
        <w:rPr>
          <w:rFonts w:eastAsia="Times New Roman"/>
        </w:rPr>
        <w:t xml:space="preserve"> </w:t>
      </w:r>
      <w:r>
        <w:rPr/>
        <w:t>发展；初中生物；教学</w:t>
      </w:r>
    </w:p>
    <w:p>
      <w:pPr>
        <w:pStyle w:val="Normal"/>
        <w:rPr/>
      </w:pPr>
      <w:r>
        <w:rPr/>
      </w:r>
    </w:p>
    <w:p>
      <w:pPr>
        <w:pStyle w:val="Normal"/>
        <w:rPr/>
      </w:pPr>
      <w:r>
        <w:rPr/>
        <w:t>　　《国家中长期教育改革和发展纲要》提出：义务教育要注重品行培养，激发学习兴趣，培育健康体魄，养成良好习惯。初中教育作为义务教育的最后一个阶段，既承担着知识内容的扩充和知识层次的深化，也承担着从养成教育到素质教育、生理成长到意识养成的基础性作用。初中生物是一门重要的科学，其内容紧密联系学生发展的社会环境、自然人文、生理特征等，生物教学担负着促进学生全面发展的任务，其教学要有助于学生的学业发展、思想道德发展和生理健康发展。</w:t>
      </w:r>
    </w:p>
    <w:p>
      <w:pPr>
        <w:pStyle w:val="Normal"/>
        <w:rPr/>
      </w:pPr>
      <w:r>
        <w:rPr/>
        <w:t>　　</w:t>
      </w:r>
      <w:r>
        <w:rPr/>
        <w:t>1</w:t>
      </w:r>
      <w:r>
        <w:rPr/>
        <w:t>、基于发展视角的初中生物教学内涵</w:t>
      </w:r>
    </w:p>
    <w:p>
      <w:pPr>
        <w:pStyle w:val="Normal"/>
        <w:rPr/>
      </w:pPr>
      <w:r>
        <w:rPr/>
        <w:t>　　素质教育是促进学生的全面发展，而在过去长期的教学过程中，教师受到潜意识的传统教育思想束缚，以追求考试成绩为培养目标，采用“填鸭式”、“满堂灌”等教学模式，教师的绝对权威思想导致教学过程演变为知识成果的单一灌输过程，甚至演化成简单的告诉与被告诉的过程，培养出来的学生成为典型的高分低能者。初中教育作为义务教育的一个阶段，要为学生的再发展提供基础。</w:t>
      </w:r>
    </w:p>
    <w:p>
      <w:pPr>
        <w:pStyle w:val="Normal"/>
        <w:rPr/>
      </w:pPr>
      <w:r>
        <w:rPr/>
        <w:t>　　基于发展视角的教学，就是要重视初中生物教学的基础性作用，以促进学生的知识素养、思想道德素养和人生成长素养为综合目标，从三个维度落实全面素质教育的理念。首先，知识素养是要为更高层次的学习打好基础，包括学习兴趣、知识内容结构和学习方法的基础；其次，思想道德素养是要让学生接受辩证唯物主义和爱国主义的启蒙思想，树立环境保护意识，促进对自然的认识；最后，对人生成长素养的养成，以学生理解自然和人的发展为中心，接受基本的生理发展特征教育，养成良好的生活习惯。三个维度由低到高，由易到难，由浅到深，层层递进。通过树立三个维度的教学目标，在课堂中将知识与学生的个人养成相结合，摒弃单一的知识灌输教学，为学生能够树立正确的世界观、人生观和价值观打好基础。</w:t>
      </w:r>
    </w:p>
    <w:p>
      <w:pPr>
        <w:pStyle w:val="Normal"/>
        <w:rPr/>
      </w:pPr>
      <w:r>
        <w:rPr/>
        <w:t>　　</w:t>
      </w:r>
      <w:r>
        <w:rPr/>
        <w:t>2</w:t>
      </w:r>
      <w:r>
        <w:rPr/>
        <w:t>、基于三维度的发展优化初中生物教学</w:t>
      </w:r>
    </w:p>
    <w:p>
      <w:pPr>
        <w:pStyle w:val="Normal"/>
        <w:rPr/>
      </w:pPr>
      <w:r>
        <w:rPr/>
        <w:t>　　在教学过程中充分融合发展的思想，促进学生综合素质的养成，就要在教学过程中以教授课本知识内容为基础，将学生的发展教育与课本教学有机的结合起来，优化教学方法，灵活传授课本知识，让学生在掌握知识点的基础上加深认识。</w:t>
      </w:r>
    </w:p>
    <w:p>
      <w:pPr>
        <w:pStyle w:val="Normal"/>
        <w:rPr/>
      </w:pPr>
      <w:r>
        <w:rPr/>
        <w:t>　　</w:t>
      </w:r>
      <w:r>
        <w:rPr/>
        <w:t>2.1</w:t>
      </w:r>
      <w:r>
        <w:rPr/>
        <w:t>基于知识素养的发展教育</w:t>
      </w:r>
    </w:p>
    <w:p>
      <w:pPr>
        <w:pStyle w:val="Normal"/>
        <w:rPr/>
      </w:pPr>
      <w:r>
        <w:rPr/>
        <w:t>　　知识素养包含了学习兴趣、课本知识内容和学习方法三个层次。三个层次相互关联，要在教学过程中以课本内容为基础和重点，将学习兴趣和学习方法有机的结合到授课过程中。</w:t>
      </w:r>
    </w:p>
    <w:p>
      <w:pPr>
        <w:pStyle w:val="Normal"/>
        <w:rPr/>
      </w:pPr>
      <w:r>
        <w:rPr/>
        <w:t>　　学习兴趣是学生后天培养起来的。初中生物课程的内容主要是一些发生在身边的自然发展现象，学生在日常生活中都有所接触，通过生物学的学习让学生理解现象背后更本质的问题。因此，在教学过程中就要采用启蒙式、发问式的方法从现象引入课本，让学生从日常现象的好奇引申到对知识的好奇，从而培养学生的学习兴趣和对科学的探究心理。好的学习方法可以起到事半功倍的效果，生物课程是要在理解的基础上强化记忆，这就需要老师引导学生形成良好的学习习惯和学习方法，要对知识点要有清晰易懂的表述。同时，要对一些章节的知识点有基本的逻辑讲述，让学生掌握知识点之间的内在关系，以此加强知识点的融会贯通和掌握。如对植物胚的讲述，可以让同学们从家里带来一些黄豆、玉米等常见的种子，将其纵向切开，仔细观察，从而了解胚的结构，既直观，又简单，记忆还会更加深刻。</w:t>
      </w:r>
    </w:p>
    <w:p>
      <w:pPr>
        <w:pStyle w:val="Normal"/>
        <w:rPr/>
      </w:pPr>
      <w:r>
        <w:rPr/>
        <w:t>　　</w:t>
      </w:r>
      <w:r>
        <w:rPr/>
        <w:t>2.2</w:t>
      </w:r>
      <w:r>
        <w:rPr/>
        <w:t>基于思想道德的发展教育</w:t>
      </w:r>
    </w:p>
    <w:p>
      <w:pPr>
        <w:pStyle w:val="Normal"/>
        <w:rPr/>
      </w:pPr>
      <w:r>
        <w:rPr/>
        <w:t>　　生物课程包含众多自然发展的知识，如生命的起源、生物的进化、植物的发育与成长、光合作用等，这些生物现象都是唯物的、辩证的。因此，在教学过程中要结合生物教学内容，进行辩证唯物主义教育，以此促进学生辩证思维能力的培养和生物教学质量的提高。在生物教学中，蕴含着题材广泛、内容丰富的爱国主义教育思想。我们要善于发掘教材中关于爱国主义的素材，搜集有关这方面的资料，通过教材的具体内容，以学生能接受的方式来进行教育。例如对我国的生物资源、珍惜的动植物、生物科技发展等进行爱国教育。生物的成长离不开环境，而初中生物教材中也含有大量的有关环境保护的内容，例如有关植物根的作用，植树造林的作用，动物灭绝的原因等，教师可以利用相关知识，在课堂上通过提问、讨论等形式升华知识点，提升学生更深层次的认识，促进学生良好思想道德的养成。</w:t>
      </w:r>
    </w:p>
    <w:p>
      <w:pPr>
        <w:pStyle w:val="Normal"/>
        <w:rPr/>
      </w:pPr>
      <w:r>
        <w:rPr/>
        <w:t>　　</w:t>
      </w:r>
      <w:r>
        <w:rPr/>
        <w:t>2.3</w:t>
      </w:r>
      <w:r>
        <w:rPr/>
        <w:t>基于人生成长的发展教育</w:t>
      </w:r>
    </w:p>
    <w:p>
      <w:pPr>
        <w:pStyle w:val="Normal"/>
        <w:rPr/>
      </w:pPr>
      <w:r>
        <w:rPr/>
        <w:t>　　初中学生刚刚进入青春期，对一些生理特征还不是很了解。通过生物课程的学习，正确认识人的成长过程，了解不同阶段的生理特征，有助于学生正确对待和认识一些基本的生理特征变化。其次，可以让初中生正确对待性知识，能够很好地了解，避免女孩子进入生理期时紧张而惶恐，不知所措。男孩子进入生理期时，不能够了解其中的原因而痛苦。同时，也能让初中生更加自然地对待青春期所发生的这些生理现象。</w:t>
      </w:r>
    </w:p>
    <w:p>
      <w:pPr>
        <w:pStyle w:val="Normal"/>
        <w:rPr/>
      </w:pPr>
      <w:r>
        <w:rPr/>
        <w:t>　　</w:t>
      </w:r>
      <w:r>
        <w:rPr/>
        <w:t>3</w:t>
      </w:r>
      <w:r>
        <w:rPr/>
        <w:t>、以全面发展为理念，促进学生的素质养成</w:t>
      </w:r>
    </w:p>
    <w:p>
      <w:pPr>
        <w:pStyle w:val="Normal"/>
        <w:rPr/>
      </w:pPr>
      <w:r>
        <w:rPr/>
        <w:t>　　</w:t>
      </w:r>
      <w:r>
        <w:rPr/>
        <w:t xml:space="preserve">3.1 </w:t>
      </w:r>
      <w:r>
        <w:rPr/>
        <w:t>丰富教学方法，促进学生的发展</w:t>
      </w:r>
    </w:p>
    <w:p>
      <w:pPr>
        <w:pStyle w:val="Normal"/>
        <w:rPr/>
      </w:pPr>
      <w:r>
        <w:rPr/>
        <w:t>　　全面发展的生物教学，是要摒弃以教师为中心的理念，而是要在教学过程中促进学生自主参与学习过程并通过主体实践活动完成学习和发展的任务。在教学过程中运用探究式的教学方法，利用自（下转第</w:t>
      </w:r>
      <w:r>
        <w:rPr/>
        <w:t>61</w:t>
      </w:r>
      <w:r>
        <w:rPr/>
        <w:t>页）（上接第</w:t>
      </w:r>
      <w:r>
        <w:rPr/>
        <w:t>62</w:t>
      </w:r>
      <w:r>
        <w:rPr/>
        <w:t>页）然现象提问，来引导学生探究现象背后的原因，从而激发学生的好奇心和探究欲望。运用竞赛式的教学方法，采取小组竞赛和班级竞赛方法，在学习过程中，让学生针对某个问题自己组织，自己制定方案并进行实验和探索，使学生处在自主学习状态之中。通过竞赛式的教学过程，既激发了学生通过实践学习的欲望，又培养了学生的集体主义精神，从而使学生的各种能力得到提高和发展。采取调研式的教学过程，让学生去了解本市的主要物种、环境破坏的现象和原因等，写出调研报告，以此激发了学生了解自然、分析问题、解决问题的能力。</w:t>
      </w:r>
    </w:p>
    <w:p>
      <w:pPr>
        <w:pStyle w:val="Normal"/>
        <w:rPr/>
      </w:pPr>
      <w:r>
        <w:rPr/>
        <w:t>　　</w:t>
      </w:r>
      <w:r>
        <w:rPr/>
        <w:t xml:space="preserve">3.2 </w:t>
      </w:r>
      <w:r>
        <w:rPr/>
        <w:t>优化教学过程，提高课堂效率</w:t>
      </w:r>
    </w:p>
    <w:p>
      <w:pPr>
        <w:pStyle w:val="Normal"/>
        <w:rPr/>
      </w:pPr>
      <w:r>
        <w:rPr/>
        <w:t>　　在初中生物教学过程中时刻把握素质教育的要求，不仅仅要充分发挥教师的引导作用，还要调动学生的积极性，培养学生的参与意识和主动学习能力。在教学过程中，首先要开展启发式的教学，鼓励学生在主动的观察、阅读、思索、实验中获得知识。课本内容的引入与生活现象相联系，创设问题情景，激发学生的好奇心，从而促使学生在好奇心的驱动下阅读课本，掌握现象背后的理论原理。其次，在生物学习过程中，要紧密联系大自然的现象，积极开展课外活动。只有通过观察、讲解自然变化，才能让学生真正了解各种生物的形态学、生理学等方面的知识，才能培养学生敏锐的观察能力，从而掌握“发现问题、思考问题、解决问题”的科学方法，这是学生学习生物学的基本方法，也是培养学生创新能力的有效途径。</w:t>
      </w:r>
    </w:p>
    <w:p>
      <w:pPr>
        <w:pStyle w:val="Normal"/>
        <w:rPr/>
      </w:pPr>
      <w:r>
        <w:rPr/>
        <w:t>　　</w:t>
      </w:r>
      <w:r>
        <w:rPr/>
        <w:t xml:space="preserve">3.3 </w:t>
      </w:r>
      <w:r>
        <w:rPr/>
        <w:t>改革评价体系，促进全面发展</w:t>
      </w:r>
    </w:p>
    <w:p>
      <w:pPr>
        <w:pStyle w:val="Normal"/>
        <w:rPr/>
      </w:pPr>
      <w:r>
        <w:rPr/>
        <w:t>　　现阶段，学以致用的思想已经变成了学以致考，学习的优劣仍然是用单一的考试成绩来衡量。因此，要在考核的过程中体系发展的视角，以此来促进学生的全面发展。对于期末成绩，要逐步加入学生实践动手能力、社会参与度的衡量，促使学生学以致用的实施。在考试试卷中，适当的加入有关知识拓展、素质养成的考核，以此来激励学生的全面学习和发展。</w:t>
      </w:r>
    </w:p>
    <w:p>
      <w:pPr>
        <w:pStyle w:val="Normal"/>
        <w:rPr/>
      </w:pPr>
      <w:r>
        <w:rPr/>
        <w:t>　　参考文献：</w:t>
      </w:r>
    </w:p>
    <w:p>
      <w:pPr>
        <w:pStyle w:val="Normal"/>
        <w:rPr/>
      </w:pPr>
      <w:r>
        <w:rPr/>
        <w:t>　　</w:t>
      </w:r>
      <w:r>
        <w:rPr/>
        <w:t>[1]</w:t>
      </w:r>
      <w:r>
        <w:rPr/>
        <w:t>黄永斌</w:t>
      </w:r>
      <w:r>
        <w:rPr/>
        <w:t>.</w:t>
      </w:r>
      <w:r>
        <w:rPr/>
        <w:t>初中生物活动教学与学生素质发展初探</w:t>
      </w:r>
      <w:r>
        <w:rPr/>
        <w:t>[J].</w:t>
      </w:r>
      <w:r>
        <w:rPr/>
        <w:t>科教文汇</w:t>
      </w:r>
      <w:r>
        <w:rPr/>
        <w:t>,2009(04):185.</w:t>
      </w:r>
    </w:p>
    <w:p>
      <w:pPr>
        <w:pStyle w:val="Normal"/>
        <w:rPr/>
      </w:pPr>
      <w:r>
        <w:rPr/>
        <w:t>　　</w:t>
      </w:r>
      <w:r>
        <w:rPr/>
        <w:t>[2]</w:t>
      </w:r>
      <w:r>
        <w:rPr/>
        <w:t>陈平</w:t>
      </w:r>
      <w:r>
        <w:rPr/>
        <w:t>.</w:t>
      </w:r>
      <w:r>
        <w:rPr/>
        <w:t>初中生物素质教育的实施</w:t>
      </w:r>
      <w:r>
        <w:rPr/>
        <w:t>[J].</w:t>
      </w:r>
      <w:r>
        <w:rPr/>
        <w:t>雅安教育学院学报</w:t>
      </w:r>
      <w:r>
        <w:rPr/>
        <w:t>,2002(12):101-102.</w:t>
      </w:r>
    </w:p>
    <w:p>
      <w:pPr>
        <w:pStyle w:val="Normal"/>
        <w:rPr/>
      </w:pPr>
      <w:r>
        <w:rPr/>
        <w:t>　　</w:t>
      </w:r>
      <w:r>
        <w:rPr/>
        <w:t>[3]</w:t>
      </w:r>
      <w:r>
        <w:rPr/>
        <w:t>赵新民</w:t>
      </w:r>
      <w:r>
        <w:rPr/>
        <w:t>.</w:t>
      </w:r>
      <w:r>
        <w:rPr/>
        <w:t>初中生物教学中进行素质教育的一点思考</w:t>
      </w:r>
      <w:r>
        <w:rPr/>
        <w:t>[J].</w:t>
      </w:r>
      <w:r>
        <w:rPr/>
        <w:t>中国科教创新导刊</w:t>
      </w:r>
      <w:r>
        <w:rPr/>
        <w:t>,2011(03):2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0:00Z</dcterms:created>
  <dc:creator>微软中国</dc:creator>
  <dc:description/>
  <cp:keywords/>
  <dc:language>en-US</dc:language>
  <cp:lastModifiedBy>微软中国</cp:lastModifiedBy>
  <dcterms:modified xsi:type="dcterms:W3CDTF">2014-11-20T03:00:00Z</dcterms:modified>
  <cp:revision>1</cp:revision>
  <dc:subject/>
  <dc:title>基于发展视角的初中生物教学改革初探</dc:title>
</cp:coreProperties>
</file>