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追求高效的小学美术课堂教学</w:t>
      </w:r>
    </w:p>
    <w:p>
      <w:pPr>
        <w:pStyle w:val="Normal"/>
        <w:rPr/>
      </w:pPr>
      <w:r>
        <w:rPr/>
      </w:r>
    </w:p>
    <w:p>
      <w:pPr>
        <w:pStyle w:val="Normal"/>
        <w:rPr/>
      </w:pPr>
      <w:r>
        <w:rPr/>
        <w:t>江苏省滨海县第二实验小学</w:t>
      </w:r>
      <w:r>
        <w:rPr>
          <w:rFonts w:eastAsia="Times New Roman"/>
        </w:rPr>
        <w:t xml:space="preserve"> </w:t>
      </w:r>
      <w:r>
        <w:rPr/>
        <w:t>于桂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认为在高效美术教学课堂中要简化教学环节，优化教学设计，精心设计问题，引导学生主动的探究，在课上处理好预设与生成之间的关系，并实现高效的学生主体性实践及对学生的鼓励性评价是上好一节高效的美术课的中心也是关键。</w:t>
      </w:r>
    </w:p>
    <w:p>
      <w:pPr>
        <w:pStyle w:val="Normal"/>
        <w:rPr/>
      </w:pPr>
      <w:r>
        <w:rPr/>
        <w:t>　　【关键字】</w:t>
      </w:r>
      <w:r>
        <w:rPr>
          <w:rFonts w:eastAsia="Times New Roman"/>
        </w:rPr>
        <w:t xml:space="preserve"> </w:t>
      </w:r>
      <w:r>
        <w:rPr/>
        <w:t>高效；简化；优化</w:t>
      </w:r>
    </w:p>
    <w:p>
      <w:pPr>
        <w:pStyle w:val="Normal"/>
        <w:rPr/>
      </w:pPr>
      <w:r>
        <w:rPr/>
      </w:r>
    </w:p>
    <w:p>
      <w:pPr>
        <w:pStyle w:val="Normal"/>
        <w:rPr/>
      </w:pPr>
      <w:r>
        <w:rPr/>
        <w:t>　　经过</w:t>
      </w:r>
      <w:r>
        <w:rPr/>
        <w:t>2</w:t>
      </w:r>
      <w:r>
        <w:rPr/>
        <w:t>年多的</w:t>
      </w:r>
      <w:r>
        <w:rPr/>
        <w:t>2011</w:t>
      </w:r>
      <w:r>
        <w:rPr/>
        <w:t>版小学美术新课程标准实践及探索，结合《美术课程标准解读》并查找了相关高效美术教学的书籍资料，我对美术课堂的高效性教学，也有了比较深的认识。要做到高效教学要从以下几个方面来思考：</w:t>
      </w:r>
    </w:p>
    <w:p>
      <w:pPr>
        <w:pStyle w:val="Normal"/>
        <w:rPr/>
      </w:pPr>
      <w:r>
        <w:rPr/>
        <w:t>　　一、简化教学环节，优化教学设计是高效教学的前提</w:t>
      </w:r>
    </w:p>
    <w:p>
      <w:pPr>
        <w:pStyle w:val="Normal"/>
        <w:rPr/>
      </w:pPr>
      <w:r>
        <w:rPr/>
        <w:t>　　课堂教学的成功与否，很大程度上取决于教学思路是否清晰，教学设计是否优化。叶圣陶先生曾说过：“教师之为教，不在全盘授予，而在相机诱导。”这诱导即是教学思路，诱导的过程，即是教学思路在教学活动中的体现。而诱导过程是否成功，很大程度上取决于教学设计是否优化，而设计的优化与否又以教学思路为基础。一般地说，学生对教材的学习主要是循着教师的思路进行的，因此教学思路不只存在于教师的头脑中，教案中，而必须转化为课堂教学活动。教学思路清晰，美术课堂就会呈现清晰，学生的思维也会渐渐清晰，从而会获得创造性思维的启迪。教师的个人思维品质集中地体现在教学思路上，又以非常鲜明的个性化色彩，潜移默化地影响着学生。</w:t>
      </w:r>
    </w:p>
    <w:p>
      <w:pPr>
        <w:pStyle w:val="Normal"/>
        <w:rPr/>
      </w:pPr>
      <w:r>
        <w:rPr/>
        <w:t>　　二、精心设计问题，引导学生探究是达到高效教学的关键</w:t>
      </w:r>
    </w:p>
    <w:p>
      <w:pPr>
        <w:pStyle w:val="Normal"/>
        <w:rPr/>
      </w:pPr>
      <w:r>
        <w:rPr/>
        <w:t>　　提问是组织教学，启发学生思维的手段，能帮助我们探索并优化学生的认知结构，教师应熟悉教材和学生，设计出有价值的问题进行提问。提问应有一定的导向性，如导向文化感，导向品格修养等，促进学生的思考。这样的提问和由提问引出的讨论就有利于学生思维素质和思想素质的养成。另外，美术教师应善于运用教学话题，提供一个讨论中心，围绕这一中心引出多个问题。这样做有利于激发学生学习的主动性和创造性，这样的提问应叫开放式提问，它没有标准答案，不能用简单的“是”“否”之类的词来回答。它对学生的能力提出挑战，激励学生必须对绘画进一步探究。开放式提问含有很大的容量，但决不是大得不着边际，应在教师的引导下，紧贴作品，让学生有开掘的天地，对绘画作品做深入的，探究性的讨论。值得一提的是，在这个多向交流的过程中，学生提出的问题可能与教学任务相去甚远，教师应珍视学生的提问，保护学生的思考成果，真正的美术教学是应摒弃某种狭隘性的。</w:t>
      </w:r>
    </w:p>
    <w:p>
      <w:pPr>
        <w:pStyle w:val="Normal"/>
        <w:rPr/>
      </w:pPr>
      <w:r>
        <w:rPr/>
        <w:t>　　三、处理好预设与生成的关系，是高效教学的保障</w:t>
      </w:r>
    </w:p>
    <w:p>
      <w:pPr>
        <w:pStyle w:val="Normal"/>
        <w:rPr/>
      </w:pPr>
      <w:r>
        <w:rPr/>
        <w:t>　　新课程实施以来，预设与生成充满我们的课堂，使得课堂生机盎然。预设是紧紧围绕教学目标，任务，预先对课堂教学过程作一系列展望性的设计。生成是在师生与生生之间合作，对话，碰撞的课堂中，现时生发的超出教师预设之外的新问题，新情况，新思路。预设与生成是辩证的对立统一体，缺一不可。在美术课堂教学中，教师要认真处理预设与生成的关系，使两者相辅相成，共同为学生的发展服务。</w:t>
      </w:r>
    </w:p>
    <w:p>
      <w:pPr>
        <w:pStyle w:val="Normal"/>
        <w:rPr/>
      </w:pPr>
      <w:r>
        <w:rPr/>
        <w:t>　　四、引导学生高效的主体性实践</w:t>
      </w:r>
    </w:p>
    <w:p>
      <w:pPr>
        <w:pStyle w:val="Normal"/>
        <w:rPr/>
      </w:pPr>
      <w:r>
        <w:rPr/>
        <w:t>　　学生主体性实践和认识活动阶段，是学生对所学知识的巩固和深化。教学指导时一方面要让每个学生的能力进一步提高，另一方面又要顾及层次不同学生的表现状况，有针对性的辅导，使学生对自己能力的提高获取自信心。特别强调进行合理的想象和夸张，使作品更具有童趣性。</w:t>
      </w:r>
    </w:p>
    <w:p>
      <w:pPr>
        <w:pStyle w:val="Normal"/>
        <w:rPr/>
      </w:pPr>
      <w:r>
        <w:rPr/>
        <w:t>　　培养学生既要善于动脑，又要善于动手。如何更好地向学生传授美术知识和绘画技能呢要在课堂教改和技能训练中来体现，培养学生用线条，色彩，图象表现自己的意向和技能。</w:t>
      </w:r>
    </w:p>
    <w:p>
      <w:pPr>
        <w:pStyle w:val="Normal"/>
        <w:rPr/>
      </w:pPr>
      <w:r>
        <w:rPr/>
        <w:t>　　学习是需要体验的，因为我们的目的不仅是要让学生接受更多的知识，更重要的是通过知识的学习获得终身学习的能力。严格的说，能力并不是教会的，而是让学生在学习活动中通过接受，体验，感悟，类化，迁移而逐步形成的。心理学家皮亚杰认为：“智慧的鲜花是开放在手指尖上的。”这道出了动手体验的重要性。所以在教学中，应该尽可能多的让学生积极动手操作体验，任其在自我探索的活动中发掘创造的灵感。</w:t>
      </w:r>
    </w:p>
    <w:p>
      <w:pPr>
        <w:pStyle w:val="Normal"/>
        <w:rPr/>
      </w:pPr>
      <w:r>
        <w:rPr/>
        <w:t>　　五、对学生的积极评价。</w:t>
      </w:r>
    </w:p>
    <w:p>
      <w:pPr>
        <w:pStyle w:val="Normal"/>
        <w:rPr/>
      </w:pPr>
      <w:r>
        <w:rPr/>
        <w:t>　　学生自评和互评是学习评价的一个重要组成内容。把评价学生的权力由教师转向学生，学生由被动评价者转向主动参与者，从而调动学生学习的积极性和主动性。在美术教学中，经常创设与教学内容相关的“评”的机会，让学生乐于参与，善于交流，儿童的童心就会不自觉地流露出来，学生的学习兴趣就会提高。同时在评的过程中，教师要尊重他们的评定，给予他们充分的肯定，学生对自己才会充满自信，对以后的美术兴趣才会日益提高。</w:t>
      </w:r>
    </w:p>
    <w:p>
      <w:pPr>
        <w:pStyle w:val="Normal"/>
        <w:rPr/>
      </w:pPr>
      <w:r>
        <w:rPr/>
        <w:t>　　教师要更多地采用即时的，多元的，极富个性和针对性的评价，用赞美的语言激励学生，用委婉的语言批评学生，用具体的语言启迪学生打开思路。</w:t>
      </w:r>
    </w:p>
    <w:p>
      <w:pPr>
        <w:pStyle w:val="Normal"/>
        <w:rPr/>
      </w:pPr>
      <w:r>
        <w:rPr/>
        <w:t>　　对于学生绘画不好的特别需要注意，重要的是对于绘画不好的学生作出富于鼓励的语言，从而保持引发活动的非评价性的特点。如“画得不错”，“你的答案部分是正确的”，“可以画得更好”等鼓励性话语。类似这样的回复能够使画得不好的学生能够有自信，而不因为学生画得不好受到批评。学生行为之后紧跟着表扬和鼓励而不是批评，更有可能促进学生的绘画学习和迁移。在尽可能非评价性的氛围中引发学生自由绘画，这使学生能够自由地发挥想象力，只要给以恰当的反馈和纠正，都能成为绘画学习的起点。</w:t>
      </w:r>
    </w:p>
    <w:p>
      <w:pPr>
        <w:pStyle w:val="Normal"/>
        <w:rPr/>
      </w:pPr>
      <w:r>
        <w:rPr/>
        <w:t>　　我认为，上好美术课贵在得法，教学方法好比船和桥，是达到目的完成任务的一种手段。所以，高效课堂与教学方法密切相关，高效课堂要依赖得当的教学方法去完成。没有简化教学环节，优化教学设计，精心设计的问题，引导学生主动探究，处理预设与生成的关系，高效的主体性实践及对学生的积极评价这些灵活多样的教学方法，就不能很好的完成教学任务，提高教学质量便是一句空话。所以根据教材不同的内容采取不同的教学方法。要研究方法，要有创造性思维，思路活跃，方法新颖，学生感到有兴趣，吸引学生的注意力，能引起学生积极思维取得预定的效果。由此可见教学方法是完成高效课堂的纽带。</w:t>
      </w:r>
    </w:p>
    <w:p>
      <w:pPr>
        <w:pStyle w:val="Normal"/>
        <w:rPr/>
      </w:pPr>
      <w:r>
        <w:rPr/>
        <w:t>　　参考文献：</w:t>
      </w:r>
    </w:p>
    <w:p>
      <w:pPr>
        <w:pStyle w:val="Normal"/>
        <w:rPr/>
      </w:pPr>
      <w:r>
        <w:rPr/>
        <w:t>　　</w:t>
      </w:r>
      <w:r>
        <w:rPr/>
        <w:t>[1]</w:t>
      </w:r>
      <w:r>
        <w:rPr/>
        <w:t>《走进新课程》</w:t>
      </w:r>
      <w:r>
        <w:rPr>
          <w:rFonts w:eastAsia="Times New Roman"/>
        </w:rPr>
        <w:t xml:space="preserve"> </w:t>
      </w:r>
      <w:r>
        <w:rPr/>
        <w:t>朱慕菊主编</w:t>
      </w:r>
    </w:p>
    <w:p>
      <w:pPr>
        <w:pStyle w:val="Normal"/>
        <w:rPr/>
      </w:pPr>
      <w:r>
        <w:rPr/>
        <w:t>　　</w:t>
      </w:r>
      <w:r>
        <w:rPr/>
        <w:t>[2]</w:t>
      </w:r>
      <w:r>
        <w:rPr/>
        <w:t>《美术课程标准解读》</w:t>
      </w:r>
      <w:r>
        <w:rPr>
          <w:rFonts w:eastAsia="Times New Roman"/>
        </w:rPr>
        <w:t xml:space="preserve"> </w:t>
      </w:r>
      <w:r>
        <w:rPr/>
        <w:t>尹少淳主编</w:t>
      </w:r>
    </w:p>
    <w:p>
      <w:pPr>
        <w:pStyle w:val="Normal"/>
        <w:rPr/>
      </w:pPr>
      <w:r>
        <w:rPr/>
        <w:t>　　</w:t>
      </w:r>
      <w:r>
        <w:rPr/>
        <w:t>[3]</w:t>
      </w:r>
      <w:r>
        <w:rPr/>
        <w:t>《美术教学论》</w:t>
      </w:r>
      <w:r>
        <w:rPr>
          <w:rFonts w:eastAsia="Times New Roman"/>
        </w:rPr>
        <w:t xml:space="preserve"> </w:t>
      </w:r>
      <w:r>
        <w:rPr/>
        <w:t>王大根著</w:t>
      </w:r>
    </w:p>
    <w:p>
      <w:pPr>
        <w:pStyle w:val="Normal"/>
        <w:rPr/>
      </w:pPr>
      <w:r>
        <w:rPr/>
        <w:t>　　</w:t>
      </w:r>
      <w:r>
        <w:rPr/>
        <w:t>[4]</w:t>
      </w:r>
      <w:r>
        <w:rPr/>
        <w:t>《教学反思与行动研究》</w:t>
      </w:r>
      <w:r>
        <w:rPr>
          <w:rFonts w:eastAsia="Times New Roman"/>
        </w:rPr>
        <w:t xml:space="preserve"> </w:t>
      </w:r>
      <w:r>
        <w:rPr/>
        <w:t>申继亮著</w:t>
      </w:r>
    </w:p>
    <w:p>
      <w:pPr>
        <w:pStyle w:val="Normal"/>
        <w:rPr/>
      </w:pPr>
      <w:r>
        <w:rPr/>
        <w:t>　　</w:t>
      </w:r>
      <w:r>
        <w:rPr/>
        <w:t>[5]</w:t>
      </w:r>
      <w:r>
        <w:rPr/>
        <w:t>《美术教育与人的发展》</w:t>
      </w:r>
      <w:r>
        <w:rPr>
          <w:rFonts w:eastAsia="Times New Roman"/>
        </w:rPr>
        <w:t xml:space="preserve"> </w:t>
      </w:r>
      <w:r>
        <w:rPr/>
        <w:t>杨景芝著</w:t>
      </w:r>
    </w:p>
    <w:p>
      <w:pPr>
        <w:pStyle w:val="Normal"/>
        <w:rPr/>
      </w:pPr>
      <w:r>
        <w:rPr/>
        <w:t>　　</w:t>
      </w:r>
      <w:r>
        <w:rPr/>
        <w:t>[6]</w:t>
      </w:r>
      <w:r>
        <w:rPr/>
        <w:t>《中国美术教育》</w:t>
      </w:r>
      <w:r>
        <w:rPr>
          <w:rFonts w:eastAsia="Times New Roman"/>
        </w:rPr>
        <w:t xml:space="preserve"> </w:t>
      </w:r>
      <w:r>
        <w:rPr/>
        <w:t>(2008</w:t>
      </w:r>
      <w:r>
        <w:rPr/>
        <w:t>年第三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0:00Z</dcterms:created>
  <dc:creator>微软中国</dc:creator>
  <dc:description/>
  <cp:keywords/>
  <dc:language>en-US</dc:language>
  <cp:lastModifiedBy>微软中国</cp:lastModifiedBy>
  <dcterms:modified xsi:type="dcterms:W3CDTF">2014-11-20T03:00:00Z</dcterms:modified>
  <cp:revision>1</cp:revision>
  <dc:subject/>
  <dc:title>追求高效的小学美术课堂教学</dc:title>
</cp:coreProperties>
</file>