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兴趣教学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共和县青海湖民族寄宿制学校</w:t>
      </w:r>
      <w:r>
        <w:rPr>
          <w:rFonts w:eastAsia="Times New Roman"/>
        </w:rPr>
        <w:t xml:space="preserve"> </w:t>
      </w:r>
      <w:r>
        <w:rPr/>
        <w:t>更藏俄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很多学生刚进入初中学习，对各学科都有着浓厚的兴趣，可是有的学生上数学课没多久，兴趣就慢慢消失，这几乎成了七年级数学教学的普遍性问题。长期以来，教师们为保持学生的学习兴趣进行不懈努力。但师生双方进行教学活动的主要依据——教材，左右着教学改革和教学进程，直接影响着学生对数学学习的兴趣。而新教材内容安排新颖合理、生动活泼，对学生很有吸引力。只要教师教法得当，就能比较容易激发学生的学习兴趣。那么，面对新教材应该如何才能提高学生的学习兴趣呢？经过我的不断探索和实践，认为应该从以下几个方面入手。</w:t>
      </w:r>
    </w:p>
    <w:p>
      <w:pPr>
        <w:pStyle w:val="Normal"/>
        <w:rPr/>
      </w:pPr>
      <w:r>
        <w:rPr/>
        <w:t>　　一、要充分把握起始阶段的教学</w:t>
      </w:r>
    </w:p>
    <w:p>
      <w:pPr>
        <w:pStyle w:val="Normal"/>
        <w:rPr/>
      </w:pPr>
      <w:r>
        <w:rPr/>
        <w:t>　　“良好的开端是成功的一半”，这是新教材编写者的指导思想。七年级学生翻开刚拿到的数学课本后，一般都感觉新奇、有趣，想学好数学的求知欲较为迫切。因此，教师要不惜花费时间，深下功夫，让学生在学习的起始阶段留下深刻的印象，产生浓厚的兴趣。</w:t>
      </w:r>
    </w:p>
    <w:p>
      <w:pPr>
        <w:pStyle w:val="Normal"/>
        <w:rPr/>
      </w:pPr>
      <w:r>
        <w:rPr/>
        <w:t>　　如在教学第一章时，可让学生参与部分实验。在本章结束后，可以利用课外活动举办一次自由形式的讨论，在讨论的过程中，可以设计学生对数学难学吗、有用吗？数学是不是都这样有趣？对基础弱的能不能学好？等各种问题展开讨论，以诱发学生的学习兴趣。又如在教学第一章中“展开与折叠”时，让学生俩俩一组互相制作，同学们积极的认真画、剪、叠，又互相验证：画的时候要注意边与边之间的关系。再如在教学截一个几何体时，可利用切豆腐的方法，化难为易，从而激发学生的学习兴趣。正如新教材所要求的目标：七年级数学起始阶段的教学，侧重消除学生害怕的心理、提高学习兴趣上做文章，以数学的趣味性、教学的艺术性给学生以感染，使其像磁铁上的铁屑离不开磁铁一样，向往着教师，向往着本学科。</w:t>
      </w:r>
    </w:p>
    <w:p>
      <w:pPr>
        <w:pStyle w:val="Normal"/>
        <w:rPr/>
      </w:pPr>
      <w:r>
        <w:rPr/>
        <w:t>　　二、求新、求活以保持课堂教学的生动性、趣味性</w:t>
      </w:r>
    </w:p>
    <w:p>
      <w:pPr>
        <w:pStyle w:val="Normal"/>
        <w:rPr/>
      </w:pPr>
      <w:r>
        <w:rPr/>
        <w:t>　　七年级数学比较贴进生活实际，具有很强的知识性、现实性和趣味性。因此，它以丰富的内容提供教学中诱发学生情趣和动机的酵母。新教材还抓住了七年级学生情绪易变、起伏较大的心理、生理特点，要求以“活的东西去教活的学生”</w:t>
      </w:r>
      <w:r>
        <w:rPr/>
        <w:t>(</w:t>
      </w:r>
      <w:r>
        <w:rPr/>
        <w:t>陶行知先生语</w:t>
      </w:r>
      <w:r>
        <w:rPr/>
        <w:t>)</w:t>
      </w:r>
      <w:r>
        <w:rPr/>
        <w:t>，来培养学生持久的学习兴趣，全面提高他们的素质和能力。</w:t>
      </w:r>
    </w:p>
    <w:p>
      <w:pPr>
        <w:pStyle w:val="Normal"/>
        <w:rPr/>
      </w:pPr>
      <w:r>
        <w:rPr/>
        <w:t>　　对此，我的具体做法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注重课堂教学中的引入环节。在课堂引入中，设计各种形式、运用各种手段把学生的积极性调动起来，唤起他们的参与意识。如教学“七巧板”时，一开始就用事先准备好的七巧板拼出一些优美的图案，提出：这些图案由哪些基本图形组成的？它们的边与边之间有什么关系？待他们思考回答后再进行总结。最后让他们自由合作进行制作，也拼出一些优美的图案。这样，通过简单的表演，把问题设置于适当的情境下，从而营造了一个生动有趣的学习环境。相信在这样轻松的环境下，学生自然会兴趣盎然、积极主动地投入到学习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充分让学生参与实践操作。新教材还针对七年级学生喜欢观看、喜欢动手的性格特征，安排了大量的实践性内容。要求尽可能利用自制教具优化课堂结构，以激发学生的学习兴趣。在教学中，我把学生分成几个小组</w:t>
      </w:r>
      <w:r>
        <w:rPr/>
        <w:t>(</w:t>
      </w:r>
      <w:r>
        <w:rPr/>
        <w:t>自由组合</w:t>
      </w:r>
      <w:r>
        <w:rPr/>
        <w:t>)</w:t>
      </w:r>
      <w:r>
        <w:rPr/>
        <w:t>，请他们做我的助手，一道准备实验器材、进行实验演示。通过实验操作，既规范了学生的劳动、行为习惯，又使他们在参与活动中认识“自我”，以产生兴趣和求知欲。</w:t>
      </w:r>
    </w:p>
    <w:p>
      <w:pPr>
        <w:pStyle w:val="Normal"/>
        <w:rPr/>
      </w:pPr>
      <w:r>
        <w:rPr/>
        <w:t>　　此外，在教学中教师的语言的精练、语调的变化得当，板书设计合理，字体优美雅观，知识丰富等都能激发学生的学科情感，达到“亲其师，信其教”的效果。</w:t>
      </w:r>
    </w:p>
    <w:p>
      <w:pPr>
        <w:pStyle w:val="Normal"/>
        <w:rPr/>
      </w:pPr>
      <w:r>
        <w:rPr/>
        <w:t>　　三、注重学习方法指导，培养良好的学习习惯</w:t>
      </w:r>
    </w:p>
    <w:p>
      <w:pPr>
        <w:pStyle w:val="Normal"/>
        <w:rPr/>
      </w:pPr>
      <w:r>
        <w:rPr/>
        <w:t>　　新教材以“指导教法，渗透学法”的思想，在每章节内容的编排上安排了“做一做”、“想一想”、“议一议”、“读一读”等栏目，其独具匠心、面目一新。其宗旨是设法使学生学有趣、学有法、学有得，同时对教师的教法提出了高标准、高要求。在教学实践中，我从兴趣教学入手，侧重于从以下几个环节中进行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培养阅读习惯。具体方法是阅读前出示阅读题，如教学“角的度量与表示”时，可出示阅读题：我们以前用刻度尺测量线段的长短，那我们用什么来度量角的大小呢</w:t>
      </w:r>
      <w:r>
        <w:rPr/>
        <w:t>??</w:t>
      </w:r>
      <w:r>
        <w:rPr/>
        <w:t>角的表示方法有几种？表示的过程中应注意哪些问题？阅读完毕，或通过提问、或以评估的形式来检查阅读效果；或有计划地组织学习小组以讨论的形式探讨阅读内容。同时，鼓励学生在阅读中找出问题，并不失时机地表扬在阅读中有进步、有成绩的学生，使学生有获得成功之喜悦，从而产生兴趣，养成阅读的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培养讨论的习惯。教师通过有针对性、合理性的提问，引发学生进入教学所创设的教学情境，引发他们积极探讨数学知识，逐步培养他们的思维能力和讨论的习惯。特别是一题多解的题目或需要分类讨论的问题，如在教学“绝对值”、“列方程解应用题”时，就有很多需要分类讨论的题目；还有在探索规律这一节的教学中，也可以让学生进行分组讨论。由此引导学生三、五人一组进行讨论，归纳出相应的方法和规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培养观察能力。学生对图形、对实验的观察特别感兴趣，缺点是思维被动、目的不明确，这就需要教师引导他们有的放矢、积极主动去观察。可采取边观察、边提问、边引导学生对变化原因、条件、</w:t>
      </w:r>
      <w:r>
        <w:rPr/>
        <w:t>?</w:t>
      </w:r>
      <w:r>
        <w:rPr/>
        <w:t>结果进行讨论；也可以创设教学情境把学生带入较熟悉的环境中去观察。如在教学“平行”前，要求学生认真观察现实生活中有关于平行的实物，上新课时着重提问几个学生，并根据他们的观察、分析的情况逐步导出平行及其性质。这样能使学生体会观察所带来的收获与兴奋，自觉养成观察的习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培养小结习惯。根据新教材的要求，在实际教学中或让学生上讲台进行小结评比，或以板报的形式张贴几个学生的小结，或在课余时间对互帮互助小组双方的小结进行评比，从章节、小节慢慢过渡到课时小结。由于经常强调自己去归纳、小结，这使学生记忆效果明显，认识结构清晰，学过的知识不易遗忘。教学实践表明，只有正确的学法指导，才能使学生站在教学的主体位置上，学有所获，才能养成良好的学习习惯，同时还能保持他们对数学的学习兴趣。</w:t>
      </w:r>
    </w:p>
    <w:p>
      <w:pPr>
        <w:pStyle w:val="Normal"/>
        <w:rPr/>
      </w:pPr>
      <w:r>
        <w:rPr/>
        <w:t>　　另外，还可以以讲故事的形式、质疑的形式、列举生活中数学现象的形式引入教学，以简单明了、深入浅出、气氛畅然的开课调整学生的心理状态，激发他们的讲学习兴趣。</w:t>
      </w:r>
    </w:p>
    <w:p>
      <w:pPr>
        <w:pStyle w:val="Normal"/>
        <w:rPr/>
      </w:pPr>
      <w:r>
        <w:rPr/>
        <w:t>　　四、开辟第二课堂，展示闪光点，激活学生的求知欲</w:t>
      </w:r>
    </w:p>
    <w:p>
      <w:pPr>
        <w:pStyle w:val="Normal"/>
        <w:rPr/>
      </w:pPr>
      <w:r>
        <w:rPr/>
        <w:t>　　七年级数学的自然性、实用性，决定了开辟第二课堂的重要性。根据新教材的提示与要求，我经常利用课余时间开展数学兴趣小组活动，举办数学知识猜谜、小制作比赛、拼图游戏等等。丰富多彩的课余活动生动有趣、吸引力强，可以拓宽学生的知识面，发展他们的个性特点和创造力，也可以挖掘学生的潜能，在他们的闪光点上做文章，让他们领略成功的喜悦，感觉路就在脚下。这样他们就会兴趣盎然、信心百倍地去继续追求成功。特别要给学生多打气，多鼓励他们，要充分肯定其动手能力，找到成功的地方给予表扬，使其心理在表扬中受到振动，开始对学习数学感兴趣。这时就要趁热打铁，教导他们上课要认真听讲、行为要规范，做个好学生，引导他们逐步学好数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0:00Z</dcterms:created>
  <dc:creator>微软中国</dc:creator>
  <dc:description/>
  <cp:keywords/>
  <dc:language>en-US</dc:language>
  <cp:lastModifiedBy>微软中国</cp:lastModifiedBy>
  <dcterms:modified xsi:type="dcterms:W3CDTF">2014-11-20T03:00:00Z</dcterms:modified>
  <cp:revision>1</cp:revision>
  <dc:subject/>
  <dc:title>数学兴趣教学之我见</dc:title>
</cp:coreProperties>
</file>