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信息技术环境下小学生情境识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八小学</w:t>
      </w:r>
      <w:r>
        <w:rPr>
          <w:rFonts w:eastAsia="Times New Roman"/>
        </w:rPr>
        <w:t xml:space="preserve"> </w:t>
      </w:r>
      <w:r>
        <w:rPr/>
        <w:t>米力克扎提</w:t>
      </w:r>
      <w:r>
        <w:rPr/>
        <w:t>·</w:t>
      </w:r>
      <w:r>
        <w:rPr/>
        <w:t>朱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科学技术飞速发展的今天，信息技术环境下在教学方面的运用越来越受到低年级教师的重视，并且被大量的应用于各科教育教学中。同样也被很多低年级教师运用到识字教学中。长期以来，识字教学效率低下的问题一直困扰着广大的低年级教师。为此，如何有效地提高低年级学生识字的能力，已经成为了低年级教师在工作中探索的重点。经过我们对识字教学有效性的研究，发现要攻克这个难点就要激发学生对识字的兴趣，因此，我们借助信息技术环境丰富课堂教学内容，调动学生学习积极性，让学生主动识字，提高识字效率，最终培养自主识字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识字教学；信息技术环境；兴趣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信息技术飞速发展的今天，信息技术环境技术在教学方面的运用越来越受到低年级教师的重视，并且被大量的应用于各科教育教学中。同样也被很多低年级教师运用到识字教学中。长期以来，识字教学效率低下的问题一直困扰着广大的低年级教师。同时，低年级儿童的学习并没有明确的目的性，他们的注意具有随意性和不稳定性。这就使得苦口婆心地劝说、枯燥乏味地训练效果不佳。现代科技的结晶——信息技术环境技术为我们提供了一把打开成功之门的钥匙。经过本学期我们对识字教学有效性的研究，发现要攻克这个难点就要激发学生对识字的兴趣，因此，我们借助信息技术环境丰富课堂教学内容，调动学生学习积极性，让学生主动识字，提高识字效率，最终培养自主识字能力。以下举例一二，谈谈如何运用信息技术环境技术，提高识字教学效率。</w:t>
      </w:r>
    </w:p>
    <w:p>
      <w:pPr>
        <w:pStyle w:val="Normal"/>
        <w:rPr/>
      </w:pPr>
      <w:r>
        <w:rPr/>
        <w:t>　　一、信息技术环境在归类识字中的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看视频激发识字兴趣</w:t>
      </w:r>
    </w:p>
    <w:p>
      <w:pPr>
        <w:pStyle w:val="Normal"/>
        <w:rPr/>
      </w:pPr>
      <w:r>
        <w:rPr/>
        <w:t>　　“兴趣是最好的老师”，有了兴趣就有了学习积极性。而激发学生的兴趣，这正是信息技术环境辅助教学的优势之一。通过信息技术环境技术，烘托场面，使学生在对生字感知的基础上加深对字的印象，创设乐学的情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看动画正确识记字形</w:t>
      </w:r>
    </w:p>
    <w:p>
      <w:pPr>
        <w:pStyle w:val="Normal"/>
        <w:rPr/>
      </w:pPr>
      <w:r>
        <w:rPr/>
        <w:t>　　心理学告诉我们，动态变化着的事物特别容易引起孩子的注意。而现实生活中几乎每一位小学生都不约而同地迷住了三维“动画”。针对学生心理状态采用信息技术环境识字，是识字的一个好办法。在教学中将识字与动画片融合，会让原本枯燥无味的识字变得备受欢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看动画，教笔画，正确识字书写</w:t>
      </w:r>
    </w:p>
    <w:p>
      <w:pPr>
        <w:pStyle w:val="Normal"/>
        <w:rPr/>
      </w:pPr>
      <w:r>
        <w:rPr/>
        <w:t>　　小学生的具体形象思维占主导，利用动画教学笔画，分析结构，运笔示范，把比较抽象的起笔、行笔、收笔等过程直接地展现在学生眼前，可以吸引学生的注意力。诱发学趣，易于理解笔画、结构等特点，便于记忆摹仿。</w:t>
      </w:r>
    </w:p>
    <w:p>
      <w:pPr>
        <w:pStyle w:val="Normal"/>
        <w:rPr/>
      </w:pPr>
      <w:r>
        <w:rPr/>
        <w:t>　　二、信息技术环境在课文中识字的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初读环节，看视频正读音</w:t>
      </w:r>
    </w:p>
    <w:p>
      <w:pPr>
        <w:pStyle w:val="Normal"/>
        <w:rPr/>
      </w:pPr>
      <w:r>
        <w:rPr/>
        <w:t>　　纵观很多公开课、示范课，授课教师在设计阅读教学的起始环节——初读环节，往往只给学生极短的时间识记生字。而实践证明，学生在那么短的时间内，根本不可能有效识记生字。而且对于生字，学生往往先入为主，有些容易读错的生字，如果一开始就读错字音，就会给学生留下错误的印象，以后纠正起来就很困难。为纠正这种形式主义的做法，扎扎实实的把好识字的第一关——读音关，在阅读教学中，我通常安排这样几个循序渐进的过程：（</w:t>
      </w:r>
      <w:r>
        <w:rPr/>
        <w:t>1</w:t>
      </w:r>
      <w:r>
        <w:rPr/>
        <w:t>）自读课文，遇生字借助拼音多读几遍，读准字音（对于较难的课文，第一步一般可安排教师范读或音频范读，而把自读作为第二步）；（</w:t>
      </w:r>
      <w:r>
        <w:rPr/>
        <w:t>2</w:t>
      </w:r>
      <w:r>
        <w:rPr/>
        <w:t>）把生字连词用卡片、投影、视频等手段单独突现出来，检查订正。这一环节又可分两步：带拼音读，去拼音读。检查读的形式也要多种多样：如自读、指名读、领读、“开火车”读、同桌间互读、齐读等等。（</w:t>
      </w:r>
      <w:r>
        <w:rPr/>
        <w:t>3</w:t>
      </w:r>
      <w:r>
        <w:rPr/>
        <w:t>）指名读课文或小组合作读课文，在语言环境中检查字音，及时发现问题，纠错改错。这样一环紧扣一环，对容易出现问题的读音如轻声音节、多音字及其它易读错的音节，及时强调，发现问题及时纠正，目的就是：面向全体，踏踏实实走好识记生字的第一步——读准字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给方法，动画帮助记忆字形</w:t>
      </w:r>
    </w:p>
    <w:p>
      <w:pPr>
        <w:pStyle w:val="Normal"/>
        <w:rPr/>
      </w:pPr>
      <w:r>
        <w:rPr/>
        <w:t>　　如何帮助学生牢固记忆字形，是低年级识字教学的重点，也是一大难点。有关资料表明，儿童对汉字的记忆成绩总是落后于读音和释义，字形的遗忘率最高。因此，怎样使学生巧记汉字，早已成为识字教学中引发探讨的问题之一。阅读教学中，在课文熟读成诵后，根据汉字的组成特点，结合学生实际，我们在教学中尝试综合运用信息技术环境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借助音频指导朗读，在语言环境中理解字义</w:t>
      </w:r>
    </w:p>
    <w:p>
      <w:pPr>
        <w:pStyle w:val="Normal"/>
        <w:rPr/>
      </w:pPr>
      <w:r>
        <w:rPr/>
        <w:t>　　新课标对低年级阅读教学提出了下列要求：“学习结合上下文和生活实际了解词句的意思；学习正确、流利、有感情的朗读课文；默读课文不出声，不指读，一边读一边想；阅读浅显的儿童读物，能大致了解内容；以及重视语言文字的积累。”的确，低年级的课文，大多通俗易懂。生字读音掌握了，学生读文的障碍扫清了，只需在指导诵读的过程中，把生字、生词置于相应的语言环境中，引导学生将巩固字音、了解字义词义、指导诵读有机结合，使学生初步学会运用，教学要求也就达成了。</w:t>
      </w:r>
    </w:p>
    <w:p>
      <w:pPr>
        <w:pStyle w:val="Normal"/>
        <w:rPr/>
      </w:pPr>
      <w:r>
        <w:rPr/>
        <w:t>　　综上所述，信息技术环境技术在小学语文识字教学中的运用，将彻底改变识字教学枯燥无味的尴尬，为识字教学创造丰富的课程资源，更加有利于提高学生对识字教学的兴趣，突出识字教学的重点，突破识字教学的难点。同时，图文声像并茂的教学过程使新的课堂结构轻松、愉悦，使学生爱学、乐学，学得轻松，学得愉快，真正实现了使学生在快乐的课堂里快乐地识字的目标。大大提高学生识字的有效性，增长学生的识字量，为低年级学生阅读兴趣和能力提供了很大帮助。随着现代技术教育的发展，信息技术环境将更多、更有效的运用于教育教学实践中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语文课程标准》（实验稿）。北京师范大学出版社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美英，张春红，《探究识字“小秘密”活动简介》，《小学语文教师》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唐姝姝，《浅谈信息技术环境在识字教学中的运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微软中国</dc:creator>
  <dc:description/>
  <cp:keywords/>
  <dc:language>en-US</dc:language>
  <cp:lastModifiedBy>微软中国</cp:lastModifiedBy>
  <dcterms:modified xsi:type="dcterms:W3CDTF">2014-11-20T03:01:00Z</dcterms:modified>
  <cp:revision>1</cp:revision>
  <dc:subject/>
  <dc:title>浅谈信息技术环境下小学生情境识字教学</dc:title>
</cp:coreProperties>
</file>