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应循序渐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库尔勒市库尔楚园艺场学校</w:t>
      </w:r>
      <w:r>
        <w:rPr>
          <w:rFonts w:eastAsia="Times New Roman"/>
        </w:rPr>
        <w:t xml:space="preserve"> </w:t>
      </w:r>
      <w:r>
        <w:rPr/>
        <w:t>张吉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恰当地引入新知（即新的知识），展示知识的价值取向，有助于学生明确学习目的，激发学习兴趣；通过引入、创设情景，刺激学生的求知需要，调动学生积极的情感因素，引发学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数学课堂教学中应如何引入新知？可用如下七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从数学本身发展的需要来引入新知</w:t>
      </w:r>
    </w:p>
    <w:p>
      <w:pPr>
        <w:pStyle w:val="Normal"/>
        <w:rPr/>
      </w:pPr>
      <w:r>
        <w:rPr/>
        <w:t>　　教学中，教师要善于从现有知识出发，展示新旧知识之间的矛盾，引起学生的认识冲突，让学生在需要中进入新知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“分数初步认识”的教学，先让学生做等分除法，</w:t>
      </w:r>
      <w:r>
        <w:rPr/>
        <w:t xml:space="preserve">4 </w:t>
      </w:r>
      <w:r>
        <w:rPr/>
        <w:t>个饼平均分给两个小朋友，每人几个？</w:t>
      </w:r>
      <w:r>
        <w:rPr/>
        <w:t>2</w:t>
      </w:r>
      <w:r>
        <w:rPr/>
        <w:t>个饼平均</w:t>
      </w:r>
      <w:r>
        <w:rPr>
          <w:rFonts w:eastAsia="Times New Roman"/>
        </w:rPr>
        <w:t xml:space="preserve"> </w:t>
      </w:r>
      <w:r>
        <w:rPr/>
        <w:t>分给两个小朋友，每人几个？当学生列式解答说出算法后，老师提出：把一个饼平均分给两个小朋友，每人几个？怎么表示？在学生寻求解决问题的需要中，引入“分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从知识的类比中引入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类比法是由旧知去获取新知的一种重要方法。小学数学中的很多知识是与已有知识进行类比而产生的。教学中，在引入这类知识时，教师要善于从新知的类比原型出发，引导学生去提炼原型的类比因素。在类比中萌发推出新知的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“三角形的面积计算公式”的教学，先引导学生复习正方形、长方形、平行四边形面积计算公式，再要求学生说出平行四边形面积计算公式，再要求学生说出平行四边形面积公式的推导过程，强化面积计算中</w:t>
      </w:r>
      <w:r>
        <w:rPr>
          <w:rFonts w:eastAsia="Times New Roman"/>
        </w:rPr>
        <w:t xml:space="preserve"> </w:t>
      </w:r>
      <w:r>
        <w:rPr/>
        <w:t>的转化法。然后让学生思考：能否象寻求平行四边形的面积计算公式一样，通过割补（或拼接）把三角形的面积转化为我们已经学过的几何图形的面积来计算？学生不难由推导方法的类比而获得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运用归纳法引入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引入新知时，提供学生新知背景中的一些个别对象，让学生去观察、比较、分析、综合。诱使学生萌发猜想，引出规律。这样引入，体现了编者的意图，符合学生认知特点。小学数学中的定律、法则、性质等规律</w:t>
      </w:r>
      <w:r>
        <w:rPr>
          <w:rFonts w:eastAsia="Times New Roman"/>
        </w:rPr>
        <w:t xml:space="preserve"> </w:t>
      </w:r>
      <w:r>
        <w:rPr/>
        <w:t>的教学常常沿着这种思路来引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“加法结合律”的教学，先出示如下两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组</w:t>
      </w:r>
      <w:r>
        <w:rPr>
          <w:rFonts w:eastAsia="Times New Roman"/>
        </w:rPr>
        <w:t xml:space="preserve">      </w:t>
      </w:r>
      <w:r>
        <w:rPr/>
        <w:t>第二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（</w:t>
      </w:r>
      <w:r>
        <w:rPr/>
        <w:t>8</w:t>
      </w:r>
      <w:r>
        <w:rPr/>
        <w:t>＋</w:t>
      </w:r>
      <w:r>
        <w:rPr/>
        <w:t>27</w:t>
      </w:r>
      <w:r>
        <w:rPr/>
        <w:t>）＋</w:t>
      </w:r>
      <w:r>
        <w:rPr/>
        <w:t xml:space="preserve">13 </w:t>
      </w: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＋（</w:t>
      </w:r>
      <w:r>
        <w:rPr/>
        <w:t>27</w:t>
      </w:r>
      <w:r>
        <w:rPr/>
        <w:t>＋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85</w:t>
      </w:r>
      <w:r>
        <w:rPr/>
        <w:t>＋</w:t>
      </w:r>
      <w:r>
        <w:rPr/>
        <w:t>17</w:t>
      </w:r>
      <w:r>
        <w:rPr/>
        <w:t>＋</w:t>
      </w:r>
      <w:r>
        <w:rPr/>
        <w:t xml:space="preserve">83  </w:t>
      </w:r>
      <w:r>
        <w:rPr/>
        <w:t>（</w:t>
      </w:r>
      <w:r>
        <w:rPr/>
        <w:t>2</w:t>
      </w:r>
      <w:r>
        <w:rPr/>
        <w:t>）</w:t>
      </w:r>
      <w:r>
        <w:rPr/>
        <w:t>85</w:t>
      </w:r>
      <w:r>
        <w:rPr/>
        <w:t>＋（</w:t>
      </w:r>
      <w:r>
        <w:rPr/>
        <w:t>17</w:t>
      </w:r>
      <w:r>
        <w:rPr/>
        <w:t>＋</w:t>
      </w:r>
      <w:r>
        <w:rPr/>
        <w:t>8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72</w:t>
      </w:r>
      <w:r>
        <w:rPr/>
        <w:t>＋（</w:t>
      </w:r>
      <w:r>
        <w:rPr/>
        <w:t>28</w:t>
      </w:r>
      <w:r>
        <w:rPr/>
        <w:t>＋</w:t>
      </w:r>
      <w:r>
        <w:rPr/>
        <w:t>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72</w:t>
      </w:r>
      <w:r>
        <w:rPr/>
        <w:t>＋</w:t>
      </w:r>
      <w:r>
        <w:rPr/>
        <w:t>28</w:t>
      </w:r>
      <w:r>
        <w:rPr/>
        <w:t>）＋</w:t>
      </w:r>
      <w:r>
        <w:rPr/>
        <w:t xml:space="preserve">57 </w:t>
      </w:r>
    </w:p>
    <w:p>
      <w:pPr>
        <w:pStyle w:val="Normal"/>
        <w:rPr/>
      </w:pPr>
      <w:r>
        <w:rPr/>
        <w:t>　　把全班同学分成甲乙两个比赛组，分别作第一、二组连加练习比赛。当乙组获胜甲组不服时，师生讨论：第一组算式到底能否象第二组算式那样进行简算？当学生发现，每组的第（</w:t>
      </w:r>
      <w:r>
        <w:rPr/>
        <w:t>1</w:t>
      </w:r>
      <w:r>
        <w:rPr/>
        <w:t>）题、（</w:t>
      </w:r>
      <w:r>
        <w:rPr/>
        <w:t>2</w:t>
      </w:r>
      <w:r>
        <w:rPr/>
        <w:t>）题、（</w:t>
      </w:r>
      <w:r>
        <w:rPr/>
        <w:t xml:space="preserve">3 </w:t>
      </w:r>
      <w:r>
        <w:rPr/>
        <w:t>）题结果分</w:t>
      </w:r>
      <w:r>
        <w:rPr>
          <w:rFonts w:eastAsia="Times New Roman"/>
        </w:rPr>
        <w:t xml:space="preserve"> </w:t>
      </w:r>
      <w:r>
        <w:rPr/>
        <w:t>别相等时，教师提出如下问题：结果相同的两个算式之间有什么相同点和不同点？进而提出：通过比较，你发</w:t>
      </w:r>
      <w:r>
        <w:rPr>
          <w:rFonts w:eastAsia="Times New Roman"/>
        </w:rPr>
        <w:t xml:space="preserve"> </w:t>
      </w:r>
      <w:r>
        <w:rPr/>
        <w:t>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在知识分类中引入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上可知，在教学相比较而存在于某属概念之中的种概念时，常常先让学生对属概念进行分类，然后分别对各类知识进行比较、分析。在学生全面感知各概念的发生、发展和形成过程的基础上引入概念。这样引入背</w:t>
      </w:r>
      <w:r>
        <w:rPr>
          <w:rFonts w:eastAsia="Times New Roman"/>
        </w:rPr>
        <w:t xml:space="preserve"> </w:t>
      </w:r>
      <w:r>
        <w:rPr/>
        <w:t>景突出，整体性强，学生思维连贯，认识自然。因而对所学的知识理解最深刻，知识结构最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“质数、合数的概念”教学，这样引入：让学生求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，各数的约数换引导学</w:t>
      </w:r>
      <w:r>
        <w:rPr>
          <w:rFonts w:eastAsia="Times New Roman"/>
        </w:rPr>
        <w:t xml:space="preserve"> </w:t>
      </w:r>
      <w:r>
        <w:rPr/>
        <w:t>生按约数个数把上述各数分类（教师提示分类标准）→学生列举一些分属于各类的其它自然数→引导学生分析比较每一类中各数之间有什么共同点（都是自然数且约数个数相同），不同类别中的数之间有什么不同（约数</w:t>
      </w:r>
      <w:r>
        <w:rPr>
          <w:rFonts w:eastAsia="Times New Roman"/>
        </w:rPr>
        <w:t xml:space="preserve"> </w:t>
      </w:r>
      <w:r>
        <w:rPr/>
        <w:t>个数不同），→比较中引出质数、合数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从学生的生活经验中引入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儿童心理学研究表明：儿童学习新知总是建立在一定的知识经验之上。尤其是小学数学中那些相对独立、前后联系少、本质属性较隐蔽的知识的学习，更是依赖于儿童的生活经验。教学中，教师善于提供多种感性材</w:t>
      </w:r>
      <w:r>
        <w:rPr>
          <w:rFonts w:eastAsia="Times New Roman"/>
        </w:rPr>
        <w:t xml:space="preserve"> </w:t>
      </w:r>
      <w:r>
        <w:rPr/>
        <w:t>料，丰富学生的生活经验，激发学生的记忆表象。从中提炼出新知“生长点”。让学生在观察、分析、比较中引入新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“圆的认识”的教学，学生认识“两定”即定点（圆心）、定长（半径）是重点，也是难点。一位老师这样引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学生举出生活中的圆形物体（硬币、钟面、饼干、车轮……）→从中设疑：所列举的物体哪些一定要做成圆的？为什么车轮一定要做成圆的？（学生为难）→提供学生正、反面体验材料，国外为了训练自行车运动</w:t>
      </w:r>
      <w:r>
        <w:rPr>
          <w:rFonts w:eastAsia="Times New Roman"/>
        </w:rPr>
        <w:t xml:space="preserve"> </w:t>
      </w:r>
      <w:r>
        <w:rPr/>
        <w:t>员，设计出前后轮均为椭圆的自行车（出示示意图）。假如你骑上这种自行车会有什么感觉（学生体验到：会产生上下颠簸。进一步分析颠簸原因是：车轴心到地面的高度随车轮转动而不断变动，即轴心到轮边各点线段</w:t>
      </w:r>
      <w:r>
        <w:rPr>
          <w:rFonts w:eastAsia="Times New Roman"/>
        </w:rPr>
        <w:t xml:space="preserve"> </w:t>
      </w:r>
      <w:r>
        <w:rPr/>
        <w:t>长短不一）。骑上圆形车轮的自行车为什么平稳（轴心到车轮上的距离处处相等）。→在释疑中引入圆心、半径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在操作演示中引入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抽象的数学知识广泛地存在于客观事物之中。数学的这一特点，决定了数学教学中引入操作演示的可能和必要。教学中，充分利用现有条件，把新知的发生、发展过程寓于学生的操作或者教师的演示之中来引入新知</w:t>
      </w:r>
      <w:r>
        <w:rPr>
          <w:rFonts w:eastAsia="Times New Roman"/>
        </w:rPr>
        <w:t xml:space="preserve"> </w:t>
      </w:r>
      <w:r>
        <w:rPr/>
        <w:t>，符合学生的认识心理特点，以及情感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“三角形的认识”的教学，让学生说说日常生活中三角形实例→请学生用自备的</w:t>
      </w:r>
      <w:r>
        <w:rPr/>
        <w:t>3</w:t>
      </w:r>
      <w:r>
        <w:rPr/>
        <w:t>根小棒搭三角形（要</w:t>
      </w:r>
      <w:r>
        <w:rPr>
          <w:rFonts w:eastAsia="Times New Roman"/>
        </w:rPr>
        <w:t xml:space="preserve"> </w:t>
      </w:r>
      <w:r>
        <w:rPr/>
        <w:t>求搭出各种形状的三角形），并说出搭的方法→让学生画三角形并说出画的过程→比较所画出的各种三角形的</w:t>
      </w:r>
      <w:r>
        <w:rPr>
          <w:rFonts w:eastAsia="Times New Roman"/>
        </w:rPr>
        <w:t xml:space="preserve"> </w:t>
      </w:r>
      <w:r>
        <w:rPr/>
        <w:t>异同→在分析比较中引出三角形的本质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在创设情景中引入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的学习带有浓重的情绪色彩。数学教学中因数学知识抽象，情感因素隐蔽而容易使学生感到枯燥、单调。要克服这一不利因素，从新知引入起，教师要善于根据学生年龄特征，把知识发生的背景，置于一幕幕</w:t>
      </w:r>
      <w:r>
        <w:rPr>
          <w:rFonts w:eastAsia="Times New Roman"/>
        </w:rPr>
        <w:t xml:space="preserve"> </w:t>
      </w:r>
      <w:r>
        <w:rPr/>
        <w:t>使学生喜爱、令学生惊奇的情景之中，从而先声夺人，引发学生兴趣，启发学生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一个教师在教“求平均数应用题”时，这样来设计“引入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喜欢唱歌，谁为大家唱首歌？（同学们兴致很高推选了一位同学唱歌）。</w:t>
      </w:r>
    </w:p>
    <w:p>
      <w:pPr>
        <w:pStyle w:val="Normal"/>
        <w:rPr/>
      </w:pPr>
      <w:r>
        <w:rPr/>
        <w:t>　　师：这位歌手唱得怎么样？怎样来衡量她的唱歌水平？（生：让评委来打分）对，老师请</w:t>
      </w:r>
      <w:r>
        <w:rPr/>
        <w:t>4</w:t>
      </w:r>
      <w:r>
        <w:rPr/>
        <w:t>个小朋友和老师</w:t>
      </w:r>
      <w:r>
        <w:rPr>
          <w:rFonts w:eastAsia="Times New Roman"/>
        </w:rPr>
        <w:t xml:space="preserve"> </w:t>
      </w:r>
      <w:r>
        <w:rPr/>
        <w:t>一起担任评委，</w:t>
      </w:r>
      <w:r>
        <w:rPr>
          <w:rFonts w:eastAsia="Times New Roman"/>
        </w:rPr>
        <w:t xml:space="preserve"> </w:t>
      </w:r>
      <w:r>
        <w:rPr/>
        <w:t>给这位歌手打个分数（</w:t>
      </w:r>
      <w:r>
        <w:rPr/>
        <w:t>4</w:t>
      </w:r>
      <w:r>
        <w:rPr/>
        <w:t>个小评委把打好的分数分别写在黑板上，老师也打了个分数）。</w:t>
      </w:r>
    </w:p>
    <w:p>
      <w:pPr>
        <w:pStyle w:val="Normal"/>
        <w:rPr/>
      </w:pPr>
      <w:r>
        <w:rPr/>
        <w:t>　　师：同学们看，</w:t>
      </w:r>
      <w:r>
        <w:rPr/>
        <w:t>5</w:t>
      </w:r>
      <w:r>
        <w:rPr/>
        <w:t>个评委意见一致吗？按谁的意见办？（有些学生说：听老师的。另一些同学说：不行，</w:t>
      </w:r>
      <w:r>
        <w:rPr>
          <w:rFonts w:eastAsia="Times New Roman"/>
        </w:rPr>
        <w:t xml:space="preserve"> </w:t>
      </w:r>
      <w:r>
        <w:rPr/>
        <w:t>那么还要其它评委干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对，不能仅凭老师说了算。要解决这个问题，等学完“求平均数应用题”之后，大家就知道用什么办法来给这位歌手定分了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里通过模拟电视上歌手大赛评委评分的情景，使学生兴致高涨，同时在情景中揭示了“求平均数”的必要性，使学生以渴求的心理进入新知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引入新知没有固定的模式。这里从小学数学知识的形成方式给出七种引入新知的方法，仅仅是一个示例，旨在通过示例，展示小学数学新知教学中新知引入的一般途径。具体应用中还要求教师根据教材特点、学生认</w:t>
      </w:r>
      <w:r>
        <w:rPr>
          <w:rFonts w:eastAsia="Times New Roman"/>
        </w:rPr>
        <w:t xml:space="preserve"> </w:t>
      </w:r>
      <w:r>
        <w:rPr/>
        <w:t>识规律及年龄特征，精心设计，灵活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0:00Z</dcterms:created>
  <dc:creator>微软中国</dc:creator>
  <dc:description/>
  <cp:keywords/>
  <dc:language>en-US</dc:language>
  <cp:lastModifiedBy>微软中国</cp:lastModifiedBy>
  <dcterms:modified xsi:type="dcterms:W3CDTF">2014-11-20T03:01:00Z</dcterms:modified>
  <cp:revision>1</cp:revision>
  <dc:subject/>
  <dc:title>小学数学教学应循序渐进</dc:title>
</cp:coreProperties>
</file>