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语文学习习惯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穗县城关第一小学</w:t>
      </w:r>
      <w:r>
        <w:rPr>
          <w:rFonts w:eastAsia="Times New Roman"/>
        </w:rPr>
        <w:t xml:space="preserve"> </w:t>
      </w:r>
      <w:r>
        <w:rPr/>
        <w:t>张春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阶段是各种习惯诸如生活习惯、卫生习惯，尤其是学习习惯养成的最佳时期。良好的学习习惯的形成有利于学习有条不紊的进行，有利于知识的习得，有利于学生学习独立性的养成。</w:t>
      </w:r>
    </w:p>
    <w:p>
      <w:pPr>
        <w:pStyle w:val="Normal"/>
        <w:rPr/>
      </w:pPr>
      <w:r>
        <w:rPr/>
        <w:t>　　一、培养良好学习习惯的途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提前预习的习惯。中国有句古话：“凡事预则立，不预则废。”这句话强调不管做什么事，要事先有充分的准备。学生学习课程知识，课前的预习，既是心理准备，也是具体内容的准备，对即将学习的课程进行预习：认真阅读教材，了解教材内容，思考内容重点，发现学习难点，做好听讲的准备。教师讲课时自己能有的放矢地突破重点、难点，有利于新知识地接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细心观察的习惯。罗丹曾经说过：“美是到处都有的。对于我们的眼睛，不是缺少美，而缺少发现。”只有善于留心观察身边的事物，到大自然中去陶冶美的性情，到社会生活中去发现美的事物，他的思想才会活跃，感情才会丰富，才可能写出感人的文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勤于动笔的习惯。不动笔墨不读书，好记性不如烂笔头，就是告诉我们无论课内课外，无论看书听课都要勤于动笔。平时读自己的课外书时，让学生拿一支笔，摆开一个本子，让学生边读边动笔。动笔，可以用标注，用线段或者符号把他特别感兴趣的词句标注出来。总之，一定要做到“不动笔墨不读书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质疑发问的习惯。古人云：学贵知疑，小疑则小进，大疑则大进。说的就是质疑问难的重要性。向老师质疑、发问。没有弄懂问题时，不要得过且过、羞于开口，要善于发问、大胆地问。如果学生平时有不敢问、不善问的缺点，就鼓励他去问，一旦有些问题是通过问询教师、同学得来的答案，我们要给予鼓励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勤查工具书的习惯。工具书是不说话的老师，能帮助学生扫除学习中的障碍，有效地完成学习任务。在课堂教学中，学生如果遇到生疏疑难的字词，教师不要马上说出答案，要让学生自己动手查工具书，以逐步形成习惯。这是素质教育要求“授之以渔”的体现，为学生在读课外书时，遇到不懂的字词，能自觉地查一查工具书，让工具书成为学生的良师益友。　　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背诵的习惯。对于语文课本所选的中国古典诗文，让学生尽量都记诵过。学生如果能够记诵大量的古典诗文，将会受益终身。这也是中国传统语文教育的一个良好教学方法。对于一些常见常闻的历史典故、艺术故事，不必死死板板地去记，而是要熟悉即可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定期复习整理的习惯。定期整理复习有许多好处：第一，可以温故知新，旧的知识中包涵着新知识的许多线索。第二，可以避免遗忘。第三，可以把种种表面不相关的知识形成一个相互关联的网络系统，使众多知识相互贯通，甚至可以做到触类旁通。每天晚上在做家庭作业前，将当天学过的知识及时浏览一遍。学会运用表格来复习整理。每周末，及时将所有知识进行一次系统整理。运用表格的过程，实际就是重新消化知识，疏理成体系的过程。学会对着教材的目录、章节题目，进行回忆整理。目录、章节就是知识的提纲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广泛阅读的习惯。前苏联教育家苏霍姆林斯基说：“让学生变聪明的办法不是补课，不是增加作业，而是阅读，再阅读。”因此，我们要不断挑选、推荐各种适合学生阅读的书籍。引导学生认真阅读，养成他广泛阅读的习惯，这将使学生终生受益。以语文学科开展的“大阅读”活动为契机，我们定期给学生推荐阅读书目；教给学生阅读的方法；经常性的开展形式各样的读书活动，对引领学生的阅读大有裨益。</w:t>
      </w:r>
    </w:p>
    <w:p>
      <w:pPr>
        <w:pStyle w:val="Normal"/>
        <w:rPr/>
      </w:pPr>
      <w:r>
        <w:rPr/>
        <w:t>　　二、形成良好学习习惯的关键</w:t>
      </w:r>
    </w:p>
    <w:p>
      <w:pPr>
        <w:pStyle w:val="Normal"/>
        <w:rPr/>
      </w:pPr>
      <w:r>
        <w:rPr/>
        <w:t>　　习惯的形成要经过反复的训练。狄慈根说：重复是学习之母。而在不断重复养成习惯的过程中，必然会遇到各种各样的困难和问题，这种困难来自主客观两个方面，如学习中的松懈、疲沓、漫不经心、索然。寡味、教材难度大等。为了克服上述种种消极心理因素，可以通过某些心理素质的强化作用予以解决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培养意志。人的意志可以在习惯养成过程中得到充分体现，学习习惯的养成必须强化对自己意志的培养和锻炼。（</w:t>
      </w:r>
      <w:r>
        <w:rPr/>
        <w:t>1</w:t>
      </w:r>
      <w:r>
        <w:rPr/>
        <w:t>）严格要求自己。做到：言必信、行必果，决不随便找理由原谅自己，而不去完成既定任务。这样就会从每次的胜利完成任务中，提高信心，养成习惯。（</w:t>
      </w:r>
      <w:r>
        <w:rPr/>
        <w:t>2</w:t>
      </w:r>
      <w:r>
        <w:rPr/>
        <w:t>）以名人的学习方法及读书故事作为自己行动的借鉴，并以他门的箴言、格言作为自己的座右铭，以此督促自己，养成习惯。（</w:t>
      </w:r>
      <w:r>
        <w:rPr/>
        <w:t>3</w:t>
      </w:r>
      <w:r>
        <w:rPr/>
        <w:t>）经常进行自我检查，自我评价，经常和周围比自己学习强的同学比较，找出自己的差距，奋力追赶，养成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激发兴趣。实践证明，兴趣是学习自觉性的起点，兴趣是学习积极性中最现实、最活跃的心理成份。学习习惯的养成，需要有一定的兴趣来辅助和支撑。兴趣的培养和激发可以通过以下途径。（</w:t>
      </w:r>
      <w:r>
        <w:rPr/>
        <w:t>1</w:t>
      </w:r>
      <w:r>
        <w:rPr/>
        <w:t>）正确认识学习的社会意义，明确自己的历史责任。兴趣是以需要为基础的，当自己意识到今天的学习是为了打好基础，创造美好的人生时，内心就会产生学习热情和学习兴趣。（</w:t>
      </w:r>
      <w:r>
        <w:rPr/>
        <w:t>2</w:t>
      </w:r>
      <w:r>
        <w:rPr/>
        <w:t>）保持强烈的好奇心和求知欲。兴趣与情感的关系极为密切，积极的情绪体验能增强对学习的兴趣。一个学生如果懒于学习，不愿思考，就难以养成好学深思的习惯。（</w:t>
      </w:r>
      <w:r>
        <w:rPr/>
        <w:t>3</w:t>
      </w:r>
      <w:r>
        <w:rPr/>
        <w:t>）广泛参加课外活动。丰富多彩的课外活动，能够不断地满足并不断地引起学习需要和学习兴趣。例如读写活动、社会调查活动等。</w:t>
      </w:r>
    </w:p>
    <w:p>
      <w:pPr>
        <w:pStyle w:val="Normal"/>
        <w:rPr/>
      </w:pPr>
      <w:r>
        <w:rPr/>
        <w:t>　　记得一位名人说过：儿童的心田是一块神奇的土地，播上了思想的种子，便会有行为的收获；播上了行为的种子，便会有品德的收获；播上了品德的种子，便会有命运的收获。詹姆士有一句名言：“行为决定习惯，习惯决定性格，性格决定命运。”良好的习惯一旦形成，就会变成人生道路上前进的巨大力量，终生受益。现在有些学生往往因为学习习惯没有养成，影响了成绩的提高，因此我们应致力于学生学习习惯的养成，从而挖掘出学生的智力潜能，激活学生学习内驱力，提高学生学习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2:00Z</dcterms:created>
  <dc:creator>微软中国</dc:creator>
  <dc:description/>
  <cp:keywords/>
  <dc:language>en-US</dc:language>
  <cp:lastModifiedBy>微软中国</cp:lastModifiedBy>
  <dcterms:modified xsi:type="dcterms:W3CDTF">2014-11-20T03:02:00Z</dcterms:modified>
  <cp:revision>1</cp:revision>
  <dc:subject/>
  <dc:title>谈语文学习习惯的培养</dc:title>
</cp:coreProperties>
</file>