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活动课浅谈</w:t>
      </w:r>
    </w:p>
    <w:p>
      <w:pPr>
        <w:pStyle w:val="Normal"/>
        <w:rPr/>
      </w:pPr>
      <w:r>
        <w:rPr/>
        <w:t>重庆市巫山县巫山师范附属小学</w:t>
      </w:r>
      <w:r>
        <w:rPr>
          <w:rFonts w:eastAsia="Times New Roman"/>
        </w:rPr>
        <w:t xml:space="preserve"> </w:t>
      </w:r>
      <w:r>
        <w:rPr/>
        <w:t>孙红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活动课是数学学科的重要组织部分。上好数学活动课对于扩大学生视野，拓宽知识、激发兴趣、发展才能，培养学生学习能力，全面提高学生素质，有着积极的作用。如何上好数学活动课，是我们每一个数学教师应该思考的问题。</w:t>
      </w:r>
    </w:p>
    <w:p>
      <w:pPr>
        <w:pStyle w:val="Normal"/>
        <w:rPr/>
      </w:pPr>
      <w:r>
        <w:rPr/>
        <w:t>　　一、要明确小学数学活动课的教学目标</w:t>
      </w:r>
    </w:p>
    <w:p>
      <w:pPr>
        <w:pStyle w:val="Normal"/>
        <w:rPr/>
      </w:pPr>
      <w:r>
        <w:rPr/>
        <w:t>　　学科课程的教学目标是以文化基础教育为主，教师通过课堂教学引导学生在理解的基础上掌握数学的有关概念、性质、法则、公式、数量关系、解题方法等基础知识的同时，培养计算、初步的逻辑思维、空间观念及解决简单的实际问题的能力。活动课程的教学目标则是根据学生的爱好和需要出发，通过开展多种形式的活动，为学生提供灵活而丰富多彩的学习空间，达到激发学生的潜在智能，促进学生个性特长的发展。具体地说，活动课的教学目标应是：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培养学生学习数学的兴趣和爱好；</w:t>
      </w:r>
    </w:p>
    <w:p>
      <w:pPr>
        <w:pStyle w:val="Normal"/>
        <w:rPr/>
      </w:pPr>
      <w:r>
        <w:rPr/>
        <w:t>　　２</w:t>
      </w:r>
      <w:r>
        <w:rPr/>
        <w:t>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扩大数学视野，拓宽认知领域；</w:t>
      </w:r>
    </w:p>
    <w:p>
      <w:pPr>
        <w:pStyle w:val="Normal"/>
        <w:rPr/>
      </w:pPr>
      <w:r>
        <w:rPr/>
        <w:t>　　３</w:t>
      </w:r>
      <w:r>
        <w:rPr/>
        <w:t>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培养良好的思</w:t>
      </w:r>
      <w:r>
        <w:rPr/>
        <w:t>维品质和合理的思维习惯；</w:t>
      </w:r>
    </w:p>
    <w:p>
      <w:pPr>
        <w:pStyle w:val="Normal"/>
        <w:rPr/>
      </w:pPr>
      <w:r>
        <w:rPr/>
        <w:t>　　４</w:t>
      </w:r>
      <w:r>
        <w:rPr/>
        <w:t>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发展个性特长，激发潜在智能；</w:t>
      </w:r>
    </w:p>
    <w:p>
      <w:pPr>
        <w:pStyle w:val="Normal"/>
        <w:rPr/>
      </w:pPr>
      <w:r>
        <w:rPr/>
        <w:t>　　５</w:t>
      </w:r>
      <w:r>
        <w:rPr/>
        <w:t>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陶冶情操，形成良好的行为习惯。</w:t>
      </w:r>
    </w:p>
    <w:p>
      <w:pPr>
        <w:pStyle w:val="Normal"/>
        <w:rPr/>
      </w:pPr>
      <w:r>
        <w:rPr/>
        <w:t>　　二、要体现小学数学活动课的性质</w:t>
      </w:r>
    </w:p>
    <w:p>
      <w:pPr>
        <w:pStyle w:val="Normal"/>
        <w:rPr/>
      </w:pPr>
      <w:r>
        <w:rPr/>
        <w:t>　　小学数学活动课的教学内容和方法，要因材施教，因地制宜，要根据各学校的师资队伍、教学设备、学生兴趣爱好等方面来确定，但总的来说，活动课的教学应以体现教育性、科学性、实践性、思考性、趣味性、自主性、开放性、层次性去渗透国情意识、科技意识、竞争意识、经济意识、民主意识、合作意识和培养思维能力、操作能力、创造能力、应变能力、交往能力、组织能力为特点，来实现它的教学目标。小学数学活动课具有以下性质：</w:t>
      </w:r>
    </w:p>
    <w:p>
      <w:pPr>
        <w:pStyle w:val="Normal"/>
        <w:rPr/>
      </w:pPr>
      <w:r>
        <w:rPr/>
        <w:t>　　教育性是指活动课的内容应有鲜明的教育导向。即通过数学活动向学生进行思想品德或良好行为习惯等的教育。当前，还应突出反映改革开放、国民经济的现状和发展，渗透“国情意识”，从而调动学生学习的积极性，明确学习目的，激发求知欲望。</w:t>
      </w:r>
    </w:p>
    <w:p>
      <w:pPr>
        <w:pStyle w:val="Normal"/>
        <w:rPr/>
      </w:pPr>
      <w:r>
        <w:rPr/>
        <w:t>　　科学性是根据学生的知识基础和需要，选择以扩大知识视野、拓宽认知领域的最新信息、最新科技成果的内容，渗透“科技意识”，激发他们学科学、爱科学、用科学的兴趣，从而让学生获得知识，发展智力。</w:t>
      </w:r>
    </w:p>
    <w:p>
      <w:pPr>
        <w:pStyle w:val="Normal"/>
        <w:rPr/>
      </w:pPr>
      <w:r>
        <w:rPr/>
        <w:t>　　实践性是指选择的教学内容与学生的生活实际联系起来，如学具制作、数学的实践与问题解决等，让学生自己动手，亲自参加实践，培养动手操作能力。</w:t>
      </w:r>
    </w:p>
    <w:p>
      <w:pPr>
        <w:pStyle w:val="Normal"/>
        <w:rPr/>
      </w:pPr>
      <w:r>
        <w:rPr/>
        <w:t>　　思考性是指选择的内容不是课本知识机械的重复，而是它的引伸与发展。如计算技巧的传授，要注重思维训练，开发潜在智能，形成良好的思维品质和合理的思维习惯，以提高思维水平。</w:t>
      </w:r>
    </w:p>
    <w:p>
      <w:pPr>
        <w:pStyle w:val="Normal"/>
        <w:rPr/>
      </w:pPr>
      <w:r>
        <w:rPr/>
        <w:t>　　趣味性是针对活动课的内容和方法而言，以吸引学生参与，使学生在活动过程中寓学于乐、寓智于趣，生动活泼主动地获取知识。如智题趣解、数学游戏、智力竞赛等活动的开设，使学生参与竞争、敢于竞争、善于竞争，以培养学生忠诚、坚定、自信的意志品格。</w:t>
      </w:r>
    </w:p>
    <w:p>
      <w:pPr>
        <w:pStyle w:val="Normal"/>
        <w:rPr/>
      </w:pPr>
      <w:r>
        <w:rPr/>
        <w:t>　　自主性即是把学习的主动权交给学生，由学生自己去发现问题、找出解决问题的方法和途径，培养学生独立学习的能力和活动组织能力，使每个学生个性特长得到充分表现。</w:t>
      </w:r>
    </w:p>
    <w:p>
      <w:pPr>
        <w:pStyle w:val="Normal"/>
        <w:rPr/>
      </w:pPr>
      <w:r>
        <w:rPr/>
        <w:t>　　开放性是指就开展课内与课外、校内与校外相结合的教学形式而言，如参观访问、社会调查等，让学生接触社会，深入社会生活，使之感受到生活中处处有数学，时时要用到数学，逐步培养学生运用数学知识解决实际问题的能力。</w:t>
      </w:r>
    </w:p>
    <w:p>
      <w:pPr>
        <w:pStyle w:val="Normal"/>
        <w:rPr/>
      </w:pPr>
      <w:r>
        <w:rPr/>
        <w:t>　　层次性是针对各个学生在知识、能力方面存在的个性差异而言，在设计活动课时要体现不同层次的要求，以使每个学生在各自的基础上都有所提高，各得其所，最大限度地使各自潜在的智能得到开发。</w:t>
      </w:r>
    </w:p>
    <w:p>
      <w:pPr>
        <w:pStyle w:val="Normal"/>
        <w:rPr/>
      </w:pPr>
      <w:r>
        <w:rPr/>
        <w:t>　　数学活动课教学体现的“八性”是就活动课整体而言，各因素之间是互相交叉不可分割的整体，不能设想一次活动课都能体现上述的方方面面，而是要相互渗透有所侧重。</w:t>
      </w:r>
    </w:p>
    <w:p>
      <w:pPr>
        <w:pStyle w:val="Normal"/>
        <w:rPr/>
      </w:pPr>
      <w:r>
        <w:rPr/>
        <w:t>　　三、要研究小学数学活动课的课型</w:t>
      </w:r>
    </w:p>
    <w:p>
      <w:pPr>
        <w:pStyle w:val="Normal"/>
        <w:rPr/>
      </w:pPr>
      <w:r>
        <w:rPr/>
        <w:t>　　根据活动课的特点，结合不同年级学生认知结构和思维水平，活动课可分为如下课型：</w:t>
      </w:r>
    </w:p>
    <w:p>
      <w:pPr>
        <w:pStyle w:val="Normal"/>
        <w:rPr/>
      </w:pPr>
      <w:r>
        <w:rPr/>
        <w:t>　　数学史话课。介绍古今中外数学家刻苦学习、数学对社会发展进步的故事及简单的数学史等，激发学生热爱祖国、热爱数学，从小树立远大理想，培养勤奋学习、克服困难的品质。如数学故事会、数学名家事迹介绍、数学读书会等。</w:t>
      </w:r>
    </w:p>
    <w:p>
      <w:pPr>
        <w:pStyle w:val="Normal"/>
        <w:rPr/>
      </w:pPr>
      <w:r>
        <w:rPr/>
        <w:t>　　趣味数学课。运用数学游戏，让学生在轻松愉快和谐的游戏活动中，领悟一些简单的数学思想和方法，享受成功的喜悦，激发学好数学的兴趣，如数学游艺、数学谜语、趣题讨论、数学展望等均属这类课型。</w:t>
      </w:r>
    </w:p>
    <w:p>
      <w:pPr>
        <w:pStyle w:val="Normal"/>
        <w:rPr/>
      </w:pPr>
      <w:r>
        <w:rPr/>
        <w:t>　　思维训练课。在学生已有的认知结构和能力的基础上，有计划地培养学生分析、综合、比较、抽象、概括、判断、推理等思维方式方法，培养思维的敏捷性、灵活性、深刻性、批判性等品质，不断提高学生思维发展的水平。如简算技巧、一题多解、一题多变、数列规律、图形变换、智力竞赛等。</w:t>
      </w:r>
    </w:p>
    <w:p>
      <w:pPr>
        <w:pStyle w:val="Normal"/>
        <w:rPr/>
      </w:pPr>
      <w:r>
        <w:rPr/>
        <w:t>　　实践应用课。开展多种形式的实践活动，如配合数学课制作教具学具、实地测量、参观访问、办数学墙服、商店服务与数学有关的创造发明等，培养操作技能和综合运用所学知识解决实际问题的能力。</w:t>
      </w:r>
    </w:p>
    <w:p>
      <w:pPr>
        <w:pStyle w:val="Normal"/>
        <w:rPr/>
      </w:pPr>
      <w:r>
        <w:rPr/>
        <w:t>　　竞赛辅导课。从全体学生的能力、爱好出发，适当组织专题讲座，使学生进一步加深对数学知识的理解，提高灵活运用数学的能力，更加熟练地掌握数学的方法与技巧。</w:t>
      </w:r>
    </w:p>
    <w:p>
      <w:pPr>
        <w:pStyle w:val="Normal"/>
        <w:rPr/>
      </w:pPr>
      <w:r>
        <w:rPr/>
        <w:t>　　综上所述，数学活动课能够为学生创设情境，使数学更贴近学生生活，让学生真正动起来，全身心地投入到活动中去。同时活动课体现了一定程度的灵活性和开放性，使不同学生的数字能力通过合作、交流得到发挥。这样不仅可以激发学生学习数学的热情和自信，而且实践力也得到了培养，学习能力得到提高。因此，我们要充分利用数学活动课这一阵地，让学生自主自理。给学生以学习、创造、表现的机会，发展个性，增长才干，从而在整体上提高学生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2:00Z</dcterms:created>
  <dc:creator>微软中国</dc:creator>
  <dc:description/>
  <cp:keywords/>
  <dc:language>en-US</dc:language>
  <cp:lastModifiedBy>微软中国</cp:lastModifiedBy>
  <dcterms:modified xsi:type="dcterms:W3CDTF">2014-11-20T03:02:00Z</dcterms:modified>
  <cp:revision>1</cp:revision>
  <dc:subject/>
  <dc:title>小学数学活动课浅谈</dc:title>
</cp:coreProperties>
</file>