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数学课堂呼唤合作学习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库尔勒市第五中学</w:t>
      </w:r>
      <w:r>
        <w:rPr>
          <w:rFonts w:eastAsia="Times New Roman"/>
        </w:rPr>
        <w:t xml:space="preserve"> </w:t>
      </w:r>
      <w:r>
        <w:rPr/>
        <w:t>帕提古丽</w:t>
      </w:r>
      <w:r>
        <w:rPr/>
        <w:t>·</w:t>
      </w:r>
      <w:r>
        <w:rPr/>
        <w:t>阿布都热合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改强调学生学习方式的转变，在《新课程标准》的基本理念和课程实施建议中，“自主、合作、探究”已经成为新课程中最重要的学习方式之一。在近几年的教学实践中，我们的数学课堂发生了可喜的变化：合作讨论时，教室里马上就会出现一片热烈的场面。但这只是一种表面上的“假热闹”，实际上是“活而无序”，那么如何使“小组合作学习”真正落到实处，从而使学生的个性得到全面的发展？我认为加强数学课堂中小组合作学习的有效性应从以几个方面入手。</w:t>
      </w:r>
    </w:p>
    <w:p>
      <w:pPr>
        <w:pStyle w:val="Normal"/>
        <w:rPr/>
      </w:pPr>
      <w:r>
        <w:rPr/>
        <w:t>　　一、构建结构合理的合作小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学生的分组要科学合理，并注意人数、认知、情感结构的合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人数结构的合理。一般地说，以上下两桌，四人为一小组。课堂上需要展开合作时，只要上桌的两位同学向后一转，即可运作，既节约时空，又方便灵巧，可使每一位组员都能参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认知结构的合理。教师要遵循学生的知识基础、学习能力、性格特点的差异进行分组，让不同特征、不同层次的学生进行优化组合，使每个小组都有优等生、学困生各一个，中等生两个。这样分组不但有利于学生间的优势互补，互相促进，而且为全班各小组之间的公平竞争打下了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情感结构的合理，小组成员应是动态的。孩子多是凭情感办事。因此，在教师指定好各组的组长之后，可以让组长和组员之间进行双向选择，甚至在合作过程中，允许“跳槽”。可以是组间男女的互换和流动，也可以是组间某些角色的互换或流动，还可以按活动主题的需要让学生进行自由组合。</w:t>
      </w:r>
    </w:p>
    <w:p>
      <w:pPr>
        <w:pStyle w:val="Normal"/>
        <w:rPr/>
      </w:pPr>
      <w:r>
        <w:rPr/>
        <w:t>　　二、科学运用合作方法“没有规矩，不成方圆”</w:t>
      </w:r>
    </w:p>
    <w:p>
      <w:pPr>
        <w:pStyle w:val="Normal"/>
        <w:rPr/>
      </w:pPr>
      <w:r>
        <w:rPr/>
        <w:t>　　小组合作也是如此，并非一个人在完成学习任务，而是几个成员合作完成，那么中间就必须有分配，为了让学生的小组合作学习开展得有序、有效。每位学生一定要有明确的学习任务，明确自己该做什么，把自己份内的事情尽力做好。但是在通常情况下的小组讨论，学习能力强的学生未等其他学生发言，就把自己的意见说出来，这样一来，那些学困生相当于走了个形式，没有经过大脑思考便得到了现成的答案，结果，好的更好，差的更差，久而久之两极分化更严重。这时就需要教师事先作好安排，讲清合作规则，使学生掌握必要的合作方法：包括如何倾听别人的意见，如何表达自己的见解，如何纠正他人的错误，如何汲取他人的长处，如何归纳众人的意见等。因此，可在小组合作前这样规定：讨论前，小组成员先独立思考，把想法记下来，再由小组长安排，各个成员各自说出自己的想法，其他人倾听，然后讨论，形成集体的意见后由记录员将其整理出来。这样，每个人都有了思考的机会和时间。在反馈阶段，最好先让小组中的潜能生发言，这样既能检查其在合作中学习的效果，也能激发他的学习积极性。</w:t>
      </w:r>
    </w:p>
    <w:p>
      <w:pPr>
        <w:pStyle w:val="Normal"/>
        <w:rPr/>
      </w:pPr>
      <w:r>
        <w:rPr/>
        <w:t>　　三、教师理念的有效转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要正确认识合作学习，不断总结反思。很多教师对新理念的理解不够，跳不出过去的教学的圈子，怕搞合作学习影响教学任务的完成。教师也要认识到：合作学习的过程不仅仅是个认知过程，更是一个交往过程、审美过程。在小组合作学习的过程中，学生要学会交往，学会参与，学会倾听，学会帮助他人，学会尊重他人，同时作为教师要善于不断总结经验，不断反思，从中汲取好的做法。所以教师要有组建小组合作学习的主观意愿，如果教师没有主动参与的愿望，小组合作学习是不会有结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把握合作学习的时机，提高主动参与欲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是学习的主体，不是消极的容器。要使学生把知识转化为自己的东西，必须自己主动地学习，教师就要把握好恰当的时机进行小组合作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学习重难点时，开展小组合作学习。学生在认识活动中出现思维障碍而无法排除时，也就是教学的重难点。这时教师有意识组织学生进行小组讨论，发挥学生的主体作用与小组合作力量，调动学生的积极性，共同探究，有利于攻克“教与学”的重难点，同时也培养学生探究问题能力与协作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思考出现困难时进行合作学习。学生的积极思维往往是由问题开始，又在解决问题的过程中得到发展。当学生“心求通而未达，口欲言而未能”时，教师宜采用“抛锚式”教学策略，把问题放到小组内，让学生合作交流、相互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操作实验、探究问题时，开展小组合作学习。在中学数学教材中许多数学知识需要学生动手试验，通过分析试验的结果，发现并探究总结出规律。有时靠个人的力量是不够的，需要依靠集体的力量共同完成。这时就要开展小组合作学习，挖掘集体潜能共同解决学习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新课程理念下，教师角色的转变和学生学习方式的转变，是教学改革的基本。经过实验，我深深体会到小组合作学习活动不仅有利发挥集体的智慧、解决学生个体不能解决的问题，而且培养了学生之间合作交住的能力，促进学生主动性的发展。要使合作学习能始终卓有成效，仅仅依靠教师事先的设计是远远不够的</w:t>
      </w:r>
      <w:r>
        <w:rPr/>
        <w:t>,</w:t>
      </w:r>
      <w:r>
        <w:rPr/>
        <w:t>在开展合作学习过程中，随时都会有意外的问题发生，如果这些问题得不到及时有效的解决，往往会阻碍合作学习的顺利开展。因此，在很多情况下，教师必须对各个小组的合作学习进行现场的观察和介入，为他们提供及时有效的指导，从而才能提高小组合作学习的有效性。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肖川</w:t>
      </w:r>
      <w:r>
        <w:rPr/>
        <w:t>.</w:t>
      </w:r>
      <w:r>
        <w:rPr/>
        <w:t>《新课程与学习方式的变革》</w:t>
      </w:r>
      <w:r>
        <w:rPr/>
        <w:t>[J].</w:t>
      </w:r>
      <w:r>
        <w:rPr/>
        <w:t>中学数学教学参考，</w:t>
      </w:r>
      <w:r>
        <w:rPr/>
        <w:t xml:space="preserve">2009.04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吕世虎</w:t>
      </w:r>
      <w:r>
        <w:rPr/>
        <w:t>.</w:t>
      </w:r>
      <w:r>
        <w:rPr/>
        <w:t>《初中数学新课程案例与评析》</w:t>
      </w:r>
      <w:r>
        <w:rPr/>
        <w:t>[</w:t>
      </w:r>
      <w:r>
        <w:rPr/>
        <w:t>Ｍ</w:t>
      </w:r>
      <w:r>
        <w:rPr/>
        <w:t>].</w:t>
      </w:r>
      <w:r>
        <w:rPr/>
        <w:t>北京</w:t>
      </w:r>
      <w:r>
        <w:rPr/>
        <w:t>:</w:t>
      </w:r>
      <w:r>
        <w:rPr/>
        <w:t>首都师范大学出版社，</w:t>
      </w:r>
      <w:r>
        <w:rPr/>
        <w:t>2010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2:00Z</dcterms:created>
  <dc:creator>微软中国</dc:creator>
  <dc:description/>
  <cp:keywords/>
  <dc:language>en-US</dc:language>
  <cp:lastModifiedBy>微软中国</cp:lastModifiedBy>
  <dcterms:modified xsi:type="dcterms:W3CDTF">2014-11-20T03:02:00Z</dcterms:modified>
  <cp:revision>1</cp:revision>
  <dc:subject/>
  <dc:title>初中数学课堂呼唤合作学习的有效性</dc:title>
</cp:coreProperties>
</file>