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创造有效的小学数学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三小学</w:t>
      </w:r>
      <w:r>
        <w:rPr>
          <w:rFonts w:eastAsia="Times New Roman"/>
        </w:rPr>
        <w:t xml:space="preserve"> </w:t>
      </w:r>
      <w:r>
        <w:rPr/>
        <w:t>汪艳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准确把握教材，减轻学生课业负担</w:t>
      </w:r>
    </w:p>
    <w:p>
      <w:pPr>
        <w:pStyle w:val="Normal"/>
        <w:rPr/>
      </w:pPr>
      <w:r>
        <w:rPr/>
        <w:t>　　新小学数学课程标准规定了在数学课堂教学中要实现知识与能力、过程与方法、情感态度与价值观。就目前的数学教学来看，往往会出现教材吃不透，理解不到位，课堂中出现热热闹闹，看似一堂成功的课，其实仔细分析，偏离了重点、难点，学生凑了热闹，基础性的知识都没有学好。</w:t>
      </w:r>
    </w:p>
    <w:p>
      <w:pPr>
        <w:pStyle w:val="Normal"/>
        <w:rPr/>
      </w:pPr>
      <w:r>
        <w:rPr/>
        <w:t>　　比如：教学一年级《认识物体》，这一单元要求学生直观认识正方体、长方体、圆柱和球，对它们形状、特点有整体的、笼统的感知，形成初步的表象，只要能识别这些物体，能找出生活中的这些形状的物体即可，不要对物体的特征做规范的语言描述。而有的教师，特别是青年教师在讲课时，往往归纳出特征并板书出来，过高要求学生记住，提高了教学要求，这样做往往使学生失去学习兴趣。</w:t>
      </w:r>
    </w:p>
    <w:p>
      <w:pPr>
        <w:pStyle w:val="Normal"/>
        <w:rPr/>
      </w:pPr>
      <w:r>
        <w:rPr/>
        <w:t>　　还有的教师教材吃不透，教学时出现形物不分现象。比如认识物体一课，很多教师在教学时会出现“这个物体是什么形？”</w:t>
      </w:r>
    </w:p>
    <w:p>
      <w:pPr>
        <w:pStyle w:val="Normal"/>
        <w:rPr/>
      </w:pPr>
      <w:r>
        <w:rPr/>
        <w:t>　　因此，教师专业培训必须回归理性，回归到教材的把握研究上来。</w:t>
      </w:r>
    </w:p>
    <w:p>
      <w:pPr>
        <w:pStyle w:val="Normal"/>
        <w:rPr/>
      </w:pPr>
      <w:r>
        <w:rPr/>
        <w:t>　　二、注重培养学生良好的数学学习习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行为习惯养成：包括读、写、说、听等各种习惯养成，要求教师在一年级就开始培养。学生只要会听讲、会学习了，也就是掌握一定的学习方法，“授人以鱼不如授人以渔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培养学生良好的思维习惯</w:t>
      </w:r>
      <w:r>
        <w:rPr/>
        <w:t>.</w:t>
      </w:r>
      <w:r>
        <w:rPr/>
        <w:t>数学课堂教学关键是要让学生会思维，因而思维习惯的培养显得尤为重要，这就要求让学生在课堂上“动”起来。教学中教师要根据儿童的年龄特点，掌握儿童的认识规律，通过数一数、摆一摆、想一想、说一说、写一写等活动，让学生进行思维训练，教学中，特别是大班额的课堂教学中，教师往往嫌麻烦，而只是照本宣科，限制了学生思维的发展。</w:t>
      </w:r>
    </w:p>
    <w:p>
      <w:pPr>
        <w:pStyle w:val="Normal"/>
        <w:rPr/>
      </w:pPr>
      <w:r>
        <w:rPr/>
        <w:t>　　三、要有严谨的治学态度</w:t>
      </w:r>
    </w:p>
    <w:p>
      <w:pPr>
        <w:pStyle w:val="Normal"/>
        <w:rPr/>
      </w:pPr>
      <w:r>
        <w:rPr/>
        <w:t>　　数学是严谨的，不容许教师有半点马虎，从数字、算式的学写到算理的掌握以及学生情感意识的培养，都需要教师有扎实、深厚的教学基本功。</w:t>
      </w:r>
    </w:p>
    <w:p>
      <w:pPr>
        <w:pStyle w:val="Normal"/>
        <w:rPr/>
      </w:pPr>
      <w:r>
        <w:rPr/>
        <w:t>　　教师是楷模，天天给学生做榜样，字、普通话的好坏也直接影响着课堂教学效果。</w:t>
      </w:r>
    </w:p>
    <w:p>
      <w:pPr>
        <w:pStyle w:val="Normal"/>
        <w:rPr/>
      </w:pPr>
      <w:r>
        <w:rPr/>
        <w:t>　　教师功底厚薄直接影响课堂教学效果。有的教师在教学时甚至连一些基本的单位名称都说错，如：面积单位是</w:t>
      </w:r>
      <w:r>
        <w:rPr/>
        <w:t>1</w:t>
      </w:r>
      <w:r>
        <w:rPr/>
        <w:t>平方米而教师却说成平方米，单位名称与面积单位混淆。因此，无论是年长教师还是年轻教师都必须树立终身学习的意识，扎实训练教学基本功。</w:t>
      </w:r>
    </w:p>
    <w:p>
      <w:pPr>
        <w:pStyle w:val="Normal"/>
        <w:rPr/>
      </w:pPr>
      <w:r>
        <w:rPr/>
        <w:t>　　因此在教学中注意以下几个问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问题设计要科学</w:t>
      </w:r>
    </w:p>
    <w:p>
      <w:pPr>
        <w:pStyle w:val="Normal"/>
        <w:rPr/>
      </w:pPr>
      <w:r>
        <w:rPr/>
        <w:t>　　数学是以课堂思维为主的，要让学生带着问题去思考、去探索，进行的是有意义的思维训练。而教师在设计问题时往往会出现下列情况：教师设计好每一个细节问题，学生顺着教师解题思路解答；有的还是一问一答，还有的是教师说上句，学生说下句……这些设计都不利于培养学生的思维习惯，更不利于学生的创新。仍然是传统的知识教学。教学中教师要让学生自己爬坡，不要给学生搭“梯”，不能牵着学生走。教师在课堂上不知是传授知识，而是培养学生的思维习惯，注重学生解决问题能力的培养。</w:t>
      </w:r>
    </w:p>
    <w:p>
      <w:pPr>
        <w:pStyle w:val="Normal"/>
        <w:rPr/>
      </w:pPr>
      <w:r>
        <w:rPr/>
        <w:t>　　教师向学生呈现问题时，不要急于去分析、肢解。学生解答问题，需要一个对问题全方位思考的过程，而不是教师嚼碎后一口一口喂给学生。设计的问题必须有一定的深度，有利于促进学生的思维发展。而且我们要在教学中要注意培养学生的“问题意识”，鼓励学生提不懂的问题、不同的问题、想知道的问题。在平时就要鼓励学生收集生活中的数学问题，留心观察身边的事物，从数学的角度去发现问题、分析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打通数学与生活的联系，把学生带入富有现实意义的生活情景中。</w:t>
      </w:r>
    </w:p>
    <w:p>
      <w:pPr>
        <w:pStyle w:val="Normal"/>
        <w:rPr/>
      </w:pPr>
      <w:r>
        <w:rPr/>
        <w:t>　　课堂教学要实现情感、心理、思维定向，而不是只看热闹。</w:t>
      </w:r>
    </w:p>
    <w:p>
      <w:pPr>
        <w:pStyle w:val="Normal"/>
        <w:rPr/>
      </w:pPr>
      <w:r>
        <w:rPr/>
        <w:t>　　课堂设计要具有现实生活性、趣味性与数学性、思维性、思维导向性。</w:t>
      </w:r>
    </w:p>
    <w:p>
      <w:pPr>
        <w:pStyle w:val="Normal"/>
        <w:rPr/>
      </w:pPr>
      <w:r>
        <w:rPr/>
        <w:t>　　比如教学</w:t>
      </w:r>
      <w:r>
        <w:rPr/>
        <w:t>9+</w:t>
      </w:r>
      <w:r>
        <w:rPr/>
        <w:t>几，如果领学时学生只看画面画的内容，不归结为数学问题，不让学生去发现数学信息，就缺乏数学性。</w:t>
      </w:r>
    </w:p>
    <w:p>
      <w:pPr>
        <w:pStyle w:val="Normal"/>
        <w:rPr/>
      </w:pPr>
      <w:r>
        <w:rPr/>
        <w:t>　　教学时注意两个方面：</w:t>
      </w:r>
      <w:r>
        <w:rPr/>
        <w:t>1</w:t>
      </w:r>
      <w:r>
        <w:rPr/>
        <w:t>、低年级设计生活情景</w:t>
      </w:r>
      <w:r>
        <w:rPr/>
        <w:t>2</w:t>
      </w:r>
      <w:r>
        <w:rPr/>
        <w:t>、高年级设计数学情景，如：三角形的认识，直接出示三角形引入新课；平行四边形面积的计算，直接进入数学情景研究，让学生直接去测量。</w:t>
      </w:r>
    </w:p>
    <w:p>
      <w:pPr>
        <w:pStyle w:val="Normal"/>
        <w:rPr/>
      </w:pPr>
      <w:r>
        <w:rPr/>
        <w:t>　　创设情景后，要引导学生进行思考，防止“有情景无思考，有情景无数学，有情景无教学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组织有效的合作学习</w:t>
      </w:r>
    </w:p>
    <w:p>
      <w:pPr>
        <w:pStyle w:val="Normal"/>
        <w:rPr/>
      </w:pPr>
      <w:r>
        <w:rPr/>
        <w:t>　　合作学习要实现认知结构、完善认知结构，实现自主与合作的统一。</w:t>
      </w:r>
    </w:p>
    <w:p>
      <w:pPr>
        <w:pStyle w:val="Normal"/>
        <w:rPr/>
      </w:pPr>
      <w:r>
        <w:rPr/>
        <w:t>　　合作学习不只是思维碰撞，个人完成各方面的合作，包括学具等的、需要帮助的合作，整堂课要做到生生互助、师生互助。培养学生合作态度、合作意识、合作能力等的高素质教育。合作学习要培养民主竞争意识。</w:t>
      </w:r>
    </w:p>
    <w:p>
      <w:pPr>
        <w:pStyle w:val="Normal"/>
        <w:rPr/>
      </w:pPr>
      <w:r>
        <w:rPr/>
        <w:t>　　合作学习应达到激励、民主、合作、竞争四者统一，避免学生灌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2:00Z</dcterms:created>
  <dc:creator>微软中国</dc:creator>
  <dc:description/>
  <cp:keywords/>
  <dc:language>en-US</dc:language>
  <cp:lastModifiedBy>微软中国</cp:lastModifiedBy>
  <dcterms:modified xsi:type="dcterms:W3CDTF">2014-11-20T03:03:00Z</dcterms:modified>
  <cp:revision>1</cp:revision>
  <dc:subject/>
  <dc:title>浅谈如何创造有效的小学数学课堂</dc:title>
</cp:coreProperties>
</file>