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促进幼儿语言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福泉市黄丝幼儿园</w:t>
      </w:r>
      <w:r>
        <w:rPr>
          <w:rFonts w:eastAsia="Times New Roman"/>
        </w:rPr>
        <w:t xml:space="preserve"> </w:t>
      </w:r>
      <w:r>
        <w:rPr/>
        <w:t>唐定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言作为信息的主要载体，是人类特有的心理活动，是人与人之间，人与社会之间沟通的桥梁，也是适应人类社会的主要工具。学前期是儿童创造力产生和发展的关键时期，也是儿童学习语言的最佳时期。那么，如何促进幼儿语言的发展，主要有以下几个方面。</w:t>
      </w:r>
    </w:p>
    <w:p>
      <w:pPr>
        <w:pStyle w:val="Normal"/>
        <w:rPr/>
      </w:pPr>
      <w:r>
        <w:rPr/>
        <w:t>　　一、让幼儿想说敢说</w:t>
      </w:r>
    </w:p>
    <w:p>
      <w:pPr>
        <w:pStyle w:val="Normal"/>
        <w:rPr/>
      </w:pPr>
      <w:r>
        <w:rPr/>
        <w:t>　　实际上，幼儿的语言能力是在运用中主动构建的。幼儿园语言教育若刻意对幼儿语音、词汇和造句语法进行简单训练，是不符合幼儿语言教育的特点，违背了语言的本质功能——交往功能。幼儿的语言学习主要是在与他人交往和运用语言的过程中完成的。因此，要使幼儿对语言的运用具有主动性，教师应为幼儿创造敢说、想说的语言环境和学习条件。</w:t>
      </w:r>
    </w:p>
    <w:p>
      <w:pPr>
        <w:pStyle w:val="Normal"/>
        <w:rPr/>
      </w:pPr>
      <w:r>
        <w:rPr/>
        <w:t>　　（一）教师和家长为幼儿创造轻松无压力的语言环境。轻松无压力的语音环境是调动幼儿说的内部动机的必要条件，它体现了师生间心灵上的沟通和关系的平等。体现了对幼儿人格的尊重，它促进可幼儿积极性的发挥。为此，教师在与幼儿相处时应该成为他们的朋友，尊重他们，并为他们创造自主表达与自由发挥的机会，使他们在自主自由的氛围中，有话愿说，有话敢说，成为主动的学习者和参与者，而非被动的接受者。在此条件下教师再给予适当的指导。</w:t>
      </w:r>
    </w:p>
    <w:p>
      <w:pPr>
        <w:pStyle w:val="Normal"/>
        <w:rPr/>
      </w:pPr>
      <w:r>
        <w:rPr/>
        <w:t>　　（二）成人的平等介入。成人的平等参与和良好态度，是调动幼儿有话愿说，有话敢说的外部因素。教师经常参与幼儿间平等对话，可以使幼儿感受到教师对幼儿的关爱，增强老师与幼儿相互间的感情联系，激发和强化幼儿说的愿望。教师在参与中应是一位沟通者，并将这种沟通建立在幼儿的生活上，使幼儿对谈话内容有胜任感与控制感。同时，教师还应是一位倾听者，在倾听中了解幼儿，适时地给予积极的回应与适当的指导。教师的态度直接影响幼儿成就感和价值感。教师在参与中应注意与幼儿的互动，使幼儿学会表达，学会围绕话题交谈，积累相互对话的经验，提高语言能力。</w:t>
      </w:r>
    </w:p>
    <w:p>
      <w:pPr>
        <w:pStyle w:val="Normal"/>
        <w:rPr/>
      </w:pPr>
      <w:r>
        <w:rPr/>
        <w:t>　　（三）敢说先于正确。老师应该鼓励幼儿大胆表达。幼儿的语言能力是有差异的，教师应尊重每个幼儿的特点和心理需要，选择适当的谈话内容、方式、场合，选择他们感兴趣的内容引发话题，鼓励他们每一次的表达，使其感受到与人交流的乐趣。当幼儿词不达意，语句不完整时，教师不要急于或刻意加以纠正，以免给幼儿造成心理压力。另外，教师的负反馈会给幼儿以挫折感，压抑感，从而失去说话的主动性和积极性。因此，“敢说先于正确”，鼓励幼儿大胆表达，是幼儿走向正确表达的前提。同时，幼儿说话的态度会使幼儿在敢说、爱说中获得主动的发展，从而成为敢于表达、乐于表达、善于表达的人。</w:t>
      </w:r>
    </w:p>
    <w:p>
      <w:pPr>
        <w:pStyle w:val="Normal"/>
        <w:rPr/>
      </w:pPr>
      <w:r>
        <w:rPr/>
        <w:t>　　二、创造良好的家庭语言环境</w:t>
      </w:r>
    </w:p>
    <w:p>
      <w:pPr>
        <w:pStyle w:val="Normal"/>
        <w:rPr/>
      </w:pPr>
      <w:r>
        <w:rPr/>
        <w:t>　　家庭是幼儿成长的摇篮，是孩子温暖的、最重要的、最安全的、最自由的、快乐的港湾。家庭成员的讲话水平及语言表能力直接影响幼儿语言水平的发展。因此作为家长，在家里应尽力做到以下几个方面：</w:t>
      </w:r>
    </w:p>
    <w:p>
      <w:pPr>
        <w:pStyle w:val="Normal"/>
        <w:rPr/>
      </w:pPr>
      <w:r>
        <w:rPr/>
        <w:t>　　（一）家庭中幼儿的语言教育，家长树立榜样，培养幼儿兴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岁幼儿正是语言接受能力最强的时刻。这时，对幼儿进行普通话教育与培养，孩子比较容易接受。家长以身作则，用普通话与孩子交流，给孩子创造一个良好的环境，使孩子乐于讲普通话。特别围绕在孩子身边的学习与生活谈一些符合孩子语音特点，孩子比较感兴趣的话题，让孩子乐于讲，并时时要求他使用普通话。从小培养孩子说普通话的兴趣。同时家长应用规范语言跟孩子进行交流。</w:t>
      </w:r>
    </w:p>
    <w:p>
      <w:pPr>
        <w:pStyle w:val="Normal"/>
        <w:rPr/>
      </w:pPr>
      <w:r>
        <w:rPr/>
        <w:t>　　（二）充分利用各种环境激发幼儿说的愿望。</w:t>
      </w:r>
    </w:p>
    <w:p>
      <w:pPr>
        <w:pStyle w:val="Normal"/>
        <w:rPr/>
      </w:pPr>
      <w:r>
        <w:rPr/>
        <w:t>　　双休日，家长带孩子去公园、书店、游乐园等，充分利用周围孩子感兴趣的事物，在玩的过程中让幼儿认识事物，鼓励幼儿勇于交谈。如与其他小朋友、售货员、管理员等进行交流，有时也让幼儿与小动物、植物讲话。这样，家长可以了解孩子内心在想什么。孩子大脑中有了内容自然回流露出想说的欲望。这样就为幼儿的想象插上了美丽的翅膀。</w:t>
      </w:r>
    </w:p>
    <w:p>
      <w:pPr>
        <w:pStyle w:val="Normal"/>
        <w:rPr/>
      </w:pPr>
      <w:r>
        <w:rPr/>
        <w:t>　　（三）睡前讲故事。</w:t>
      </w:r>
    </w:p>
    <w:p>
      <w:pPr>
        <w:pStyle w:val="Normal"/>
        <w:rPr/>
      </w:pPr>
      <w:r>
        <w:rPr/>
        <w:t>　　睡前讲故事对孩子来说是最温馨的事了。孩子听着有趣的故事，不但是一种享受，而且受到了语言的熏陶。此时家长运用适当的提问帮助孩子理解故事的内容，让孩子通过说来表达对故事人物的看法。从中培养幼儿的语言表达能力。</w:t>
      </w:r>
    </w:p>
    <w:p>
      <w:pPr>
        <w:pStyle w:val="Normal"/>
        <w:rPr/>
      </w:pPr>
      <w:r>
        <w:rPr/>
        <w:t>　　（四）充分利用各种媒体让幼儿接受语言信息。</w:t>
      </w:r>
    </w:p>
    <w:p>
      <w:pPr>
        <w:pStyle w:val="Normal"/>
        <w:rPr/>
      </w:pPr>
      <w:r>
        <w:rPr/>
        <w:t>　　孩子接受能力、模仿能力强。有时看过一次广告也能流利说出广告词。这充分体现了幼儿想学语言的欲望。因此，选择一些合适的电视节目让幼儿欣赏对孩子语言发展是很好的。特别是孩子喜欢的动画片等。家长也可以选择带配乐的优美儿童诗。时间长了幼儿自然会跟着读。同时也可以利用录音机、影碟机等手段让孩子在日积月累中接受语言。</w:t>
      </w:r>
    </w:p>
    <w:p>
      <w:pPr>
        <w:pStyle w:val="Normal"/>
        <w:rPr/>
      </w:pPr>
      <w:r>
        <w:rPr/>
        <w:t>　　三、重视幼儿园的语言教育</w:t>
      </w:r>
    </w:p>
    <w:p>
      <w:pPr>
        <w:pStyle w:val="Normal"/>
        <w:rPr/>
      </w:pPr>
      <w:r>
        <w:rPr/>
        <w:t>　　在幼儿园的一日活动中，教师应积极为幼儿创造一个敢说、喜欢说、有机会说并能得到积极应答的环境。也就是说，教师应注意调动幼儿说的积极性。教师与幼儿建立良好关系，使幼儿有什么说什么，把自己的见解表达出来。因此，教师应采用多种方式来给幼儿创造语言环境。</w:t>
      </w:r>
    </w:p>
    <w:p>
      <w:pPr>
        <w:pStyle w:val="Normal"/>
        <w:rPr/>
      </w:pPr>
      <w:r>
        <w:rPr/>
        <w:t>　　（一）利用晨间、饭前来开展语言活动。如：“谁来做我的录音机？”让幼儿简单地复述老师所讲的内容，模仿老师的语言、声调、速度等，以此引发幼儿对语言的兴趣，在游戏中纠正幼儿的发音。</w:t>
      </w:r>
    </w:p>
    <w:p>
      <w:pPr>
        <w:pStyle w:val="Normal"/>
        <w:rPr/>
      </w:pPr>
      <w:r>
        <w:rPr/>
        <w:t>　　（二）采用课题教学形式面向全体开展语言活动。在活动中教师帮助幼儿在倾听、表达、欣赏和早期阅读等四个方面来发展。本期，我着重在早期阅读中培育幼儿。长期以来人们认为早期阅读就是认识汉字和看书。其实，在幼儿园开展早期阅读是帮助幼儿建立一个良好的阅读环境，养成良好的阅读习惯，帮助他们提高语言文字敏感性，为他们进一步的学习打好基础。</w:t>
      </w:r>
    </w:p>
    <w:p>
      <w:pPr>
        <w:pStyle w:val="Normal"/>
        <w:rPr/>
      </w:pPr>
      <w:r>
        <w:rPr/>
        <w:t>　　开展早期阅读，首先要选择适合小班年龄特点的图书，要为他们提供生动有趣和他们密切相关的阅读材料。在帮助幼儿建立阅读习惯时，我认为要让幼儿带着目的，也就是要带着问题去看书，以帮助孩子克服乱翻书的习惯。</w:t>
      </w:r>
    </w:p>
    <w:p>
      <w:pPr>
        <w:pStyle w:val="Normal"/>
        <w:rPr/>
      </w:pPr>
      <w:r>
        <w:rPr/>
        <w:t>　　第一步，教会孩子认识封面、封底。学习从前往后一页一页地翻，看的时候可用手指着，一样样地说。看完后把书合起来，并把封面向上放好。</w:t>
      </w:r>
    </w:p>
    <w:p>
      <w:pPr>
        <w:pStyle w:val="Normal"/>
        <w:rPr/>
      </w:pPr>
      <w:r>
        <w:rPr/>
        <w:t>　　第二步，引导孩子有目的地看书的某一页。老师要先翻到那一页，一开始，可用语言描述加以提示，逐渐让孩子独立看。</w:t>
      </w:r>
    </w:p>
    <w:p>
      <w:pPr>
        <w:pStyle w:val="Normal"/>
        <w:rPr/>
      </w:pPr>
      <w:r>
        <w:rPr/>
        <w:t>　　第三步，逐渐培养幼儿自己讲述画面内容。幼儿根据自己的理解用语言表达出来，讲给朋友老师听。</w:t>
      </w:r>
    </w:p>
    <w:p>
      <w:pPr>
        <w:pStyle w:val="Normal"/>
        <w:rPr/>
      </w:pPr>
      <w:r>
        <w:rPr/>
        <w:t>　　（三）充分利用日常生活各种环节，进行随机教育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户外游戏中的语言教育。</w:t>
      </w:r>
    </w:p>
    <w:p>
      <w:pPr>
        <w:pStyle w:val="Normal"/>
        <w:rPr/>
      </w:pPr>
      <w:r>
        <w:rPr/>
        <w:t>　　在户外游戏时让幼儿谈谈自己的所见所闻。比如：“今天做了什么游戏？”，谈自己在游戏中的感受，说户外玩具的名称，等等。游戏结束后，让幼儿自由大胆的讲述出自己的游戏感受。在过程中，我就发现，我班幼儿说话欲望都很强烈，连我班年龄最小，语言水平发展较弱的小朋友也会不停地说：“这是羊角球……大皮球……大树、草地。”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意儿童的个别差异，给予针对性的个别教育。</w:t>
      </w:r>
    </w:p>
    <w:p>
      <w:pPr>
        <w:pStyle w:val="Normal"/>
        <w:rPr/>
      </w:pPr>
      <w:r>
        <w:rPr/>
        <w:t>　　《纲要》中特别指出：幼儿的语言学习具有个别化的特点。教师与幼儿的个别交流及幼儿间的个别交流都很重要。因此，教师要注意创造适当的条件，根据儿童的具体情况给予有针对性的发展指导。同时，教师也要给有语言障碍的幼儿特别的关注。例如：就本班而言。幼儿语言水平差异很大。有些儿语言成人化、语言连贯、表达清楚、用词丰富。针对这样的幼儿我们对其的要求更高一些。而对于个别语言能力较差的幼儿，我们从发音开始慢慢促进他从字到词，再到句，环环进步。实践证明我们的方法是有效的。幼儿的进步明显。</w:t>
      </w:r>
    </w:p>
    <w:p>
      <w:pPr>
        <w:pStyle w:val="Normal"/>
        <w:rPr/>
      </w:pPr>
      <w:r>
        <w:rPr/>
        <w:t>　　总之，在儿童学习和运用语言的过程中，教师一定要更新教育观念。家长也要积极配合。根据儿童的年龄特点，用使用的有效的方法激活幼儿学习语言的内在动力，及时鼓励，积极引导，将其培养成能适应新世纪的有用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3:00Z</dcterms:created>
  <dc:creator>微软中国</dc:creator>
  <dc:description/>
  <cp:keywords/>
  <dc:language>en-US</dc:language>
  <cp:lastModifiedBy>微软中国</cp:lastModifiedBy>
  <dcterms:modified xsi:type="dcterms:W3CDTF">2014-11-20T03:03:00Z</dcterms:modified>
  <cp:revision>1</cp:revision>
  <dc:subject/>
  <dc:title>如何促进幼儿语言能力</dc:title>
</cp:coreProperties>
</file>